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UNŢ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ab/>
        <w:t xml:space="preserve">Având în vedere prevederile art. 31 din Legea-cadru nr. 153/2017 privind salarizarea personalului plătit din fonduri publice, cu modificările și completările ulterioare, coroborate cu prevederile H.G. nr. 1336/2022 pentru aprobarea Regulamentul-cadru privind organizarea și dezvoltarea carierei personalului contractual din sectorul bugetar plătit din fonduri publice, Academia Oamenilor de Știință din România </w:t>
      </w:r>
      <w:r>
        <w:rPr>
          <w:b/>
          <w:bCs/>
        </w:rPr>
        <w:t>organizează examen pentru promovarea personalului</w:t>
      </w:r>
      <w:r>
        <w:rPr>
          <w:bCs/>
        </w:rPr>
        <w:t xml:space="preserve">, pentru </w:t>
      </w:r>
      <w:r>
        <w:rPr/>
        <w:t>următoarele posturi contractuale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8"/>
        <w:gridCol w:w="58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uncția în care promoveaz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ructura funcțional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Consilier gradul 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Serviciul Personal, Salarizare și Secretariat, Juridic și Grantu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Tehnoredactor gradul 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Serviciul Editură-Bibliotecă și Filiale teritori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Tehnoredactor gradul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Serviciul Editură-Bibliotecă și Filiale teritori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Redactor treapta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Serviciul Editură-Bibliotecă și Filiale teritorial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Condiții specifice necesare promovări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Pentru a participa la examenul de promovare, candidații trebuie să îndeplinească condițiile prevăzute la art. 72 alin (2) din Regulamentul-cadru privind organizarea și dezvoltarea carierei personalului contractual din sectorul bugetar plătit din fonduri publice, aprobat prin H.G 1336/2022, cu modificările și completările ulterioare, respectiv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să fi obținut calificativul </w:t>
      </w:r>
      <w:r>
        <w:rPr>
          <w:i/>
          <w:iCs/>
        </w:rPr>
        <w:t>Foarte bine</w:t>
      </w:r>
      <w:r>
        <w:rPr/>
        <w:t xml:space="preserve"> la evaluarea performanțelor profesionale individuale cel puțin de două ori în ultimii 3 ani în care acesta s-a aflat în activitate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să aibă o vechime de minimum 3 ani în gradul profesional deținu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Documente necesare pentru înscrie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cerere de înscrie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adeverințe eliberate de angajatori din care să reiasă vechimea în gradul sau treapta profesională din care promovează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copii ale rapoartelor de evaluare a performanţelor profesionale din ultimii 3 ani în care s-a aflat în activitat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Desfășurarea concursulu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selecția dosarelor de înscriere, în cadrul căreia comisia de concurs are obligația de a selecta dosarele de concurs pe baza îndeplinirii condițiilor de participare la concu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proba scrisă, care constă în redactarea unei lucrăr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Calendarul activităților specifice necesare promovării personalului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r. 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tapizarea activităț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a/o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ta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unerea dosarelor de concur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La sediul Academiei Oamenilor de Ştiinţă din România situat în Bucureşti, Strada Ilfov nr. 3, Sector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4.2025-15.04.202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ele 8.00-16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ecția  dosarelor de concurs și afișarea rezultatelor selecției dosarelor de conc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4.2025, ora 12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epunerea eventualelor contestații cu privire la rezultatul selecției dosarelor de concu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4.202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6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luționarea eventualelor contestații cu privire la rezultatul selecției dosarelor de concurs și aducerea la cunoștință a rezultatului contestați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04.2025, ora 14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fășurarea probei scr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4.2025, ora 11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fișarea rezultatului la proba scris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4.2025, ora 16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unerea eventualelor contestații ale rezultatului probei scr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.04.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luționarea contestațiilor cu privire la rezultatul probei scrise și afișarea rezultatului contestaț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4.2025, ora 12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vantu I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unicarea rezultatelor finale ale concurs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4.2025, ora 16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svantu Irina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Comunicarea rezultatelor la fiecare probă a concursului se realizează prin afișare la sediul instituției și pe pagina de internet a instituției www.aosr.ro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Rezultatele finale se afișează la sediul instituției și pe pagina de internet www.aosr.ro</w:t>
      </w:r>
    </w:p>
    <w:p>
      <w:pPr>
        <w:pStyle w:val="Header"/>
        <w:tabs>
          <w:tab w:val="left" w:pos="993" w:leader="none"/>
          <w:tab w:val="left" w:pos="1890" w:leader="none"/>
          <w:tab w:val="left" w:pos="1980" w:leader="none"/>
          <w:tab w:val="left" w:pos="2070" w:leader="none"/>
          <w:tab w:val="center" w:pos="4320" w:leader="none"/>
          <w:tab w:val="right" w:pos="8640" w:leader="none"/>
        </w:tabs>
        <w:ind w:right="-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left" w:pos="993" w:leader="none"/>
          <w:tab w:val="left" w:pos="1890" w:leader="none"/>
          <w:tab w:val="left" w:pos="1980" w:leader="none"/>
          <w:tab w:val="left" w:pos="2070" w:leader="none"/>
          <w:tab w:val="center" w:pos="4320" w:leader="none"/>
          <w:tab w:val="right" w:pos="8640" w:leader="none"/>
        </w:tabs>
        <w:ind w:right="-34" w:hanging="0"/>
        <w:jc w:val="both"/>
        <w:rPr>
          <w:b/>
          <w:b/>
          <w:iCs/>
          <w:color w:val="000000"/>
          <w:u w:val="single"/>
        </w:rPr>
      </w:pPr>
      <w:r>
        <w:rPr>
          <w:color w:val="000000"/>
          <w:lang w:val="en-US"/>
        </w:rPr>
        <w:tab/>
      </w:r>
      <w:r>
        <w:rPr>
          <w:b/>
          <w:iCs/>
          <w:color w:val="000000"/>
          <w:u w:val="single"/>
        </w:rPr>
        <w:t>Bibliografia și tematică de promovare în funcția de Consilier gradul IA: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.</w:t>
      </w:r>
      <w:r>
        <w:rPr>
          <w:lang w:val="en-US"/>
        </w:rPr>
        <w:t>      </w:t>
      </w:r>
      <w:r>
        <w:rPr>
          <w:b/>
          <w:bCs/>
        </w:rPr>
        <w:t>Legea 31/2007 – privind reorganizarea și funcționarea Academiei Oamenilor de știință din România, actualizată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iCs/>
        </w:rPr>
        <w:t>Cu tematica: </w:t>
      </w:r>
      <w:r>
        <w:rPr/>
        <w:t xml:space="preserve">Organizarea și funcționarea; Conducerea AOSR. 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2.</w:t>
      </w:r>
      <w:r>
        <w:rPr/>
        <w:t>      </w:t>
      </w:r>
      <w:r>
        <w:rPr>
          <w:b/>
          <w:bCs/>
        </w:rPr>
        <w:t>HG. 1/2023 -</w:t>
      </w:r>
      <w:r>
        <w:rPr/>
        <w:t> </w:t>
      </w:r>
      <w:r>
        <w:rPr>
          <w:b/>
          <w:bCs/>
        </w:rPr>
        <w:t>Statutul Academiei Oamenilor de Știință din România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iCs/>
        </w:rPr>
        <w:t>Cu tematica:</w:t>
      </w:r>
      <w:r>
        <w:rPr>
          <w:b/>
          <w:bCs/>
        </w:rPr>
        <w:t> </w:t>
      </w:r>
      <w:r>
        <w:rPr/>
        <w:t>Dispoziții generale; Finanțarea și patrimoniul AOSR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3.</w:t>
      </w:r>
      <w:r>
        <w:rPr/>
        <w:t>      </w:t>
      </w:r>
      <w:r>
        <w:rPr>
          <w:b/>
          <w:bCs/>
        </w:rPr>
        <w:t xml:space="preserve">Legea 53/2003 – Codul muncii, actualizat, </w:t>
      </w:r>
      <w:r>
        <w:rPr/>
        <w:t>cu modificările și completările ulterioare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i/>
          <w:iCs/>
        </w:rPr>
        <w:t>Cu tematica</w:t>
      </w:r>
      <w:r>
        <w:rPr/>
        <w:t>: Principii generale; Contractul individual de muncă; timpul de muncă și timpul de odihnă; Concediile; Salarizarea; Formarea profesională.</w:t>
      </w:r>
    </w:p>
    <w:p>
      <w:pPr>
        <w:pStyle w:val="Normal"/>
        <w:jc w:val="both"/>
        <w:rPr>
          <w:lang w:val="en-US"/>
        </w:rPr>
      </w:pPr>
      <w:r>
        <w:rPr/>
        <w:t> </w:t>
      </w: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 xml:space="preserve">Legea 153/2017 – privind salarizarea personalului platit din fonduri publice, </w:t>
      </w:r>
      <w:r>
        <w:rPr/>
        <w:t>cu modificările și completările ulterioare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i/>
          <w:iCs/>
        </w:rPr>
        <w:t>Cu tematica: Salarizarea; Criterii de performanță; Sporuri.</w:t>
      </w:r>
    </w:p>
    <w:p>
      <w:pPr>
        <w:pStyle w:val="Header"/>
        <w:tabs>
          <w:tab w:val="left" w:pos="993" w:leader="none"/>
          <w:tab w:val="left" w:pos="1890" w:leader="none"/>
          <w:tab w:val="left" w:pos="1980" w:leader="none"/>
          <w:tab w:val="left" w:pos="2070" w:leader="none"/>
          <w:tab w:val="center" w:pos="4320" w:leader="none"/>
          <w:tab w:val="right" w:pos="8640" w:leader="none"/>
        </w:tabs>
        <w:ind w:right="-34" w:hanging="0"/>
        <w:jc w:val="both"/>
        <w:rPr/>
      </w:pPr>
      <w:r>
        <w:rPr>
          <w:b/>
          <w:iCs/>
          <w:color w:val="000000"/>
        </w:rPr>
        <w:tab/>
      </w:r>
      <w:r>
        <w:rPr>
          <w:b/>
          <w:iCs/>
          <w:color w:val="000000"/>
          <w:u w:val="single"/>
        </w:rPr>
        <w:t>Bibliografia și tematică de promovare în funcția de Tehnoredactor gradul 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gea Bibliotecilor nr. 334/2002, republicată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Cu tematica: Capitolul 1 Dispoziţii generale; Capitolul 2 Sistemul naţional de biblioteci Secţiunea A Biblioteca Naţionala a Românie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gea 477 /2004 privind codul de conduita al personalului contractual din autoritățile și instituțiile publice;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Cu tematica: Capitolul I Domeniul de aplicare şi principii generale; Capitolul II Norme generale de conduită profesională a personalului contractu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gea nr.8 din 14 martie 1996 privind drepturile de autor si drepturile conexe</w:t>
      </w:r>
      <w:r>
        <w:rPr/>
        <w:t>;</w:t>
      </w:r>
    </w:p>
    <w:p>
      <w:pPr>
        <w:pStyle w:val="Normal"/>
        <w:ind w:firstLine="360"/>
        <w:rPr>
          <w:i/>
          <w:i/>
          <w:iCs/>
          <w:lang w:val="fr-FR"/>
        </w:rPr>
      </w:pPr>
      <w:r>
        <w:rPr>
          <w:i/>
          <w:iCs/>
        </w:rPr>
        <w:t xml:space="preserve">Cu tematica: </w:t>
      </w:r>
      <w:r>
        <w:rPr>
          <w:i/>
          <w:iCs/>
          <w:lang w:val="fr-FR"/>
        </w:rPr>
        <w:t>Capitolul I Dispoziții introductive; Capitolul II Subiectul dreptului de autor;  Capitolul III Obiectul dreptului de autor; Capitolul IV Conținutul dreptului de autor; Capitolul V Durata protecției dreptului de auto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gea nr.186 din 9 mai 2003 privind susținerea și promovarea culturii scrise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Cu tematica: Capitolul I Dispoziții general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gea 31/2007 privind reorganizarea și funcționarea Academiei Oamenilor de Știință din Român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u tematica: Capitolul I Dispoziții generale; Capitolul II Organizare și funcționare; Capitolul III Conducerea AOS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crări de specialitate</w:t>
      </w:r>
    </w:p>
    <w:p>
      <w:pPr>
        <w:pStyle w:val="Normal"/>
        <w:rPr/>
      </w:pPr>
      <w:r>
        <w:rPr/>
        <w:t xml:space="preserve">1. Manual pentru tehnoredactare de articole, teze, lucrări de </w:t>
      </w:r>
      <w:r>
        <w:rPr>
          <w:lang w:val="fr-FR"/>
        </w:rPr>
        <w:t>licență</w:t>
      </w:r>
      <w:r>
        <w:rPr/>
        <w:t xml:space="preserve">, </w:t>
      </w:r>
      <w:r>
        <w:rPr>
          <w:lang w:val="fr-FR"/>
        </w:rPr>
        <w:t>disertații</w:t>
      </w:r>
      <w:r>
        <w:rPr/>
        <w:t xml:space="preserve"> </w:t>
      </w:r>
      <w:r>
        <w:rPr>
          <w:lang w:val="fr-FR"/>
        </w:rPr>
        <w:t>și</w:t>
      </w:r>
      <w:r>
        <w:rPr/>
        <w:t xml:space="preserve"> </w:t>
      </w:r>
      <w:r>
        <w:rPr>
          <w:lang w:val="fr-FR"/>
        </w:rPr>
        <w:t>cărți</w:t>
      </w:r>
      <w:r>
        <w:rPr/>
        <w:t>, Universitatea Emanuel din Oradea. 2023, https://emanuel.ro/wp-content/uploads/2023/06/Ghid-pentru-tehnoredactarea-lucrarilor-academice-UEO-1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țiuni de bază: tipuri de caractere, formate de carte, tipuri de ediții; formatarea textului; </w:t>
      </w:r>
      <w:r>
        <w:rPr>
          <w:b/>
          <w:bCs/>
        </w:rPr>
        <w:t xml:space="preserve"> </w:t>
      </w:r>
      <w:r>
        <w:rPr/>
        <w:t xml:space="preserve">realizarea notelor de subsol, a bibliografiilor și a indicilor; paginația unei lucrări, semnele de corectură. </w:t>
      </w:r>
    </w:p>
    <w:p>
      <w:pPr>
        <w:pStyle w:val="Normal"/>
        <w:rPr>
          <w:rFonts w:ascii="Open Sans" w:hAnsi="Open Sans" w:cs="Open Sans"/>
          <w:color w:val="333333"/>
          <w:sz w:val="18"/>
          <w:szCs w:val="18"/>
        </w:rPr>
      </w:pPr>
      <w:r>
        <w:rPr>
          <w:rFonts w:cs="Open Sans" w:ascii="Open Sans" w:hAnsi="Open Sans"/>
          <w:color w:val="333333"/>
          <w:sz w:val="18"/>
          <w:szCs w:val="18"/>
        </w:rPr>
      </w:r>
    </w:p>
    <w:p>
      <w:pPr>
        <w:pStyle w:val="Header"/>
        <w:tabs>
          <w:tab w:val="left" w:pos="993" w:leader="none"/>
          <w:tab w:val="left" w:pos="1890" w:leader="none"/>
          <w:tab w:val="left" w:pos="1980" w:leader="none"/>
          <w:tab w:val="left" w:pos="2070" w:leader="none"/>
          <w:tab w:val="center" w:pos="4320" w:leader="none"/>
          <w:tab w:val="right" w:pos="8640" w:leader="none"/>
        </w:tabs>
        <w:ind w:right="-34" w:hanging="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Bibliografia și tematică de promovare în funcția de Tehnoredactor gradul I:</w:t>
      </w:r>
    </w:p>
    <w:p>
      <w:pPr>
        <w:pStyle w:val="Header"/>
        <w:tabs>
          <w:tab w:val="left" w:pos="993" w:leader="none"/>
          <w:tab w:val="left" w:pos="1890" w:leader="none"/>
          <w:tab w:val="left" w:pos="1980" w:leader="none"/>
          <w:tab w:val="left" w:pos="2070" w:leader="none"/>
          <w:tab w:val="center" w:pos="4320" w:leader="none"/>
          <w:tab w:val="right" w:pos="8640" w:leader="none"/>
        </w:tabs>
        <w:ind w:right="-34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gea Bibliotecilor nr. 334/2002, republicat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 tematica: Capitolul 1 Dispoziţii generale; Capitolul 2 Sistemul naţional de biblioteci Secţiunea A Biblioteca Naţionala a Românie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gea 477 /2004 privind codul de conduita al personalului contractual din autoritățile și instituțiile publice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Cu tematica: Capitolul I Domeniul de aplicare şi principii generale; Capitolul II Norme generale de conduită profesională a personalului contractua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gea nr. 8 din 14 martie 1996 privind drepturile de autor si drepturile conexe</w:t>
      </w:r>
    </w:p>
    <w:p>
      <w:pPr>
        <w:pStyle w:val="Normal"/>
        <w:ind w:firstLine="360"/>
        <w:rPr>
          <w:i/>
          <w:i/>
          <w:iCs/>
          <w:lang w:val="fr-FR"/>
        </w:rPr>
      </w:pPr>
      <w:r>
        <w:rPr>
          <w:i/>
          <w:iCs/>
        </w:rPr>
        <w:t xml:space="preserve">Cu tematica: </w:t>
      </w:r>
      <w:r>
        <w:rPr>
          <w:i/>
          <w:iCs/>
          <w:lang w:val="fr-FR"/>
        </w:rPr>
        <w:t>Capitolul I Dispoziții introductive ; Capitolul II Subiectul dreptului de autor; Capitolul III Obiectul dreptului de autor; Capitolul IV Conținutul dreptului de autor; Capitolul V Durata protecției dreptului de auto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gea nr. 186 din 9 mai 2003 privind susținerea și promovarea culturii scrise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Cu tematica: Capitolul I Dispoziții general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gea 31/2007 privind reorganizarea și funcționarea Academiei Oamenilor de Știință din Român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u tematica: Capitolul I Dispoziții generale;  Capitolul II Organizare și funcționare; Capitolul III Conducerea AOS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crări de specialitate</w:t>
      </w:r>
    </w:p>
    <w:p>
      <w:pPr>
        <w:pStyle w:val="Normal"/>
        <w:ind w:left="360" w:hanging="0"/>
        <w:rPr/>
      </w:pPr>
      <w:r>
        <w:rPr/>
        <w:t xml:space="preserve">1. Manual pentru tehnoredactare de articole, teze, lucrări de </w:t>
      </w:r>
      <w:r>
        <w:rPr>
          <w:lang w:val="fr-FR"/>
        </w:rPr>
        <w:t>licență</w:t>
      </w:r>
      <w:r>
        <w:rPr/>
        <w:t xml:space="preserve">, </w:t>
      </w:r>
      <w:r>
        <w:rPr>
          <w:lang w:val="fr-FR"/>
        </w:rPr>
        <w:t>disertații</w:t>
      </w:r>
      <w:r>
        <w:rPr/>
        <w:t xml:space="preserve"> </w:t>
      </w:r>
      <w:r>
        <w:rPr>
          <w:lang w:val="fr-FR"/>
        </w:rPr>
        <w:t>și</w:t>
      </w:r>
      <w:r>
        <w:rPr/>
        <w:t xml:space="preserve"> </w:t>
      </w:r>
      <w:r>
        <w:rPr>
          <w:lang w:val="fr-FR"/>
        </w:rPr>
        <w:t>cărți</w:t>
      </w:r>
      <w:r>
        <w:rPr/>
        <w:t>, Universitatea Emanuel din Oradea. 2023, https://emanuel.ro/wp-content/uploads/2023/06/Ghid-pentru-tehnoredactarea-lucrarilor-academice-UEO-1.pd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țiuni de bază: tipuri de caractere, formate de carte, tipuri de ediții; formatarea textului; </w:t>
      </w:r>
      <w:r>
        <w:rPr>
          <w:b/>
          <w:bCs/>
        </w:rPr>
        <w:t xml:space="preserve"> </w:t>
      </w:r>
      <w:r>
        <w:rPr/>
        <w:t xml:space="preserve">realizarea notelor de subsol, a bibliografiilor și a indicilor; paginația unei lucrări, semnele de corectură.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993" w:leader="none"/>
          <w:tab w:val="left" w:pos="1890" w:leader="none"/>
          <w:tab w:val="left" w:pos="1980" w:leader="none"/>
          <w:tab w:val="left" w:pos="2070" w:leader="none"/>
          <w:tab w:val="center" w:pos="4320" w:leader="none"/>
          <w:tab w:val="right" w:pos="8640" w:leader="none"/>
        </w:tabs>
        <w:ind w:right="-34" w:hanging="0"/>
        <w:jc w:val="both"/>
        <w:rPr/>
      </w:pPr>
      <w:r>
        <w:rPr>
          <w:b/>
          <w:iCs/>
          <w:color w:val="000000"/>
        </w:rPr>
        <w:tab/>
      </w:r>
      <w:r>
        <w:rPr>
          <w:b/>
          <w:iCs/>
          <w:color w:val="000000"/>
          <w:u w:val="single"/>
        </w:rPr>
        <w:t>Bibliografia și tematică de promovare în funcția de Redactor treapta I:</w:t>
      </w:r>
    </w:p>
    <w:p>
      <w:pPr>
        <w:pStyle w:val="Header"/>
        <w:tabs>
          <w:tab w:val="left" w:pos="993" w:leader="none"/>
          <w:tab w:val="left" w:pos="1890" w:leader="none"/>
          <w:tab w:val="left" w:pos="1980" w:leader="none"/>
          <w:tab w:val="left" w:pos="2070" w:leader="none"/>
          <w:tab w:val="center" w:pos="4320" w:leader="none"/>
          <w:tab w:val="right" w:pos="8640" w:leader="none"/>
        </w:tabs>
        <w:ind w:right="-34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Legea Bibliotecilor nr. 334/2002, republicată</w:t>
      </w:r>
    </w:p>
    <w:p>
      <w:pPr>
        <w:pStyle w:val="Normal"/>
        <w:ind w:left="810" w:hanging="0"/>
        <w:jc w:val="both"/>
        <w:rPr/>
      </w:pPr>
      <w:r>
        <w:rPr>
          <w:i/>
          <w:iCs/>
        </w:rPr>
        <w:t>Cu tematica:</w:t>
      </w:r>
      <w:r>
        <w:rPr/>
        <w:t xml:space="preserve"> Capitolul 1 Dispoziţii generale; Capitolul 2 Sistemul naţional de biblioteci Secţiunea A Biblioteca Naţionala a Românie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Legea 477 /2004 privind codul de conduita al personalului contractual din autoritățile și instituțiile publice </w:t>
      </w:r>
    </w:p>
    <w:p>
      <w:pPr>
        <w:pStyle w:val="Normal"/>
        <w:ind w:left="810" w:hanging="0"/>
        <w:jc w:val="both"/>
        <w:rPr/>
      </w:pPr>
      <w:r>
        <w:rPr>
          <w:i/>
          <w:iCs/>
        </w:rPr>
        <w:t>Cu tematica</w:t>
      </w:r>
      <w:r>
        <w:rPr/>
        <w:t>: Capitolul I Domeniul de aplicare şi principii generale; Capitolul II Norme generale de conduită profesională a personalului contractu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Legea nr. 8 din 14 martie 1996 privind drepturile de autor si drepturile conexe</w:t>
      </w:r>
    </w:p>
    <w:p>
      <w:pPr>
        <w:pStyle w:val="Normal"/>
        <w:ind w:left="810" w:hanging="0"/>
        <w:jc w:val="both"/>
        <w:rPr/>
      </w:pPr>
      <w:r>
        <w:rPr>
          <w:i/>
          <w:iCs/>
        </w:rPr>
        <w:t>Cu tematica:</w:t>
      </w:r>
      <w:r>
        <w:rPr/>
        <w:t xml:space="preserve"> Capitolul I Dispoziții introductive;  Capitolul II Subiectul dreptului de autor;  Capitolul III Obiectul dreptului de autor; Capitolul IV Conținutul dreptului de autor;  Capitolul V Durata protecției dreptului de aut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gea nr.186 din 9 mai 2003 privind susținerea și promovarea culturii scrise</w:t>
      </w:r>
    </w:p>
    <w:p>
      <w:pPr>
        <w:pStyle w:val="Normal"/>
        <w:ind w:left="810" w:hanging="0"/>
        <w:jc w:val="both"/>
        <w:rPr/>
      </w:pPr>
      <w:r>
        <w:rPr>
          <w:i/>
          <w:iCs/>
        </w:rPr>
        <w:t>Cu tematica</w:t>
      </w:r>
      <w:r>
        <w:rPr/>
        <w:t>: Capitolul I Dispoziții general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gea 31/2007 privind reorganizarea și funcționarea Academiei Oamenilor de Știință din România</w:t>
      </w:r>
    </w:p>
    <w:p>
      <w:pPr>
        <w:pStyle w:val="Normal"/>
        <w:ind w:left="810" w:hanging="0"/>
        <w:jc w:val="both"/>
        <w:rPr/>
      </w:pPr>
      <w:r>
        <w:rPr>
          <w:i/>
          <w:iCs/>
        </w:rPr>
        <w:t>Cu tematica:</w:t>
      </w:r>
      <w:r>
        <w:rPr/>
        <w:t xml:space="preserve"> Capitolul I Dispoziții generale; Capitolul II Organizare și funcționare; Capitolul III Conducerea AOSR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crări de specialitate</w:t>
      </w:r>
    </w:p>
    <w:p>
      <w:pPr>
        <w:pStyle w:val="Normal"/>
        <w:ind w:left="810" w:hanging="0"/>
        <w:jc w:val="both"/>
        <w:rPr/>
      </w:pPr>
      <w:r>
        <w:rPr/>
        <w:t>1. Manual pentru tehnoredactare de articole, teze, lucrări de licență, disertații și cărți, Universitatea Emanuel din Oradea. 2023, https://emanuel.ro/wp-content/uploads/2023/06/Ghid-pentru-tehnoredactarea-lucrarilor-academice-UEO-1.pdf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 xml:space="preserve">Noțiuni de bază: tipuri de caractere, formate de carte, tipuri de ediții; formatarea textului;  realizarea notelor de subsol, a bibliografiilor și a indicilor; paginația unei lucrări, semnele de corectură. 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ab/>
        <w:t>Dosarele de concurs se depun la sediul Academiei Oamenilor de Ştiinţă din România situat în Bucureşti, Strada Ilfov nr. 3, Sector 5, până la data de 15.04.2025, ora 16.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Relații suplimentare la Serviciul Personal, Salarizare și Secretariat, Juridic și Granturi  031.107.06.59 int. 1007 și pe site: </w:t>
      </w:r>
      <w:hyperlink r:id="rId2">
        <w:r>
          <w:rPr>
            <w:rStyle w:val="InternetLink"/>
          </w:rPr>
          <w:t>www.aosr.ro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1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2" w:leader="none"/>
        <w:tab w:val="right" w:pos="102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8.75pt;width:202.45pt;height:62.95pt;mso-wrap-style:none;v-text-anchor:middle" type="_x0000_t136">
          <v:path textpathok="t"/>
          <v:textpath on="t" fitshape="t" string="Academia &#10;Oamenilor de Ştiinţă&#10;din România" style="font-family:&quot;Times New Roman&quot;;font-size:12pt"/>
          <v:imagedata r:id="rId1" o:detectmouseclick="t"/>
          <v:stroke color="black" weight="9360" joinstyle="miter" endcap="flat"/>
          <v:shadow on="t" obscured="f" color="silver"/>
          <w10:wrap type="none"/>
        </v:shape>
      </w:pict>
      <w:pict>
        <v:shape id="shape_0" stroked="t" o:allowincell="f" style="position:absolute;margin-left:337.5pt;margin-top:8.75pt;width:134.95pt;height:62.95pt;mso-wrap-style:none;v-text-anchor:middle" type="_x0000_t136">
          <v:path textpathok="t"/>
          <v:textpath on="t" fitshape="t" string="Academy &#10;of Romanian&#10;Scientists" style="font-family:&quot;Times New Roman&quot;;font-size:12pt"/>
          <v:imagedata r:id="rId2" o:detectmouseclick="t"/>
          <v:stroke color="black" weight="9360" joinstyle="miter" endcap="flat"/>
          <v:shadow on="t" obscured="f" color="silver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57500</wp:posOffset>
          </wp:positionH>
          <wp:positionV relativeFrom="paragraph">
            <wp:posOffset>-154305</wp:posOffset>
          </wp:positionV>
          <wp:extent cx="1085850" cy="1076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057900" cy="419100"/>
              <wp:effectExtent l="0" t="0" r="110490" b="1104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1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79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ffff" stroked="f" o:allowincell="f" style="position:absolute;margin-left:0pt;margin-top:5.15pt;width:476.95pt;height:32.95pt;mso-wrap-style:none;v-text-anchor:middle">
              <v:fill o:detectmouseclick="t" type="solid" color2="#330000"/>
              <v:stroke color="#3465a4" joinstyle="round" endcap="flat"/>
              <v:shadow on="t" obscured="f" color="#799898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00075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457200"/>
                      </a:xfrm>
                      <a:prstGeom prst="rect"/>
                      <a:solidFill>
                        <a:srgbClr val="FFFFFF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  <w:t>Add</w:t>
                          </w:r>
                          <w:r>
                            <w:rPr>
                              <w:rFonts w:cs="Arial"/>
                              <w:color w:val="0000FF"/>
                              <w:sz w:val="18"/>
                              <w:szCs w:val="18"/>
                              <w:lang w:val="en-US"/>
                            </w:rPr>
                            <w:t>: Strada Ilfov nr. 3 sector 5, 050044, Bucureşti, ROMANIA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  <w:t xml:space="preserve">, Cod Fiscal: </w:t>
                          </w:r>
                          <w:r>
                            <w:rPr>
                              <w:rFonts w:cs="Arial"/>
                              <w:color w:val="0000FF"/>
                              <w:sz w:val="18"/>
                              <w:szCs w:val="18"/>
                              <w:lang w:val="en-US"/>
                            </w:rPr>
                            <w:t>5091859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8"/>
                              <w:szCs w:val="18"/>
                            </w:rPr>
                            <w:t>00-4021/314.74.91;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 Fax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8"/>
                              <w:szCs w:val="18"/>
                            </w:rPr>
                            <w:t>00-4021/314.75.39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, Web-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osr.r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,  E-mail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8"/>
                              <w:szCs w:val="18"/>
                            </w:rPr>
                            <w:t>secretariat@aosr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36pt;mso-wrap-distance-left:9.05pt;mso-wrap-distance-right:9.05pt;mso-wrap-distance-top:0pt;mso-wrap-distance-bottom:0pt;margin-top:2.15pt;mso-position-vertical-relative:text;margin-left:0pt;mso-position-horizontal-relative:text">
              <v:fill opacity="39321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60" w:after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  <w:lang w:val="en-US"/>
                      </w:rPr>
                      <w:t>Add</w:t>
                    </w:r>
                    <w:r>
                      <w:rPr>
                        <w:rFonts w:cs="Arial"/>
                        <w:color w:val="0000FF"/>
                        <w:sz w:val="18"/>
                        <w:szCs w:val="18"/>
                        <w:lang w:val="en-US"/>
                      </w:rPr>
                      <w:t>: Strada Ilfov nr. 3 sector 5, 050044, Bucureşti, ROMANIA</w:t>
                    </w:r>
                    <w:r>
                      <w:rPr>
                        <w:rFonts w:cs="Arial"/>
                        <w:sz w:val="18"/>
                        <w:szCs w:val="18"/>
                        <w:lang w:val="en-US"/>
                      </w:rPr>
                      <w:t xml:space="preserve">, Cod Fiscal: </w:t>
                    </w:r>
                    <w:r>
                      <w:rPr>
                        <w:rFonts w:cs="Arial"/>
                        <w:color w:val="0000FF"/>
                        <w:sz w:val="18"/>
                        <w:szCs w:val="18"/>
                        <w:lang w:val="en-US"/>
                      </w:rPr>
                      <w:t>5091859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8"/>
                        <w:szCs w:val="18"/>
                      </w:rPr>
                      <w:t>00-4021/314.74.91;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 Fax.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8"/>
                        <w:szCs w:val="18"/>
                      </w:rPr>
                      <w:t>00-4021/314.75.39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, Web-site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szCs w:val="18"/>
                        </w:rPr>
                        <w:t>www.aosr.ro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,  E-mail: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8"/>
                        <w:szCs w:val="18"/>
                      </w:rPr>
                      <w:t>secretariat@aosr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1201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81.85pt,5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Helvetica" w:hAnsi="Helvetica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r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aosr.ro/" TargetMode="External"/><Relationship Id="rId5" Type="http://schemas.openxmlformats.org/officeDocument/2006/relationships/hyperlink" Target="http://www.aos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6:00Z</dcterms:created>
  <dc:creator>Maricica</dc:creator>
  <dc:description/>
  <cp:keywords/>
  <dc:language>en-US</dc:language>
  <cp:lastModifiedBy>AOSR</cp:lastModifiedBy>
  <cp:lastPrinted>2025-04-04T13:28:00Z</cp:lastPrinted>
  <dcterms:modified xsi:type="dcterms:W3CDTF">2025-04-08T07:59:00Z</dcterms:modified>
  <cp:revision>22</cp:revision>
  <dc:subject/>
  <dc:title>MEMBRI TITULARI AI AO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654882404612e0329efaee4bfa3042f077b3f5787a352f176dbb1bd66400fd</vt:lpwstr>
  </property>
</Properties>
</file>