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ab/>
        <w:tab/>
        <w:tab/>
        <w:tab/>
        <w:tab/>
        <w:tab/>
      </w:r>
    </w:p>
    <w:p>
      <w:pPr>
        <w:pStyle w:val="Normal"/>
        <w:tabs>
          <w:tab w:val="clear" w:pos="720"/>
          <w:tab w:val="right" w:pos="10800" w:leader="none"/>
        </w:tabs>
        <w:ind w:left="720" w:hanging="0"/>
        <w:rPr>
          <w:rFonts w:ascii="Times New Roman" w:hAnsi="Times New Roman" w:cs="Times New Roman"/>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8, 2026</w:t>
      </w:r>
      <w:r>
        <w:rPr>
          <w:rFonts w:cs="Times New Roman" w:ascii="Times New Roman" w:hAnsi="Times New Roman"/>
        </w:rPr>
        <w:fldChar w:fldCharType="end"/>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center" w:pos="5400" w:leader="none"/>
        </w:tabs>
        <w:ind w:left="72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URRICULUM VITAE</w:t>
      </w:r>
    </w:p>
    <w:p>
      <w:pPr>
        <w:pStyle w:val="Normal"/>
        <w:tabs>
          <w:tab w:val="clear" w:pos="720"/>
          <w:tab w:val="center" w:pos="5400" w:leader="none"/>
        </w:tabs>
        <w:ind w:left="720" w:hanging="0"/>
        <w:rPr>
          <w:rFonts w:ascii="Times New Roman" w:hAnsi="Times New Roman" w:cs="Times New Roman"/>
          <w:b/>
          <w:b/>
        </w:rPr>
      </w:pPr>
      <w:r>
        <w:rPr>
          <w:rFonts w:cs="Times New Roman" w:ascii="Times New Roman" w:hAnsi="Times New Roman"/>
          <w:b/>
        </w:rPr>
        <w:tab/>
        <w:t xml:space="preserve">Gheorghe Mircea Constantinescu, D.V.M., Ph.D., Dr.h.c.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b/>
        </w:rPr>
        <w:t>PRESENT POSITION AND ADDRESS</w:t>
      </w:r>
      <w:r>
        <w:rPr>
          <w:rFonts w:cs="Times New Roman" w:ascii="Times New Roman" w:hAnsi="Times New Roman"/>
        </w:rPr>
        <w:t>:  Professor Emeritus of Veterinary Anatomy, retired</w:t>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Office: W119 Veterinary Medicine Building</w:t>
        <w:tab/>
        <w:tab/>
        <w:tab/>
        <w:tab/>
        <w:tab/>
        <w:t>Phone:</w:t>
        <w:tab/>
        <w:t>(573)882-7249</w:t>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Department of Biomedical Sciences</w:t>
        <w:tab/>
        <w:tab/>
        <w:tab/>
        <w:tab/>
        <w:tab/>
        <w:tab/>
        <w:t>FAX:</w:t>
        <w:tab/>
        <w:t>[573]884=6890</w:t>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College of Veterinary Medicine</w:t>
        <w:tab/>
        <w:tab/>
        <w:tab/>
        <w:tab/>
        <w:tab/>
        <w:tab/>
        <w:t>E-Mail: constantinescug@missouri.edu</w:t>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University of Missouri</w:t>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Columbia, Missouri 65211 U. S. A.</w:t>
        <w:tab/>
        <w:tab/>
        <w:tab/>
        <w:tab/>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Home: 5800 Spiva Crossing Road</w:t>
        <w:tab/>
        <w:tab/>
        <w:tab/>
        <w:tab/>
        <w:tab/>
        <w:tab/>
        <w:t>Phone:</w:t>
        <w:tab/>
        <w:t>(573) 696-0411</w:t>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Hallsville, MO  65255-9717  </w:t>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PERSONAL DATA</w:t>
      </w:r>
      <w:r>
        <w:rPr>
          <w:rFonts w:cs="Times New Roman" w:ascii="Times New Roman" w:hAnsi="Times New Roman"/>
        </w:rPr>
        <w:t>:</w:t>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Date of Birth:</w:t>
        <w:tab/>
        <w:tab/>
        <w:t>January 20, 1932</w:t>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Place of Birth:</w:t>
        <w:tab/>
        <w:tab/>
        <w:t>Bucharest, Romania</w:t>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Citizenship:</w:t>
        <w:tab/>
        <w:tab/>
        <w:t>Romanian by birth and U.S. Citizen by Naturalization on May 1, 1989</w:t>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Marital Status:</w:t>
        <w:tab/>
        <w:t>Married:  Ileana Anghelina Constantinescu</w:t>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Children:</w:t>
        <w:tab/>
        <w:tab/>
        <w:t>Alexandru Razvan and Adina Isebelle</w:t>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EDUCATION</w:t>
      </w:r>
      <w:r>
        <w:rPr>
          <w:rFonts w:cs="Times New Roman" w:ascii="Times New Roman" w:hAnsi="Times New Roman"/>
        </w:rPr>
        <w:t>:</w:t>
      </w:r>
    </w:p>
    <w:p>
      <w:pPr>
        <w:pStyle w:val="Normal"/>
        <w:tabs>
          <w:tab w:val="left" w:pos="-72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220" w:leader="none"/>
          <w:tab w:val="left" w:pos="6480" w:leader="none"/>
          <w:tab w:val="left" w:pos="6861" w:leader="none"/>
          <w:tab w:val="left" w:pos="7736"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61" w:leader="none"/>
          <w:tab w:val="left" w:pos="2160" w:leader="none"/>
          <w:tab w:val="left" w:pos="2880" w:leader="none"/>
          <w:tab w:val="left" w:pos="4179" w:leader="none"/>
          <w:tab w:val="left" w:pos="5040" w:leader="none"/>
          <w:tab w:val="left" w:pos="5760" w:leader="none"/>
          <w:tab w:val="left" w:pos="6472" w:leader="none"/>
          <w:tab w:val="left" w:pos="6692"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Degree</w:t>
        <w:tab/>
        <w:tab/>
        <w:t>Conferring Institution</w:t>
        <w:tab/>
        <w:tab/>
        <w:tab/>
        <w:tab/>
        <w:t>Field</w:t>
        <w:tab/>
        <w:tab/>
        <w:tab/>
        <w:tab/>
        <w:t>Year</w:t>
      </w:r>
    </w:p>
    <w:p>
      <w:pPr>
        <w:pStyle w:val="Normal"/>
        <w:tabs>
          <w:tab w:val="left" w:pos="-720" w:leader="none"/>
          <w:tab w:val="left" w:pos="0" w:leader="none"/>
          <w:tab w:val="left" w:pos="720" w:leader="none"/>
          <w:tab w:val="left" w:pos="1461" w:leader="none"/>
          <w:tab w:val="left" w:pos="2160" w:leader="none"/>
          <w:tab w:val="left" w:pos="2880" w:leader="none"/>
          <w:tab w:val="left" w:pos="4179" w:leader="none"/>
          <w:tab w:val="left" w:pos="5040" w:leader="none"/>
          <w:tab w:val="left" w:pos="5760" w:leader="none"/>
          <w:tab w:val="left" w:pos="6472" w:leader="none"/>
          <w:tab w:val="left" w:pos="6692"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61" w:leader="none"/>
          <w:tab w:val="left" w:pos="2160" w:leader="none"/>
          <w:tab w:val="left" w:pos="2880" w:leader="none"/>
          <w:tab w:val="left" w:pos="4179" w:leader="none"/>
          <w:tab w:val="left" w:pos="5040" w:leader="none"/>
          <w:tab w:val="left" w:pos="5760" w:leader="none"/>
          <w:tab w:val="left" w:pos="6472" w:leader="none"/>
          <w:tab w:val="left" w:pos="6692"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DVM</w:t>
        <w:tab/>
        <w:tab/>
        <w:t>Faculty of Vet. Med., Bucharest, Romania</w:t>
        <w:tab/>
        <w:tab/>
        <w:t>Veterinary Medicine</w:t>
        <w:tab/>
        <w:tab/>
        <w:t>1955</w:t>
      </w:r>
    </w:p>
    <w:p>
      <w:pPr>
        <w:pStyle w:val="Normal"/>
        <w:tabs>
          <w:tab w:val="left" w:pos="-720" w:leader="none"/>
          <w:tab w:val="left" w:pos="0" w:leader="none"/>
          <w:tab w:val="left" w:pos="720" w:leader="none"/>
          <w:tab w:val="left" w:pos="1461" w:leader="none"/>
          <w:tab w:val="left" w:pos="2160" w:leader="none"/>
          <w:tab w:val="left" w:pos="2880" w:leader="none"/>
          <w:tab w:val="left" w:pos="4179" w:leader="none"/>
          <w:tab w:val="left" w:pos="5040" w:leader="none"/>
          <w:tab w:val="left" w:pos="5760" w:leader="none"/>
          <w:tab w:val="left" w:pos="6472" w:leader="none"/>
          <w:tab w:val="left" w:pos="6692"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61" w:leader="none"/>
          <w:tab w:val="left" w:pos="2160" w:leader="none"/>
          <w:tab w:val="left" w:pos="2880" w:leader="none"/>
          <w:tab w:val="left" w:pos="4179" w:leader="none"/>
          <w:tab w:val="left" w:pos="5040" w:leader="none"/>
          <w:tab w:val="left" w:pos="5760" w:leader="none"/>
          <w:tab w:val="left" w:pos="6472" w:leader="none"/>
          <w:tab w:val="left" w:pos="6692"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DMV (PhD</w:t>
        <w:tab/>
        <w:t>Faculty of Vet. Med., Bucharest, Romania</w:t>
        <w:tab/>
        <w:tab/>
        <w:t>Veterinary Anatomy</w:t>
        <w:tab/>
        <w:tab/>
        <w:t>1964</w:t>
      </w:r>
    </w:p>
    <w:p>
      <w:pPr>
        <w:pStyle w:val="Normal"/>
        <w:tabs>
          <w:tab w:val="left" w:pos="-720" w:leader="none"/>
          <w:tab w:val="left" w:pos="0" w:leader="none"/>
          <w:tab w:val="left" w:pos="720" w:leader="none"/>
          <w:tab w:val="left" w:pos="1461" w:leader="none"/>
          <w:tab w:val="left" w:pos="2160" w:leader="none"/>
          <w:tab w:val="left" w:pos="2880" w:leader="none"/>
          <w:tab w:val="left" w:pos="4179" w:leader="none"/>
          <w:tab w:val="left" w:pos="5040" w:leader="none"/>
          <w:tab w:val="left" w:pos="5760" w:leader="none"/>
          <w:tab w:val="left" w:pos="6472" w:leader="none"/>
          <w:tab w:val="left" w:pos="6692"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Equivalency)</w:t>
        <w:tab/>
        <w:t>(Institutul Agronomic Nicolae Balcescu)</w:t>
      </w:r>
    </w:p>
    <w:p>
      <w:pPr>
        <w:pStyle w:val="Normal"/>
        <w:tabs>
          <w:tab w:val="left" w:pos="-720" w:leader="none"/>
          <w:tab w:val="left" w:pos="0" w:leader="none"/>
          <w:tab w:val="left" w:pos="720" w:leader="none"/>
          <w:tab w:val="left" w:pos="1461" w:leader="none"/>
          <w:tab w:val="left" w:pos="2160" w:leader="none"/>
          <w:tab w:val="left" w:pos="2880" w:leader="none"/>
          <w:tab w:val="left" w:pos="4179" w:leader="none"/>
          <w:tab w:val="left" w:pos="5040" w:leader="none"/>
          <w:tab w:val="left" w:pos="5760" w:leader="none"/>
          <w:tab w:val="left" w:pos="6472" w:leader="none"/>
          <w:tab w:val="left" w:pos="6692"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61" w:leader="none"/>
          <w:tab w:val="left" w:pos="2160" w:leader="none"/>
          <w:tab w:val="left" w:pos="2880" w:leader="none"/>
          <w:tab w:val="left" w:pos="4179" w:leader="none"/>
          <w:tab w:val="left" w:pos="5040" w:leader="none"/>
          <w:tab w:val="left" w:pos="5760" w:leader="none"/>
          <w:tab w:val="left" w:pos="6472" w:leader="none"/>
          <w:tab w:val="left" w:pos="6692"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PROFESSIONAL EXPERIENCE AND ACADEMIC APPOINTMENTS</w:t>
      </w:r>
      <w:r>
        <w:rPr>
          <w:rFonts w:cs="Times New Roman" w:ascii="Times New Roman" w:hAnsi="Times New Roman"/>
        </w:rPr>
        <w:t>:</w:t>
      </w:r>
    </w:p>
    <w:p>
      <w:pPr>
        <w:pStyle w:val="Normal"/>
        <w:tabs>
          <w:tab w:val="left" w:pos="-720" w:leader="none"/>
          <w:tab w:val="left" w:pos="0" w:leader="none"/>
          <w:tab w:val="left" w:pos="720" w:leader="none"/>
          <w:tab w:val="left" w:pos="1461" w:leader="none"/>
          <w:tab w:val="left" w:pos="2160" w:leader="none"/>
          <w:tab w:val="left" w:pos="2880" w:leader="none"/>
          <w:tab w:val="left" w:pos="4179" w:leader="none"/>
          <w:tab w:val="left" w:pos="5040" w:leader="none"/>
          <w:tab w:val="left" w:pos="5760" w:leader="none"/>
          <w:tab w:val="left" w:pos="6472" w:leader="none"/>
          <w:tab w:val="left" w:pos="6692"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55</w:t>
        <w:tab/>
        <w:t>Laboratory Chief, Faculty of Veterinary Medicine, Bucharest, Romani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55-58</w:t>
        <w:tab/>
        <w:t xml:space="preserve">Trained for the doctor's degree (PhD), Faculty of Veterinary Medicine, Bucharest, </w:t>
        <w:tab/>
        <w:t>Romani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58-59</w:t>
        <w:tab/>
        <w:t>Scientific Researcher, Zootechnical Research Institute, Bucharest, Romani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59-62</w:t>
        <w:tab/>
        <w:t>Doctor-Medic Veterinar, (D.V.M.) Zoological Garden, Bucharest, Romani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62-63</w:t>
        <w:tab/>
        <w:t>Circuit Doctor-Medic Veterinar (D.V.M.), County Panciu, Region Galati, Romani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63-65</w:t>
        <w:tab/>
        <w:t xml:space="preserve">Vice-President Agriculture Council and Head, Breeding Section, County Panciu, Region </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Galati, Romani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65-82</w:t>
        <w:tab/>
        <w:t xml:space="preserve">Associate Professor and Head, Department of Anatomy, Faculty of Veterinary Medicine, </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b/>
        <w:t>Timisoara, Romani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1766" w:hanging="1046"/>
        <w:rPr>
          <w:rFonts w:ascii="Times New Roman" w:hAnsi="Times New Roman" w:cs="Times New Roman"/>
        </w:rPr>
      </w:pPr>
      <w:r>
        <w:rPr>
          <w:rFonts w:cs="Times New Roman" w:ascii="Times New Roman" w:hAnsi="Times New Roman"/>
        </w:rPr>
        <w:t>1968-80</w:t>
        <w:tab/>
        <w:t>Associate Professor of Anatomy, Histology and Embriology, Faculty of Zootechny, Timisoar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bookmarkStart w:id="0" w:name="_Hlk103855501"/>
      <w:bookmarkEnd w:id="0"/>
      <w:r>
        <w:rPr>
          <w:rFonts w:cs="Times New Roman" w:ascii="Times New Roman" w:hAnsi="Times New Roman"/>
        </w:rPr>
        <w:t>1974-76</w:t>
        <w:tab/>
        <w:t>Scientific Secretary, Agronomic Institute, Timisoara, Romani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76-77</w:t>
        <w:tab/>
        <w:t>Associate Dean, Faculty of Veterinary Medicine, Timisoara, Romani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84-92</w:t>
        <w:tab/>
        <w:t xml:space="preserve">Associate Professor of Veterinary Anatomy, Veterinary Biomedical Sciences, University of </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r>
      <w:r>
        <w:rPr>
          <w:rFonts w:cs="Times New Roman" w:ascii="Times New Roman" w:hAnsi="Times New Roman"/>
          <w:lang w:val="fr-FR"/>
        </w:rPr>
        <w:t>Missouri-Columbia, Columbia, Missouri, U.S.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88</w:t>
        <w:tab/>
        <w:t>Granted Tenure</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92-2014</w:t>
        <w:tab/>
        <w:t xml:space="preserve"> Professor </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014</w:t>
        <w:tab/>
        <w:t>Professor Emeritus of Veterinary Anatomy</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bookmarkStart w:id="1" w:name="_Hlk103855501"/>
      <w:bookmarkEnd w:id="1"/>
      <w:r>
        <w:rPr>
          <w:rFonts w:cs="Times New Roman" w:ascii="Times New Roman" w:hAnsi="Times New Roman"/>
        </w:rPr>
        <w:t xml:space="preserve">2014-2018 Part-time Professor </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2019-2020 Professor pro bono </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b/>
        </w:rPr>
        <w:t>BOARD CERTIFICATION</w:t>
      </w:r>
      <w:r>
        <w:rPr>
          <w:rFonts w:cs="Times New Roman" w:ascii="Times New Roman" w:hAnsi="Times New Roman"/>
        </w:rPr>
        <w:t>:</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Field</w:t>
        <w:tab/>
        <w:tab/>
        <w:tab/>
        <w:tab/>
        <w:tab/>
        <w:t>Conferring College or Board</w:t>
        <w:tab/>
        <w:tab/>
        <w:tab/>
        <w:tab/>
        <w:tab/>
        <w:t>Date</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The Research Board </w:t>
        <w:tab/>
        <w:tab/>
        <w:tab/>
        <w:t>The Board of Directors, Governing Board of</w:t>
        <w:tab/>
        <w:tab/>
        <w:t>1990</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of Advisors</w:t>
        <w:tab/>
        <w:tab/>
        <w:tab/>
        <w:tab/>
        <w:t>Editors and Publications, Board of the</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b/>
        <w:tab/>
        <w:tab/>
        <w:tab/>
        <w:tab/>
        <w:t>American Biographical Institute</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Veterinary Diagnostic </w:t>
        <w:tab/>
        <w:tab/>
        <w:tab/>
        <w:t>The Romanian College of Veterinary Pathologists</w:t>
        <w:tab/>
        <w:t>1995</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Laboratory (Medic primar veterinar)</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AWARDS AND HONORS while in the U.S.A. only</w:t>
      </w:r>
      <w:r>
        <w:rPr>
          <w:rFonts w:cs="Times New Roman" w:ascii="Times New Roman" w:hAnsi="Times New Roman"/>
        </w:rPr>
        <w:t>:</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bookmarkStart w:id="2" w:name="_Hlk103843431"/>
      <w:bookmarkEnd w:id="2"/>
      <w:r>
        <w:rPr>
          <w:rFonts w:cs="Times New Roman" w:ascii="Times New Roman" w:hAnsi="Times New Roman"/>
        </w:rPr>
        <w:t>1984</w:t>
        <w:tab/>
        <w:tab/>
        <w:t>Member of the Graduate Faculty UMC</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86</w:t>
        <w:tab/>
        <w:tab/>
        <w:t>Phi Zeta - Pi Chapter</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87</w:t>
        <w:tab/>
        <w:tab/>
        <w:t>Who's Who in Veterinary Science and Medicine, 1st ed.</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90</w:t>
        <w:tab/>
        <w:tab/>
        <w:t>Who's Who in the World, 10th ed.</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90</w:t>
        <w:tab/>
        <w:tab/>
        <w:t>Research Board of Advisors of the American Biographical Institute</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s>
        <w:ind w:left="720" w:hanging="0"/>
        <w:rPr/>
      </w:pPr>
      <w:r>
        <w:rPr>
          <w:rFonts w:cs="Times New Roman" w:ascii="Times New Roman" w:hAnsi="Times New Roman"/>
        </w:rPr>
        <w:t>1990</w:t>
        <w:tab/>
        <w:tab/>
        <w:t>Third Place Award, First Annual College of Veterinary Medicine Teaching</w:t>
        <w:tab/>
        <w:tab/>
        <w:tab/>
        <w:tab/>
        <w:t>Techniques Competition, Columbia, Missouri</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90</w:t>
        <w:tab/>
        <w:tab/>
        <w:t>Community Leaders of America, 14th ed.</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90-91</w:t>
        <w:tab/>
        <w:tab/>
        <w:t>Who's Who in the Midwest, 22nd ed.</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90-91</w:t>
        <w:tab/>
        <w:tab/>
        <w:t>Who's Who in America, 46th ed.</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91</w:t>
        <w:tab/>
        <w:tab/>
        <w:t>International Leaders in Achievement, 2nd ed.</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91</w:t>
        <w:tab/>
        <w:tab/>
        <w:t>International Directory of Distinguished Leadership, 3rd ed.</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1991                  </w:t>
        <w:tab/>
        <w:t xml:space="preserve">First Place Award, Second Annual College of Veterinary Medicine Teaching </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ab/>
        <w:t>Techniques Competition, Columbia, Missouri</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91</w:t>
        <w:tab/>
        <w:tab/>
        <w:t>Men of Achievement, 15th ed.</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91</w:t>
        <w:tab/>
        <w:tab/>
        <w:t>Research Advisor of the Year</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91</w:t>
        <w:tab/>
        <w:tab/>
        <w:t>Five Thousand Personalities of the World, 3rd ed.</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91-92</w:t>
        <w:tab/>
        <w:tab/>
        <w:t>Who's Who in Veterinary Science and Medicine, 2nd ed.</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92</w:t>
        <w:tab/>
        <w:tab/>
        <w:t>Who's Who in the Midwest, 23rd ed.</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92</w:t>
        <w:tab/>
        <w:tab/>
        <w:t>International Directory of Distinguished Leadership, 4th ed.</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92</w:t>
        <w:tab/>
        <w:tab/>
        <w:t>Who's Who in Science and Engineering, 1st ed.</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92</w:t>
        <w:tab/>
        <w:tab/>
        <w:t>Who's Who in the World, 11th ed.</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92</w:t>
        <w:tab/>
        <w:tab/>
        <w:t>Personalities of Americ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2428" w:hanging="1708"/>
        <w:rPr>
          <w:rFonts w:ascii="Times New Roman" w:hAnsi="Times New Roman" w:cs="Times New Roman"/>
        </w:rPr>
      </w:pPr>
      <w:r>
        <w:rPr>
          <w:rFonts w:cs="Times New Roman" w:ascii="Times New Roman" w:hAnsi="Times New Roman"/>
        </w:rPr>
        <w:t>1992</w:t>
        <w:tab/>
        <w:tab/>
        <w:t>Doctor honoris causa (Dr.h.c.) = Honorary degree of the University of Agricultural Sciences of Banat, Timisoara Romania</w:t>
      </w:r>
    </w:p>
    <w:p>
      <w:pPr>
        <w:pStyle w:val="Normal"/>
        <w:numPr>
          <w:ilvl w:val="0"/>
          <w:numId w:val="9"/>
        </w:numPr>
        <w:tabs>
          <w:tab w:val="clear" w:pos="720"/>
          <w:tab w:val="left" w:pos="-720" w:leader="none"/>
          <w:tab w:val="left" w:pos="0" w:leader="none"/>
          <w:tab w:val="left" w:pos="662"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           </w:t>
      </w:r>
      <w:r>
        <w:rPr>
          <w:rFonts w:cs="Times New Roman" w:ascii="Times New Roman" w:hAnsi="Times New Roman"/>
        </w:rPr>
        <w:t>Honorary Member of the Romanian Veterinary Medical Association (June 26)</w:t>
      </w:r>
    </w:p>
    <w:p>
      <w:pPr>
        <w:pStyle w:val="Normal"/>
        <w:tabs>
          <w:tab w:val="clear" w:pos="720"/>
          <w:tab w:val="left" w:pos="-720" w:leader="none"/>
          <w:tab w:val="left" w:pos="0" w:leader="none"/>
          <w:tab w:val="left" w:pos="662" w:leader="none"/>
          <w:tab w:val="left" w:pos="1766"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93</w:t>
        <w:tab/>
        <w:t xml:space="preserve">           First Place Award, 5th Annual College of Veterinary Medicine Research Poster  </w:t>
      </w:r>
    </w:p>
    <w:p>
      <w:pPr>
        <w:pStyle w:val="Normal"/>
        <w:tabs>
          <w:tab w:val="clear" w:pos="720"/>
          <w:tab w:val="left" w:pos="-720" w:leader="none"/>
          <w:tab w:val="left" w:pos="0" w:leader="none"/>
          <w:tab w:val="left" w:pos="662" w:leader="none"/>
          <w:tab w:val="left" w:pos="1766"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 xml:space="preserve">           Competition, Columbia, Missouri</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94</w:t>
        <w:tab/>
        <w:tab/>
        <w:t xml:space="preserve">Third Place Award SmithKline Beecham - Phi Zeta Research Day, Columbia, </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b/>
        <w:tab/>
        <w:t>Missouri</w:t>
      </w:r>
    </w:p>
    <w:p>
      <w:pPr>
        <w:pStyle w:val="Normal"/>
        <w:numPr>
          <w:ilvl w:val="0"/>
          <w:numId w:val="26"/>
        </w:numPr>
        <w:tabs>
          <w:tab w:val="clear" w:pos="720"/>
          <w:tab w:val="left" w:pos="-720" w:leader="none"/>
          <w:tab w:val="left" w:pos="0" w:leader="none"/>
          <w:tab w:val="left" w:pos="662" w:leader="none"/>
          <w:tab w:val="left" w:pos="1710" w:leader="none"/>
          <w:tab w:val="left" w:pos="2430"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s>
        <w:rPr/>
      </w:pPr>
      <w:r>
        <w:rPr>
          <w:rFonts w:cs="Times New Roman" w:ascii="Times New Roman" w:hAnsi="Times New Roman"/>
        </w:rPr>
        <w:t xml:space="preserve">            </w:t>
      </w:r>
      <w:r>
        <w:rPr>
          <w:rFonts w:cs="Times New Roman" w:ascii="Times New Roman" w:hAnsi="Times New Roman"/>
        </w:rPr>
        <w:t xml:space="preserve">Doctor honoris causa (Dr.h.c.) = Honorary degree of the University of                                   </w:t>
        <w:tab/>
        <w:tab/>
        <w:t>Agronomical Sciences and Veterinary Medicine of Bucharest</w:t>
      </w:r>
    </w:p>
    <w:p>
      <w:pPr>
        <w:pStyle w:val="Normal"/>
        <w:numPr>
          <w:ilvl w:val="0"/>
          <w:numId w:val="19"/>
        </w:numPr>
        <w:tabs>
          <w:tab w:val="clear" w:pos="720"/>
          <w:tab w:val="left" w:pos="-720" w:leader="none"/>
          <w:tab w:val="left" w:pos="0"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            </w:t>
      </w:r>
      <w:r>
        <w:rPr>
          <w:rFonts w:cs="Times New Roman" w:ascii="Times New Roman" w:hAnsi="Times New Roman"/>
        </w:rPr>
        <w:t xml:space="preserve">Excellence in Leadership Award from the Romanian Students’ Association for </w:t>
      </w:r>
    </w:p>
    <w:p>
      <w:pPr>
        <w:pStyle w:val="Normal"/>
        <w:tabs>
          <w:tab w:val="clear" w:pos="720"/>
          <w:tab w:val="left" w:pos="-720" w:leader="none"/>
          <w:tab w:val="left" w:pos="0"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ab/>
        <w:t>outstanding contributions to student success (April 7)</w:t>
      </w:r>
    </w:p>
    <w:p>
      <w:pPr>
        <w:pStyle w:val="Normal"/>
        <w:numPr>
          <w:ilvl w:val="0"/>
          <w:numId w:val="27"/>
        </w:numPr>
        <w:tabs>
          <w:tab w:val="clear" w:pos="720"/>
          <w:tab w:val="left" w:pos="-720" w:leader="none"/>
          <w:tab w:val="left" w:pos="0"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            </w:t>
      </w:r>
      <w:r>
        <w:rPr>
          <w:rFonts w:cs="Times New Roman" w:ascii="Times New Roman" w:hAnsi="Times New Roman"/>
        </w:rPr>
        <w:t>The Golden Aesculapius Teaching Award from the 1</w:t>
      </w:r>
      <w:r>
        <w:rPr>
          <w:rFonts w:cs="Times New Roman" w:ascii="Times New Roman" w:hAnsi="Times New Roman"/>
          <w:vertAlign w:val="superscript"/>
        </w:rPr>
        <w:t>st</w:t>
      </w:r>
      <w:r>
        <w:rPr>
          <w:rFonts w:cs="Times New Roman" w:ascii="Times New Roman" w:hAnsi="Times New Roman"/>
        </w:rPr>
        <w:t xml:space="preserve"> year class of the College of </w:t>
      </w:r>
    </w:p>
    <w:p>
      <w:pPr>
        <w:pStyle w:val="Header"/>
        <w:tabs>
          <w:tab w:val="clear" w:pos="4320"/>
          <w:tab w:val="clear" w:pos="8640"/>
          <w:tab w:val="left" w:pos="-720" w:leader="none"/>
          <w:tab w:val="left" w:pos="0"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ab/>
        <w:t>Veterinary Medicine in recognition of outstanding dedication and achievement in the</w:t>
      </w:r>
    </w:p>
    <w:p>
      <w:pPr>
        <w:pStyle w:val="Header"/>
        <w:tabs>
          <w:tab w:val="clear" w:pos="4320"/>
          <w:tab w:val="clear" w:pos="8640"/>
          <w:tab w:val="left" w:pos="-720" w:leader="none"/>
          <w:tab w:val="left" w:pos="0"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ab/>
        <w:t>fine art of teaching (May 5)</w:t>
      </w:r>
    </w:p>
    <w:p>
      <w:pPr>
        <w:pStyle w:val="Normal"/>
        <w:numPr>
          <w:ilvl w:val="0"/>
          <w:numId w:val="5"/>
        </w:numPr>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            </w:t>
      </w:r>
      <w:r>
        <w:rPr>
          <w:rFonts w:cs="Times New Roman" w:ascii="Times New Roman" w:hAnsi="Times New Roman"/>
        </w:rPr>
        <w:t xml:space="preserve">The Outstanding Achievement Award from the American Association of Veterinary </w:t>
        <w:tab/>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ab/>
        <w:t>Anatomists for the lifetime of contributions to Veterinary Anatomy (July 9)</w:t>
      </w:r>
    </w:p>
    <w:p>
      <w:pPr>
        <w:pStyle w:val="Normal"/>
        <w:numPr>
          <w:ilvl w:val="0"/>
          <w:numId w:val="10"/>
        </w:numPr>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            </w:t>
      </w:r>
      <w:r>
        <w:rPr>
          <w:rFonts w:cs="Times New Roman" w:ascii="Times New Roman" w:hAnsi="Times New Roman"/>
        </w:rPr>
        <w:t>The Diploma and Medal “Prof.G. K. Constantinescu” for the progress of Veterinary</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edicine (October 29)</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2000-2010            Course Director of Veterinary Anatomy 500/5500 </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001</w:t>
        <w:tab/>
        <w:t xml:space="preserve">            Sigma Xi, The Scientific Research Society – Full Member</w:t>
      </w:r>
    </w:p>
    <w:p>
      <w:pPr>
        <w:pStyle w:val="Normal"/>
        <w:numPr>
          <w:ilvl w:val="0"/>
          <w:numId w:val="10"/>
        </w:numPr>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            </w:t>
      </w:r>
      <w:r>
        <w:rPr>
          <w:rFonts w:cs="Times New Roman" w:ascii="Times New Roman" w:hAnsi="Times New Roman"/>
        </w:rPr>
        <w:t>Coordinator of the Gateway Summer Enrichment Program (June 2001)</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2001                    Faculty Performance Shares, Recognition for teaching contributions, University of </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 xml:space="preserve">            Missouri</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001</w:t>
        <w:tab/>
        <w:t xml:space="preserve">            Awarness Committee Member of the American Association of Veterinary </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 xml:space="preserve">            Anatomists</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002                     Coordinator of the Gateway Summer Enrichment Program (June 2002)</w:t>
      </w:r>
    </w:p>
    <w:p>
      <w:pPr>
        <w:pStyle w:val="Normal"/>
        <w:numPr>
          <w:ilvl w:val="0"/>
          <w:numId w:val="10"/>
        </w:numPr>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            </w:t>
      </w:r>
      <w:r>
        <w:rPr>
          <w:rFonts w:cs="Times New Roman" w:ascii="Times New Roman" w:hAnsi="Times New Roman"/>
        </w:rPr>
        <w:t>Association of Medical Illustrators - Professional member (July 2002)</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002</w:t>
        <w:tab/>
        <w:t xml:space="preserve">            Diploma de Onoare (Honorary Diploma) – anniversary of 40 years from the </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ab/>
        <w:t xml:space="preserve">foundation of the Faculty of Veterinary Medicine in Timisoara, Romania </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ins w:id="0" w:author="ConstantinescuG" w:date="2003-10-13T12:06:00Z"/>
        </w:rPr>
      </w:pPr>
      <w:r>
        <w:rPr>
          <w:rFonts w:cs="Times New Roman" w:ascii="Times New Roman" w:hAnsi="Times New Roman"/>
        </w:rPr>
        <w:tab/>
        <w:t xml:space="preserve">  </w:t>
        <w:tab/>
        <w:t>(September 2002)</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2003         </w:t>
        <w:tab/>
        <w:t>Honorary Member of the Academy of the Agricultural and Forestry Sciences,</w:t>
      </w:r>
      <w:ins w:id="1" w:author="ConstantinescuG" w:date="2003-10-13T12:06:00Z">
        <w:r>
          <w:rPr>
            <w:rFonts w:cs="Times New Roman" w:ascii="Times New Roman" w:hAnsi="Times New Roman"/>
          </w:rPr>
          <w:t xml:space="preserve"> </w:t>
        </w:r>
      </w:ins>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b/>
        <w:tab/>
        <w:t>Romania (19 September 2003, identification Nr. 382</w:t>
      </w:r>
      <w:ins w:id="2" w:author="ConstantinescuG" w:date="2003-10-13T12:06:00Z">
        <w:r>
          <w:rPr>
            <w:rFonts w:cs="Times New Roman" w:ascii="Times New Roman" w:hAnsi="Times New Roman"/>
          </w:rPr>
          <w:t>)</w:t>
        </w:r>
      </w:ins>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004</w:t>
        <w:tab/>
        <w:tab/>
        <w:t>Member of the University of Missouri Doctoral Faculty (February 2004)</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004</w:t>
        <w:tab/>
        <w:tab/>
        <w:t xml:space="preserve">The 2004 Gold Chalk Award for Excellence in Teaching, nominated by CVM  </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                            </w:t>
      </w:r>
      <w:r>
        <w:rPr>
          <w:rFonts w:cs="Times New Roman" w:ascii="Times New Roman" w:hAnsi="Times New Roman"/>
        </w:rPr>
        <w:t>Class of 2007 (15 April 2004)</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004</w:t>
        <w:tab/>
        <w:tab/>
        <w:t>Key note speaker at the XXVth Congress of the European Association of Veterinary</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ab/>
        <w:t>Anatomists, Oslo, Norway, 28-31 July 2004</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004</w:t>
        <w:tab/>
        <w:tab/>
        <w:t>Chair of the Session A Teaching of Anatomy 2, 31 July 2004, same Congress</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bookmarkStart w:id="3" w:name="_Hlk103854159"/>
      <w:r>
        <w:rPr>
          <w:rFonts w:cs="Times New Roman" w:ascii="Times New Roman" w:hAnsi="Times New Roman"/>
        </w:rPr>
        <w:t>2005</w:t>
        <w:tab/>
        <w:tab/>
        <w:t xml:space="preserve">The George Dadd Award for Excellence in Teaching Veterinary Medicine as Judged </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bookmarkStart w:id="4" w:name="_Hlk103854159"/>
      <w:r>
        <w:rPr>
          <w:rFonts w:cs="Times New Roman" w:ascii="Times New Roman" w:hAnsi="Times New Roman"/>
        </w:rPr>
        <w:tab/>
        <w:tab/>
        <w:t xml:space="preserve">by Peers, </w:t>
      </w:r>
      <w:bookmarkEnd w:id="4"/>
      <w:r>
        <w:rPr>
          <w:rFonts w:cs="Times New Roman" w:ascii="Times New Roman" w:hAnsi="Times New Roman"/>
        </w:rPr>
        <w:t>11 May 2005</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005</w:t>
        <w:tab/>
        <w:tab/>
        <w:t>Diploma of Honor from the Academy of the Agricultural and Forestry Sciences,</w:t>
      </w:r>
    </w:p>
    <w:p>
      <w:pPr>
        <w:pStyle w:val="Normal"/>
        <w:tabs>
          <w:tab w:val="clear" w:pos="720"/>
          <w:tab w:val="left" w:pos="-720" w:leader="none"/>
          <w:tab w:val="left" w:pos="0" w:leader="none"/>
          <w:tab w:val="left" w:pos="662" w:leader="none"/>
          <w:tab w:val="left" w:pos="1710"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b/>
        <w:tab/>
        <w:t>Romania</w:t>
      </w:r>
    </w:p>
    <w:p>
      <w:pPr>
        <w:pStyle w:val="Normal"/>
        <w:numPr>
          <w:ilvl w:val="0"/>
          <w:numId w:val="24"/>
        </w:numPr>
        <w:tabs>
          <w:tab w:val="clear" w:pos="720"/>
          <w:tab w:val="left" w:pos="-720" w:leader="none"/>
          <w:tab w:val="left" w:pos="0" w:leader="none"/>
          <w:tab w:val="left" w:pos="662" w:leader="none"/>
          <w:tab w:val="left" w:pos="1710"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octor honoris causa (Dr.h.c.) = Honorary degree of the University Ovidius, </w:t>
      </w:r>
    </w:p>
    <w:p>
      <w:pPr>
        <w:pStyle w:val="Normal"/>
        <w:tabs>
          <w:tab w:val="clear" w:pos="720"/>
          <w:tab w:val="left" w:pos="-720" w:leader="none"/>
          <w:tab w:val="left" w:pos="0" w:leader="none"/>
          <w:tab w:val="left" w:pos="662" w:leader="none"/>
          <w:tab w:val="left" w:pos="1710"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 xml:space="preserve">            Constanta, Romania</w:t>
      </w:r>
    </w:p>
    <w:p>
      <w:pPr>
        <w:pStyle w:val="Normal"/>
        <w:numPr>
          <w:ilvl w:val="0"/>
          <w:numId w:val="24"/>
        </w:numPr>
        <w:tabs>
          <w:tab w:val="clear" w:pos="720"/>
          <w:tab w:val="left" w:pos="-720" w:leader="none"/>
          <w:tab w:val="left" w:pos="0" w:leader="none"/>
          <w:tab w:val="left" w:pos="662" w:leader="none"/>
          <w:tab w:val="left" w:pos="1710"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2434" w:hanging="1714"/>
        <w:rPr/>
      </w:pPr>
      <w:r>
        <w:rPr>
          <w:rFonts w:cs="Times New Roman" w:ascii="Times New Roman" w:hAnsi="Times New Roman"/>
        </w:rPr>
        <w:tab/>
        <w:t>Member of the Editorial Board of the Journal of Experimental &amp; Medical Surgical Research, Romania</w:t>
      </w:r>
    </w:p>
    <w:p>
      <w:pPr>
        <w:pStyle w:val="Normal"/>
        <w:numPr>
          <w:ilvl w:val="0"/>
          <w:numId w:val="18"/>
        </w:numPr>
        <w:ind w:left="2434" w:hanging="1714"/>
        <w:rPr>
          <w:rFonts w:ascii="Times New Roman" w:hAnsi="Times New Roman" w:cs="Times New Roman"/>
          <w:i/>
          <w:i/>
          <w:szCs w:val="24"/>
          <w:lang w:val="it-IT"/>
        </w:rPr>
      </w:pPr>
      <w:r>
        <w:rPr>
          <w:rFonts w:cs="Times New Roman" w:ascii="Times New Roman" w:hAnsi="Times New Roman"/>
        </w:rPr>
        <w:t xml:space="preserve">                </w:t>
      </w:r>
      <w:r>
        <w:rPr>
          <w:rFonts w:cs="Times New Roman" w:ascii="Times New Roman" w:hAnsi="Times New Roman"/>
        </w:rPr>
        <w:t xml:space="preserve">Member of the Editorial Board of the Journal “ANNALS </w:t>
      </w:r>
      <w:r>
        <w:rPr>
          <w:rFonts w:cs="Times New Roman" w:ascii="Times New Roman" w:hAnsi="Times New Roman"/>
          <w:szCs w:val="24"/>
          <w:lang w:val="it-IT"/>
        </w:rPr>
        <w:t xml:space="preserve">series </w:t>
      </w:r>
      <w:r>
        <w:rPr>
          <w:rFonts w:cs="Times New Roman" w:ascii="Times New Roman" w:hAnsi="Times New Roman"/>
          <w:i/>
          <w:szCs w:val="24"/>
          <w:lang w:val="it-IT"/>
        </w:rPr>
        <w:t xml:space="preserve">Agriculture, Forestry and Veterinary Medicine”, </w:t>
      </w:r>
      <w:r>
        <w:rPr>
          <w:rFonts w:cs="Times New Roman" w:ascii="Times New Roman" w:hAnsi="Times New Roman"/>
          <w:szCs w:val="24"/>
          <w:lang w:val="it-IT"/>
        </w:rPr>
        <w:t>published by the Academy of Romanian Scientists</w:t>
      </w:r>
    </w:p>
    <w:p>
      <w:pPr>
        <w:pStyle w:val="Normal"/>
        <w:numPr>
          <w:ilvl w:val="0"/>
          <w:numId w:val="16"/>
        </w:numPr>
        <w:rPr/>
      </w:pPr>
      <w:r>
        <w:rPr>
          <w:rFonts w:cs="Times New Roman" w:ascii="Times New Roman" w:hAnsi="Times New Roman"/>
          <w:szCs w:val="24"/>
          <w:lang w:val="it-IT"/>
        </w:rPr>
        <w:tab/>
        <w:t xml:space="preserve">    </w:t>
      </w:r>
      <w:r>
        <w:rPr>
          <w:rFonts w:cs="Times New Roman" w:ascii="Times New Roman" w:hAnsi="Times New Roman"/>
        </w:rPr>
        <w:t xml:space="preserve">Member of the Editorial Board of the Journal of Veterinary Science and Animal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usbandry, Romania</w:t>
      </w:r>
    </w:p>
    <w:p>
      <w:pPr>
        <w:pStyle w:val="Normal"/>
        <w:numPr>
          <w:ilvl w:val="0"/>
          <w:numId w:val="16"/>
        </w:numPr>
        <w:rPr/>
      </w:pPr>
      <w:r>
        <w:rPr>
          <w:rFonts w:cs="Times New Roman" w:ascii="Times New Roman" w:hAnsi="Times New Roman"/>
        </w:rPr>
        <w:t xml:space="preserve">                 </w:t>
      </w:r>
      <w:r>
        <w:rPr>
          <w:rFonts w:cs="Times New Roman" w:ascii="Times New Roman" w:hAnsi="Times New Roman"/>
        </w:rPr>
        <w:t>Member of the Organizing Committee of the 30</w:t>
      </w:r>
      <w:r>
        <w:rPr>
          <w:rFonts w:cs="Times New Roman" w:ascii="Times New Roman" w:hAnsi="Times New Roman"/>
          <w:vertAlign w:val="superscript"/>
        </w:rPr>
        <w:t>th</w:t>
      </w:r>
      <w:r>
        <w:rPr>
          <w:rFonts w:cs="Times New Roman" w:ascii="Times New Roman" w:hAnsi="Times New Roman"/>
        </w:rPr>
        <w:t xml:space="preserve"> Congress of the European                                       Association of Veterinary Anatomists, Cluj-Napoca, Romania, 23-26 July 2014</w:t>
      </w:r>
    </w:p>
    <w:p>
      <w:pPr>
        <w:pStyle w:val="Normal"/>
        <w:ind w:left="2460" w:hanging="0"/>
        <w:rPr/>
      </w:pPr>
      <w:r>
        <w:rPr>
          <w:rFonts w:cs="Times New Roman" w:ascii="Times New Roman" w:hAnsi="Times New Roman"/>
        </w:rPr>
        <w:t>Member of the International Scientific Committee of the 30</w:t>
      </w:r>
      <w:r>
        <w:rPr>
          <w:rFonts w:cs="Times New Roman" w:ascii="Times New Roman" w:hAnsi="Times New Roman"/>
          <w:vertAlign w:val="superscript"/>
        </w:rPr>
        <w:t>th</w:t>
      </w:r>
      <w:r>
        <w:rPr>
          <w:rFonts w:cs="Times New Roman" w:ascii="Times New Roman" w:hAnsi="Times New Roman"/>
        </w:rPr>
        <w:t xml:space="preserve"> Congress of the   European Association of Veterinary Anatomists, Cluj-Napoca, Romania, 23-26 July 2014</w:t>
      </w:r>
    </w:p>
    <w:p>
      <w:pPr>
        <w:pStyle w:val="Normal"/>
        <w:ind w:left="720" w:hanging="0"/>
        <w:rPr>
          <w:rFonts w:ascii="Times New Roman" w:hAnsi="Times New Roman" w:cs="Times New Roman"/>
          <w:szCs w:val="24"/>
          <w:lang w:val="it-IT"/>
        </w:rPr>
      </w:pPr>
      <w:r>
        <w:rPr>
          <w:rFonts w:cs="Times New Roman" w:ascii="Times New Roman" w:hAnsi="Times New Roman"/>
          <w:szCs w:val="24"/>
          <w:lang w:val="it-IT"/>
        </w:rPr>
        <w:tab/>
        <w:tab/>
        <w:t xml:space="preserve">     Honorary membership of the </w:t>
      </w:r>
      <w:r>
        <w:rPr>
          <w:rFonts w:cs="Times New Roman" w:ascii="Times New Roman" w:hAnsi="Times New Roman"/>
        </w:rPr>
        <w:t>European Association of Veterinary Anatomists, 26 July                              2014</w:t>
      </w:r>
    </w:p>
    <w:p>
      <w:pPr>
        <w:pStyle w:val="Normal"/>
        <w:ind w:left="720" w:hanging="0"/>
        <w:rPr/>
      </w:pPr>
      <w:r>
        <w:rPr>
          <w:rFonts w:cs="Times New Roman" w:ascii="Times New Roman" w:hAnsi="Times New Roman"/>
          <w:szCs w:val="24"/>
          <w:lang w:val="it-IT"/>
        </w:rPr>
        <w:t xml:space="preserve">                             </w:t>
      </w:r>
      <w:r>
        <w:rPr>
          <w:rFonts w:cs="Times New Roman" w:ascii="Times New Roman" w:hAnsi="Times New Roman"/>
        </w:rPr>
        <w:t xml:space="preserve">Invited </w:t>
      </w:r>
      <w:r>
        <w:rPr>
          <w:rFonts w:cs="Times New Roman" w:ascii="Times New Roman" w:hAnsi="Times New Roman"/>
          <w:szCs w:val="24"/>
        </w:rPr>
        <w:t xml:space="preserve">Key-note speaker to the </w:t>
      </w:r>
      <w:r>
        <w:rPr>
          <w:rFonts w:cs="Times New Roman" w:ascii="Times New Roman" w:hAnsi="Times New Roman"/>
        </w:rPr>
        <w:t>30</w:t>
      </w:r>
      <w:r>
        <w:rPr>
          <w:rFonts w:cs="Times New Roman" w:ascii="Times New Roman" w:hAnsi="Times New Roman"/>
          <w:vertAlign w:val="superscript"/>
        </w:rPr>
        <w:t>th</w:t>
      </w:r>
      <w:r>
        <w:rPr>
          <w:rFonts w:cs="Times New Roman" w:ascii="Times New Roman" w:hAnsi="Times New Roman"/>
        </w:rPr>
        <w:t xml:space="preserve"> Congress of the   European Association of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terinary Anatomists, Cluj-Napoca, Romania, 23-26 July 2014</w:t>
      </w:r>
    </w:p>
    <w:p>
      <w:pPr>
        <w:pStyle w:val="Normal"/>
        <w:numPr>
          <w:ilvl w:val="0"/>
          <w:numId w:val="16"/>
        </w:numPr>
        <w:rPr/>
      </w:pPr>
      <w:r>
        <w:rPr>
          <w:rFonts w:cs="Times New Roman" w:ascii="Times New Roman" w:hAnsi="Times New Roman"/>
        </w:rPr>
        <w:t xml:space="preserve">                 </w:t>
      </w:r>
      <w:r>
        <w:rPr>
          <w:rFonts w:cs="Times New Roman" w:ascii="Times New Roman" w:hAnsi="Times New Roman"/>
        </w:rPr>
        <w:t xml:space="preserve">Member of the Editorial Advisory Board of the Romanian Journal of Veterinary </w:t>
      </w:r>
    </w:p>
    <w:p>
      <w:pPr>
        <w:pStyle w:val="Normal"/>
        <w:ind w:left="12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dicine, 16 September 2015</w:t>
      </w:r>
    </w:p>
    <w:p>
      <w:pPr>
        <w:pStyle w:val="Normal"/>
        <w:ind w:left="1200" w:hanging="0"/>
        <w:rPr/>
      </w:pPr>
      <w:r>
        <w:rPr>
          <w:rFonts w:cs="Times New Roman" w:ascii="Times New Roman" w:hAnsi="Times New Roman"/>
        </w:rPr>
        <w:tab/>
        <w:tab/>
        <w:t xml:space="preserve">     Diploma de Ctitor Episcopia Slatinei si Romanatilor (the Diploma of Founder from</w:t>
      </w:r>
    </w:p>
    <w:p>
      <w:pPr>
        <w:pStyle w:val="Normal"/>
        <w:ind w:left="1200" w:hanging="0"/>
        <w:rPr>
          <w:rFonts w:ascii="Times New Roman" w:hAnsi="Times New Roman" w:cs="Times New Roman"/>
        </w:rPr>
      </w:pPr>
      <w:r>
        <w:rPr>
          <w:rFonts w:cs="Times New Roman" w:ascii="Times New Roman" w:hAnsi="Times New Roman"/>
        </w:rPr>
        <w:tab/>
        <w:tab/>
        <w:t xml:space="preserve">     the Episcopate of Slatina and Romanati – Romania), 20 September 20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6</w:t>
        <w:tab/>
        <w:tab/>
        <w:t xml:space="preserve">     The Gheorghe M. Constantinescu Anatomist Award, Presented for Excellence </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monstrated in Anatomy Instruction – A student tradition introduced by the Class of       2016: We recognize your significant contribution to the field of Veterinary Anatomy </w:t>
      </w:r>
    </w:p>
    <w:p>
      <w:pPr>
        <w:pStyle w:val="Normal"/>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your thorough and selfless dedication to our class</w:t>
      </w:r>
    </w:p>
    <w:p>
      <w:pPr>
        <w:pStyle w:val="Normal"/>
        <w:ind w:left="2460" w:hanging="1740"/>
        <w:rPr>
          <w:rFonts w:ascii="Times New Roman" w:hAnsi="Times New Roman" w:cs="Times New Roman"/>
          <w:szCs w:val="24"/>
          <w:lang w:val="it-IT"/>
        </w:rPr>
      </w:pPr>
      <w:r>
        <w:rPr>
          <w:rFonts w:cs="Times New Roman" w:ascii="Times New Roman" w:hAnsi="Times New Roman"/>
        </w:rPr>
        <w:t>2021</w:t>
        <w:tab/>
        <w:tab/>
        <w:t xml:space="preserve">     Vice-President of World Association of Veterinary Anatomists (WAVA) for the     Americas</w:t>
      </w:r>
    </w:p>
    <w:p>
      <w:pPr>
        <w:pStyle w:val="Normal"/>
        <w:ind w:left="1200" w:hanging="0"/>
        <w:rPr>
          <w:rFonts w:ascii="Times New Roman" w:hAnsi="Times New Roman" w:cs="Times New Roman"/>
          <w:szCs w:val="24"/>
          <w:lang w:val="it-IT"/>
        </w:rPr>
      </w:pPr>
      <w:r>
        <w:rPr>
          <w:rFonts w:cs="Times New Roman" w:ascii="Times New Roman" w:hAnsi="Times New Roman"/>
          <w:szCs w:val="24"/>
          <w:lang w:val="it-IT"/>
        </w:rPr>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bookmarkStart w:id="5" w:name="_Hlk103843431"/>
      <w:bookmarkEnd w:id="5"/>
      <w:r>
        <w:rPr>
          <w:rFonts w:cs="Times New Roman" w:ascii="Times New Roman" w:hAnsi="Times New Roman"/>
          <w:b/>
        </w:rPr>
        <w:t>PROFESSIONAL ORGANIZATIONS AND SERVICE</w:t>
      </w:r>
      <w:r>
        <w:rPr>
          <w:rFonts w:cs="Times New Roman" w:ascii="Times New Roman" w:hAnsi="Times New Roman"/>
        </w:rPr>
        <w:t>:</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bookmarkStart w:id="6" w:name="_Hlk103775817"/>
      <w:bookmarkEnd w:id="6"/>
      <w:r>
        <w:rPr>
          <w:rFonts w:cs="Times New Roman" w:ascii="Times New Roman" w:hAnsi="Times New Roman"/>
        </w:rPr>
        <w:t>1953-55</w:t>
        <w:tab/>
        <w:tab/>
        <w:t>President of Student Chapter of Surgery</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64-present</w:t>
        <w:tab/>
        <w:t>European Association of Veterinary Anatomists (I am one of the founders)</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64-present</w:t>
        <w:tab/>
        <w:t xml:space="preserve">Union of the Societies of Medical Sciences in Romania (Uniunea Societatilor de </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ab/>
        <w:t xml:space="preserve">Stiinte Medicale din România) </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70-present</w:t>
        <w:tab/>
        <w:t xml:space="preserve">Society of Veterinary Medicine in Romania (Societatea de Medicina Veterinara din </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b/>
        <w:tab/>
        <w:t xml:space="preserve">România) </w:t>
      </w:r>
      <w:r>
        <w:rPr>
          <w:rFonts w:eastAsia="Wingdings" w:cs="Wingdings" w:ascii="Wingdings" w:hAnsi="Wingdings"/>
        </w:rPr>
        <w:t></w:t>
      </w:r>
      <w:r>
        <w:rPr>
          <w:rFonts w:cs="Times New Roman" w:ascii="Times New Roman" w:hAnsi="Times New Roman"/>
        </w:rPr>
        <w:t xml:space="preserve"> Asociatia Generala a Medicilor Veterinari din Romani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70-present</w:t>
        <w:tab/>
        <w:t xml:space="preserve">Circle of Neuropathology of the Medical Sciences Academy in Romania (Cercul de </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ab/>
      </w:r>
      <w:r>
        <w:rPr>
          <w:rFonts w:cs="Times New Roman" w:ascii="Times New Roman" w:hAnsi="Times New Roman"/>
          <w:lang w:val="fr-FR"/>
        </w:rPr>
        <w:t>Neuropatologie al Academiei de Stiinte Medicale din Români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84-present</w:t>
        <w:tab/>
        <w:t>American Association of Veterinary Anatomists</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84-present</w:t>
        <w:tab/>
        <w:t>World Association of Veterinary Anatomists</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85-present</w:t>
        <w:tab/>
        <w:t>American Association of Anatomists</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86-present</w:t>
        <w:tab/>
      </w:r>
      <w:bookmarkStart w:id="7" w:name="_Hlk103776597"/>
      <w:r>
        <w:rPr>
          <w:rFonts w:cs="Times New Roman" w:ascii="Times New Roman" w:hAnsi="Times New Roman"/>
        </w:rPr>
        <w:t>National Computer Graphics Association</w:t>
      </w:r>
      <w:bookmarkEnd w:id="7"/>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88-present</w:t>
        <w:tab/>
        <w:t>International Committee on Veterinary Gross Anatomical Nomenclature</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87</w:t>
        <w:tab/>
        <w:tab/>
        <w:t xml:space="preserve">Chairman of the ad-hoc committee of the American Association of Veterinary </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ab/>
        <w:t>Anatomists for perceptions of anatomical teaching.</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93-present</w:t>
        <w:tab/>
        <w:t>Federation of American Societies for Experimental Biology</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95-present</w:t>
        <w:tab/>
        <w:t>Director of the Departmental Art Studio/Computer Laboratory</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96-present</w:t>
        <w:tab/>
        <w:t>Faculty advisor of the MU Romanian Student Association</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97-present</w:t>
        <w:tab/>
        <w:t>Faculty Operational Committee of the Missouri Cattle Health Clinic and Program</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000-2010</w:t>
        <w:tab/>
        <w:tab/>
        <w:t>Course Director of the Veterinary Anatomy 5500</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9810" w:leader="none"/>
          <w:tab w:val="left" w:pos="10080" w:leader="none"/>
        </w:tabs>
        <w:ind w:left="720" w:hanging="0"/>
        <w:rPr/>
      </w:pPr>
      <w:r>
        <w:rPr>
          <w:rFonts w:cs="Times New Roman" w:ascii="Times New Roman" w:hAnsi="Times New Roman"/>
        </w:rPr>
        <w:t>2000-present</w:t>
        <w:tab/>
        <w:t>Member of the Editorial Board of the 5</w:t>
      </w:r>
      <w:r>
        <w:rPr>
          <w:rFonts w:cs="Times New Roman" w:ascii="Times New Roman" w:hAnsi="Times New Roman"/>
          <w:vertAlign w:val="superscript"/>
        </w:rPr>
        <w:t>th</w:t>
      </w:r>
      <w:r>
        <w:rPr>
          <w:rFonts w:cs="Times New Roman" w:ascii="Times New Roman" w:hAnsi="Times New Roman"/>
        </w:rPr>
        <w:t xml:space="preserve"> edition of the Nomina Anatomica</w:t>
        <w:tab/>
        <w:tab/>
        <w:tab/>
        <w:tab/>
        <w:tab/>
        <w:t>Veterinari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000-2014</w:t>
        <w:tab/>
        <w:tab/>
        <w:t>Council on International Initiatives of the University of Missouri</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ins w:id="3" w:author="ConstantinescuG" w:date="2003-10-13T12:06:00Z"/>
        </w:rPr>
      </w:pPr>
      <w:r>
        <w:rPr>
          <w:rFonts w:cs="Times New Roman" w:ascii="Times New Roman" w:hAnsi="Times New Roman"/>
        </w:rPr>
        <w:t>2001-present</w:t>
        <w:tab/>
        <w:t>International Society of Vertebrate Morphologists</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002-present</w:t>
        <w:tab/>
        <w:t xml:space="preserve">Chairman of the subcommittee “Myologia” of the International Committee on </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b/>
        <w:tab/>
        <w:t xml:space="preserve">Veterinary </w:t>
      </w:r>
      <w:del w:id="4" w:author="ConstantinescuG" w:date="2003-10-13T12:06:00Z">
        <w:r>
          <w:rPr>
            <w:rFonts w:cs="Times New Roman" w:ascii="Times New Roman" w:hAnsi="Times New Roman"/>
          </w:rPr>
          <w:delText xml:space="preserve"> </w:delText>
        </w:r>
      </w:del>
      <w:r>
        <w:rPr>
          <w:rFonts w:cs="Times New Roman" w:ascii="Times New Roman" w:hAnsi="Times New Roman"/>
        </w:rPr>
        <w:t>Gross Anatomical Nomenclature</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
        <w:tab/>
        <w:t>Member of the subcommittee “Systema Nervosum Periphericum” of the International</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b/>
        <w:tab/>
        <w:t>Committee on Veterinary Gross Anatomical Nomenclature</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980" w:leader="none"/>
        </w:tabs>
        <w:ind w:left="720" w:right="360" w:hanging="0"/>
        <w:rPr/>
      </w:pPr>
      <w:r>
        <w:rPr>
          <w:rFonts w:cs="Times New Roman" w:ascii="Times New Roman" w:hAnsi="Times New Roman"/>
        </w:rPr>
        <w:t>2003-present</w:t>
        <w:tab/>
        <w:t xml:space="preserve">Chair of the American Association of Veterinary Anatomists Committee for By-                          </w:t>
        <w:tab/>
        <w:t>Laws</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980" w:leader="none"/>
        </w:tabs>
        <w:ind w:left="720" w:right="360" w:hanging="0"/>
        <w:rPr>
          <w:rFonts w:ascii="Times New Roman" w:hAnsi="Times New Roman" w:cs="Times New Roman"/>
        </w:rPr>
      </w:pPr>
      <w:r>
        <w:rPr>
          <w:rFonts w:cs="Times New Roman" w:ascii="Times New Roman" w:hAnsi="Times New Roman"/>
        </w:rPr>
        <w:t>2003</w:t>
        <w:tab/>
        <w:tab/>
        <w:t>Reviewer of the Journal of Morphology</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980" w:leader="none"/>
        </w:tabs>
        <w:ind w:left="720" w:right="360" w:hanging="0"/>
        <w:rPr/>
      </w:pPr>
      <w:r>
        <w:rPr>
          <w:rFonts w:cs="Times New Roman" w:ascii="Times New Roman" w:hAnsi="Times New Roman"/>
        </w:rPr>
        <w:t>2004</w:t>
        <w:tab/>
        <w:tab/>
        <w:t>Reviewer of the Journal of Dental Research</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980" w:leader="none"/>
        </w:tabs>
        <w:ind w:left="720" w:right="360" w:hanging="0"/>
        <w:rPr>
          <w:rFonts w:ascii="Times New Roman" w:hAnsi="Times New Roman" w:cs="Times New Roman"/>
        </w:rPr>
      </w:pPr>
      <w:r>
        <w:rPr>
          <w:rFonts w:cs="Times New Roman" w:ascii="Times New Roman" w:hAnsi="Times New Roman"/>
        </w:rPr>
        <w:t>2006</w:t>
        <w:tab/>
        <w:tab/>
        <w:t>Reviewer of the Journal of Anatomy</w:t>
      </w:r>
      <w:ins w:id="5" w:author="ConstantinescuG" w:date="2003-10-13T12:06:00Z">
        <w:r>
          <w:rPr>
            <w:rFonts w:cs="Times New Roman" w:ascii="Times New Roman" w:hAnsi="Times New Roman"/>
          </w:rPr>
          <w:t xml:space="preserve"> </w:t>
        </w:r>
      </w:ins>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980" w:leader="none"/>
        </w:tabs>
        <w:ind w:left="720" w:right="360" w:hanging="0"/>
        <w:rPr/>
      </w:pPr>
      <w:r>
        <w:rPr>
          <w:rFonts w:cs="Times New Roman" w:ascii="Times New Roman" w:hAnsi="Times New Roman"/>
        </w:rPr>
        <w:t>2007</w:t>
        <w:tab/>
        <w:tab/>
        <w:t xml:space="preserve">Honorary Member of the Editorial Board of the </w:t>
      </w:r>
      <w:bookmarkStart w:id="8" w:name="_Hlk103777985"/>
      <w:r>
        <w:rPr>
          <w:rFonts w:cs="Times New Roman" w:ascii="Times New Roman" w:hAnsi="Times New Roman"/>
        </w:rPr>
        <w:t xml:space="preserve">Journal of Experimental and </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980" w:leader="none"/>
        </w:tabs>
        <w:ind w:left="720" w:right="360" w:hanging="0"/>
        <w:rPr>
          <w:rFonts w:ascii="Times New Roman" w:hAnsi="Times New Roman" w:cs="Times New Roman"/>
        </w:rPr>
      </w:pPr>
      <w:r>
        <w:rPr>
          <w:rFonts w:cs="Times New Roman" w:ascii="Times New Roman" w:hAnsi="Times New Roman"/>
        </w:rPr>
        <w:tab/>
        <w:tab/>
        <w:t>Medical Surgical Research, Romani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980" w:leader="none"/>
        </w:tabs>
        <w:ind w:left="720" w:right="360" w:hanging="0"/>
        <w:rPr>
          <w:rFonts w:ascii="Times New Roman" w:hAnsi="Times New Roman" w:cs="Times New Roman"/>
        </w:rPr>
      </w:pPr>
      <w:bookmarkEnd w:id="8"/>
      <w:r>
        <w:rPr>
          <w:rFonts w:cs="Times New Roman" w:ascii="Times New Roman" w:hAnsi="Times New Roman"/>
        </w:rPr>
        <w:t>2009</w:t>
        <w:tab/>
        <w:tab/>
        <w:t>Reviewer of the Journal of Veterinary Surgery</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980" w:leader="none"/>
        </w:tabs>
        <w:ind w:left="720" w:right="360" w:hanging="0"/>
        <w:rPr/>
      </w:pPr>
      <w:r>
        <w:rPr>
          <w:rFonts w:cs="Times New Roman" w:ascii="Times New Roman" w:hAnsi="Times New Roman"/>
        </w:rPr>
        <w:t>2010</w:t>
        <w:tab/>
        <w:tab/>
        <w:t>Reviewer of the Anatomia, Histologia, Embryologi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980" w:leader="none"/>
        </w:tabs>
        <w:ind w:left="720" w:right="360" w:hanging="0"/>
        <w:rPr>
          <w:rFonts w:ascii="Times New Roman" w:hAnsi="Times New Roman" w:cs="Times New Roman"/>
        </w:rPr>
      </w:pPr>
      <w:r>
        <w:rPr>
          <w:rFonts w:cs="Times New Roman" w:ascii="Times New Roman" w:hAnsi="Times New Roman"/>
        </w:rPr>
        <w:tab/>
        <w:tab/>
        <w:t>Reviewer of the Journal of Morphology</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980" w:leader="none"/>
        </w:tabs>
        <w:ind w:right="360" w:hanging="0"/>
        <w:rPr>
          <w:rFonts w:ascii="Times New Roman" w:hAnsi="Times New Roman" w:cs="Times New Roman"/>
          <w:ins w:id="6" w:author="ConstantinescuG" w:date="2003-10-13T12:06:00Z"/>
        </w:rPr>
      </w:pPr>
      <w:r>
        <w:rPr>
          <w:rFonts w:cs="Times New Roman" w:ascii="Times New Roman" w:hAnsi="Times New Roman"/>
        </w:rPr>
        <w:t xml:space="preserve">            </w:t>
      </w:r>
      <w:r>
        <w:rPr>
          <w:rFonts w:cs="Times New Roman" w:ascii="Times New Roman" w:hAnsi="Times New Roman"/>
        </w:rPr>
        <w:t>2011</w:t>
        <w:tab/>
        <w:t xml:space="preserve">           Reviewer of the Anatomia, Histologia, Embryologia</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013</w:t>
        <w:tab/>
        <w:tab/>
        <w:t>Reviewer of the Equine Veterinary Journal</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017</w:t>
        <w:tab/>
        <w:tab/>
        <w:t>Reviewer of the Anatomical Sciences Education</w:t>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bookmarkStart w:id="9" w:name="_Hlk103775817"/>
      <w:bookmarkStart w:id="10" w:name="_Hlk103775817"/>
      <w:bookmarkEnd w:id="10"/>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vanish/>
        </w:rPr>
      </w:pPr>
      <w:r>
        <w:rPr>
          <w:rFonts w:cs="Times New Roman" w:ascii="Times New Roman" w:hAnsi="Times New Roman"/>
          <w:vanish/>
        </w:rPr>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vanish/>
        </w:rPr>
      </w:pPr>
      <w:r>
        <w:rPr>
          <w:rFonts w:cs="Times New Roman" w:ascii="Times New Roman" w:hAnsi="Times New Roman"/>
          <w:vanish/>
        </w:rPr>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vanish/>
        </w:rPr>
      </w:pPr>
      <w:r>
        <w:rPr>
          <w:rFonts w:cs="Times New Roman" w:ascii="Times New Roman" w:hAnsi="Times New Roman"/>
          <w:vanish/>
        </w:rPr>
      </w:r>
    </w:p>
    <w:p>
      <w:pPr>
        <w:pStyle w:val="Normal"/>
        <w:tabs>
          <w:tab w:val="clear" w:pos="72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TEACHING EXPERIENCE in the U.S.A</w:t>
      </w:r>
      <w:r>
        <w:rPr>
          <w:rFonts w:cs="Times New Roman" w:ascii="Times New Roman" w:hAnsi="Times New Roman"/>
        </w:rPr>
        <w:t>.:</w:t>
      </w:r>
    </w:p>
    <w:p>
      <w:pPr>
        <w:pStyle w:val="Header"/>
        <w:tabs>
          <w:tab w:val="clear" w:pos="4320"/>
          <w:tab w:val="clear" w:pos="8640"/>
          <w:tab w:val="left" w:pos="-720" w:leader="none"/>
          <w:tab w:val="left" w:pos="0" w:leader="none"/>
          <w:tab w:val="left" w:pos="662" w:leader="none"/>
          <w:tab w:val="left" w:pos="1766" w:leader="none"/>
          <w:tab w:val="left" w:pos="2428" w:leader="none"/>
          <w:tab w:val="left" w:pos="3091" w:leader="none"/>
          <w:tab w:val="left" w:pos="3864" w:leader="none"/>
          <w:tab w:val="left" w:pos="4636" w:leader="none"/>
          <w:tab w:val="left" w:pos="5409"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Professional Higher Education – MU College of Veterinary Medicine:</w:t>
      </w:r>
    </w:p>
    <w:p>
      <w:pPr>
        <w:pStyle w:val="Normal"/>
        <w:tabs>
          <w:tab w:val="clear" w:pos="72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ab/>
        <w:tab/>
        <w:t xml:space="preserve">          % Formal hrs.          Nr. of         </w:t>
        <w:tab/>
        <w:tab/>
      </w:r>
    </w:p>
    <w:p>
      <w:pPr>
        <w:pStyle w:val="Normal"/>
        <w:tabs>
          <w:tab w:val="clear" w:pos="72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 xml:space="preserve">                                                      </w:t>
      </w:r>
      <w:r>
        <w:rPr>
          <w:rFonts w:cs="Times New Roman" w:ascii="Times New Roman" w:hAnsi="Times New Roman"/>
        </w:rPr>
        <w:tab/>
        <w:t xml:space="preserve"> Credit                                Contact Hrs</w:t>
      </w:r>
    </w:p>
    <w:p>
      <w:pPr>
        <w:pStyle w:val="Normal"/>
        <w:tabs>
          <w:tab w:val="clear" w:pos="720"/>
          <w:tab w:val="left" w:pos="-720" w:leader="none"/>
          <w:tab w:val="left" w:pos="0" w:leader="none"/>
          <w:tab w:val="left" w:pos="148" w:leader="none"/>
          <w:tab w:val="left" w:pos="2306" w:leader="none"/>
          <w:tab w:val="left" w:pos="3600"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Course Title</w:t>
        <w:tab/>
        <w:t>Institution</w:t>
        <w:tab/>
        <w:t xml:space="preserve">stud.        </w:t>
      </w:r>
      <w:r>
        <w:rPr>
          <w:rFonts w:cs="Times New Roman" w:ascii="Times New Roman" w:hAnsi="Times New Roman"/>
          <w:lang w:val="fr-FR"/>
        </w:rPr>
        <w:t>Hrs           Course</w:t>
        <w:tab/>
        <w:t>Lecture</w:t>
        <w:tab/>
        <w:t>Lab</w:t>
        <w:tab/>
        <w:t>Dates</w:t>
      </w:r>
    </w:p>
    <w:p>
      <w:pPr>
        <w:pStyle w:val="Header"/>
        <w:tabs>
          <w:tab w:val="clear" w:pos="4320"/>
          <w:tab w:val="clear" w:pos="8640"/>
          <w:tab w:val="left" w:pos="-720" w:leader="none"/>
          <w:tab w:val="left" w:pos="0" w:leader="none"/>
          <w:tab w:val="left" w:pos="148" w:leader="none"/>
          <w:tab w:val="left" w:pos="2306" w:leader="none"/>
          <w:tab w:val="left" w:pos="3780"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lang w:val="fr-FR"/>
        </w:rPr>
        <w:t>Vet. Anat. 212</w:t>
        <w:tab/>
        <w:t>UMC            76               8</w:t>
        <w:tab/>
        <w:tab/>
        <w:t>50%</w:t>
        <w:tab/>
        <w:t>2</w:t>
        <w:tab/>
        <w:t>232</w:t>
        <w:tab/>
        <w:t>1984</w:t>
      </w:r>
    </w:p>
    <w:p>
      <w:pPr>
        <w:pStyle w:val="Header"/>
        <w:tabs>
          <w:tab w:val="clear" w:pos="4320"/>
          <w:tab w:val="clear" w:pos="8640"/>
          <w:tab w:val="left" w:pos="-720" w:leader="none"/>
          <w:tab w:val="left" w:pos="0" w:leader="none"/>
          <w:tab w:val="left" w:pos="148" w:leader="none"/>
          <w:tab w:val="left" w:pos="2306" w:leader="none"/>
          <w:tab w:val="left" w:pos="3780" w:leader="none"/>
          <w:tab w:val="left" w:pos="477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Applied Anat.*</w:t>
        <w:tab/>
        <w:t>UMC            16</w:t>
        <w:tab/>
        <w:t>1</w:t>
        <w:tab/>
        <w:t xml:space="preserve">  5%</w:t>
        <w:tab/>
        <w:t xml:space="preserve">            16</w:t>
        <w:tab/>
        <w:tab/>
        <w:t>1984</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211</w:t>
        <w:tab/>
        <w:t>UMC            76</w:t>
        <w:tab/>
        <w:t>5</w:t>
        <w:tab/>
        <w:tab/>
        <w:t>20%</w:t>
        <w:tab/>
        <w:t>5</w:t>
        <w:tab/>
        <w:t>144</w:t>
        <w:tab/>
        <w:t>1984</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212</w:t>
        <w:tab/>
        <w:t>UMC             76</w:t>
        <w:tab/>
        <w:t>8</w:t>
        <w:tab/>
        <w:tab/>
        <w:t>50%</w:t>
        <w:tab/>
        <w:t>6</w:t>
        <w:tab/>
        <w:t>232</w:t>
        <w:tab/>
        <w:t>1985</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Applied Anat.*</w:t>
        <w:tab/>
        <w:t>UMC             16</w:t>
        <w:tab/>
        <w:t>1</w:t>
        <w:tab/>
        <w:t xml:space="preserve">  </w:t>
        <w:tab/>
        <w:t xml:space="preserve">  5%</w:t>
        <w:tab/>
        <w:t xml:space="preserve">            16</w:t>
        <w:tab/>
        <w:tab/>
        <w:t>1985</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211</w:t>
        <w:tab/>
        <w:t>UMC             76</w:t>
        <w:tab/>
        <w:t>5</w:t>
        <w:tab/>
        <w:tab/>
        <w:t>20%</w:t>
        <w:tab/>
        <w:t>5</w:t>
        <w:tab/>
        <w:t>144</w:t>
        <w:tab/>
        <w:t>1985</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212</w:t>
        <w:tab/>
        <w:t>UMC             76</w:t>
        <w:tab/>
        <w:t>8</w:t>
        <w:tab/>
        <w:tab/>
        <w:t>50%</w:t>
        <w:tab/>
        <w:t>7</w:t>
        <w:tab/>
        <w:t>232</w:t>
        <w:tab/>
        <w:t>1986</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Applied Anat.*</w:t>
        <w:tab/>
        <w:t>UMC             16</w:t>
        <w:tab/>
        <w:t>1</w:t>
        <w:tab/>
        <w:tab/>
        <w:t xml:space="preserve">  5%</w:t>
        <w:tab/>
        <w:t xml:space="preserve">            16</w:t>
        <w:tab/>
        <w:t xml:space="preserve"> </w:t>
        <w:tab/>
        <w:t>1986</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211</w:t>
        <w:tab/>
        <w:t>UMC             76</w:t>
        <w:tab/>
        <w:t>5</w:t>
        <w:tab/>
        <w:tab/>
        <w:t>20%</w:t>
        <w:tab/>
        <w:t>7</w:t>
        <w:tab/>
        <w:t>144</w:t>
        <w:tab/>
        <w:t>1986</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212</w:t>
        <w:tab/>
        <w:t>UMC             76</w:t>
        <w:tab/>
        <w:t>8</w:t>
        <w:tab/>
        <w:tab/>
        <w:t>50%</w:t>
        <w:tab/>
        <w:t>8</w:t>
        <w:tab/>
        <w:t>232</w:t>
        <w:tab/>
        <w:t>1987</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Applied Anat.*</w:t>
        <w:tab/>
        <w:t>UMC             16</w:t>
        <w:tab/>
        <w:t>1</w:t>
        <w:tab/>
        <w:tab/>
        <w:t xml:space="preserve">  5%</w:t>
        <w:tab/>
        <w:t xml:space="preserve">            16</w:t>
        <w:tab/>
        <w:tab/>
        <w:t>1987</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211</w:t>
        <w:tab/>
        <w:t>UMC             76</w:t>
        <w:tab/>
        <w:t>5</w:t>
        <w:tab/>
        <w:tab/>
        <w:t>20%</w:t>
        <w:tab/>
        <w:t>8</w:t>
        <w:tab/>
        <w:t>144</w:t>
        <w:tab/>
        <w:t>1987</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212</w:t>
        <w:tab/>
        <w:t>UMC             76</w:t>
        <w:tab/>
        <w:t>8</w:t>
        <w:tab/>
        <w:tab/>
        <w:t>50%</w:t>
        <w:tab/>
        <w:t>12</w:t>
        <w:tab/>
        <w:t>232</w:t>
        <w:tab/>
        <w:t>1988</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Applied Anat.*</w:t>
        <w:tab/>
        <w:t>UMC             16</w:t>
        <w:tab/>
        <w:t>1</w:t>
        <w:tab/>
        <w:tab/>
        <w:t xml:space="preserve">  5%</w:t>
        <w:tab/>
        <w:t xml:space="preserve">            16</w:t>
        <w:tab/>
        <w:tab/>
        <w:t>1988</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211</w:t>
        <w:tab/>
        <w:t>UMC             76</w:t>
        <w:tab/>
        <w:t>5</w:t>
        <w:tab/>
        <w:tab/>
        <w:t>20%</w:t>
        <w:tab/>
        <w:t>9</w:t>
        <w:tab/>
        <w:t>144</w:t>
        <w:tab/>
        <w:t>1988</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212</w:t>
        <w:tab/>
        <w:t>UMC             76</w:t>
        <w:tab/>
        <w:t>8</w:t>
        <w:tab/>
        <w:tab/>
        <w:t>50%</w:t>
        <w:tab/>
        <w:t>14</w:t>
        <w:tab/>
        <w:t>232</w:t>
        <w:tab/>
        <w:t>1989</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Applied Anat.*</w:t>
        <w:tab/>
        <w:t>UMC             16</w:t>
        <w:tab/>
        <w:t>1</w:t>
        <w:tab/>
        <w:tab/>
        <w:t xml:space="preserve">  5%</w:t>
        <w:tab/>
        <w:t xml:space="preserve">            16</w:t>
        <w:tab/>
        <w:tab/>
        <w:t>1989</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211</w:t>
        <w:tab/>
        <w:t>UMC             76</w:t>
        <w:tab/>
        <w:t>5</w:t>
        <w:tab/>
        <w:tab/>
        <w:t>20%</w:t>
        <w:tab/>
        <w:t>9</w:t>
        <w:tab/>
        <w:t>144</w:t>
        <w:tab/>
        <w:t>1989</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212</w:t>
        <w:tab/>
        <w:t>UMC             76</w:t>
        <w:tab/>
        <w:t>8</w:t>
        <w:tab/>
        <w:tab/>
        <w:t>50%</w:t>
        <w:tab/>
        <w:t>16</w:t>
        <w:tab/>
        <w:t>232</w:t>
        <w:tab/>
        <w:t>1990</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Applied Anat.*</w:t>
        <w:tab/>
        <w:t>UMC             16</w:t>
        <w:tab/>
        <w:t>1</w:t>
        <w:tab/>
        <w:tab/>
        <w:t xml:space="preserve">  5%</w:t>
        <w:tab/>
        <w:t xml:space="preserve">            16</w:t>
        <w:tab/>
        <w:tab/>
        <w:t>1990</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211</w:t>
        <w:tab/>
        <w:t>UMC             76</w:t>
        <w:tab/>
        <w:t>5</w:t>
        <w:tab/>
        <w:tab/>
        <w:t>20%</w:t>
        <w:tab/>
        <w:t>9</w:t>
        <w:tab/>
        <w:t>144</w:t>
        <w:tab/>
        <w:t>1990</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212</w:t>
        <w:tab/>
        <w:t>UMC             70</w:t>
        <w:tab/>
        <w:t>8</w:t>
        <w:tab/>
        <w:tab/>
        <w:t>50%</w:t>
        <w:tab/>
        <w:t>18</w:t>
        <w:tab/>
        <w:t>232</w:t>
        <w:tab/>
        <w:t>1991</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Applied Anat.*</w:t>
        <w:tab/>
        <w:t>UMC             16</w:t>
        <w:tab/>
        <w:t>1</w:t>
        <w:tab/>
        <w:tab/>
        <w:t xml:space="preserve">  5%</w:t>
        <w:tab/>
        <w:t xml:space="preserve">            16</w:t>
        <w:tab/>
        <w:tab/>
        <w:t>1991</w:t>
      </w:r>
    </w:p>
    <w:p>
      <w:pPr>
        <w:pStyle w:val="Header"/>
        <w:pBdr>
          <w:bottom w:val="single" w:sz="12" w:space="1" w:color="000000"/>
        </w:pBd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211</w:t>
        <w:tab/>
        <w:t>UMC             70</w:t>
        <w:tab/>
        <w:t>5</w:t>
        <w:tab/>
        <w:tab/>
        <w:t>20%</w:t>
        <w:tab/>
        <w:t>8</w:t>
        <w:tab/>
        <w:t>144</w:t>
        <w:tab/>
        <w:t>1991</w:t>
      </w:r>
    </w:p>
    <w:p>
      <w:pPr>
        <w:pStyle w:val="Normal"/>
        <w:tabs>
          <w:tab w:val="clear" w:pos="72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Includes clinical/diagnostic teaching</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212</w:t>
        <w:tab/>
        <w:t>UMC             64</w:t>
        <w:tab/>
        <w:t>8</w:t>
        <w:tab/>
        <w:tab/>
        <w:t>50%</w:t>
        <w:tab/>
        <w:t>18</w:t>
        <w:tab/>
        <w:t>232</w:t>
        <w:tab/>
        <w:t>1992</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Applied Anat.*</w:t>
        <w:tab/>
        <w:t>UMC             16</w:t>
        <w:tab/>
        <w:t>1</w:t>
        <w:tab/>
        <w:tab/>
        <w:t xml:space="preserve">  5%</w:t>
        <w:tab/>
        <w:t xml:space="preserve">            16</w:t>
        <w:tab/>
        <w:tab/>
        <w:t>1992</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211</w:t>
        <w:tab/>
        <w:t>UMC             64</w:t>
        <w:tab/>
        <w:t>5</w:t>
        <w:tab/>
        <w:tab/>
        <w:t>20%</w:t>
        <w:tab/>
        <w:t>9</w:t>
        <w:tab/>
        <w:t>144</w:t>
        <w:tab/>
        <w:t>1992</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212</w:t>
        <w:tab/>
        <w:t>UMC             64</w:t>
        <w:tab/>
        <w:t>8</w:t>
        <w:tab/>
        <w:tab/>
        <w:t>50%</w:t>
        <w:tab/>
        <w:t>18</w:t>
        <w:tab/>
        <w:t>232</w:t>
        <w:tab/>
        <w:t>1993</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Applied Anat.*</w:t>
        <w:tab/>
        <w:t>UMC             16</w:t>
        <w:tab/>
        <w:t>1</w:t>
        <w:tab/>
        <w:tab/>
        <w:t xml:space="preserve">  5%</w:t>
        <w:tab/>
        <w:t xml:space="preserve">            16</w:t>
        <w:tab/>
        <w:tab/>
        <w:t>1993</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211</w:t>
        <w:tab/>
        <w:t>UMC             64</w:t>
        <w:tab/>
        <w:t>5</w:t>
        <w:tab/>
        <w:tab/>
        <w:t>20%</w:t>
        <w:tab/>
        <w:t>9</w:t>
        <w:tab/>
        <w:t>144</w:t>
        <w:tab/>
        <w:t>1993</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212</w:t>
        <w:tab/>
        <w:t>UMC             64</w:t>
        <w:tab/>
        <w:t>8</w:t>
        <w:tab/>
        <w:tab/>
        <w:t>50%</w:t>
        <w:tab/>
        <w:t>20</w:t>
        <w:tab/>
        <w:t>232</w:t>
        <w:tab/>
        <w:t>1994</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Applied Anat.*</w:t>
        <w:tab/>
        <w:t>UMC             16</w:t>
        <w:tab/>
        <w:t>1</w:t>
        <w:tab/>
        <w:tab/>
        <w:t xml:space="preserve">  5%</w:t>
        <w:tab/>
        <w:t xml:space="preserve">            16</w:t>
        <w:tab/>
        <w:tab/>
        <w:t>1994</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211</w:t>
        <w:tab/>
        <w:t>UMC             64</w:t>
        <w:tab/>
        <w:t>5</w:t>
        <w:tab/>
        <w:tab/>
        <w:t>20%</w:t>
        <w:tab/>
        <w:t>9</w:t>
        <w:tab/>
        <w:t>144</w:t>
        <w:tab/>
        <w:t>1994</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212</w:t>
        <w:tab/>
        <w:t>UMC             64</w:t>
        <w:tab/>
        <w:t>8</w:t>
        <w:tab/>
        <w:tab/>
        <w:t>50%</w:t>
        <w:tab/>
        <w:t>20</w:t>
        <w:tab/>
        <w:t>232</w:t>
        <w:tab/>
        <w:t>1995</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00</w:t>
        <w:tab/>
        <w:t>UMC             64</w:t>
        <w:tab/>
        <w:t>5</w:t>
        <w:tab/>
        <w:tab/>
        <w:t>20%</w:t>
        <w:tab/>
        <w:t>9</w:t>
        <w:tab/>
        <w:t>144</w:t>
        <w:tab/>
        <w:t>1995</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501</w:t>
        <w:tab/>
        <w:t>UMC             64</w:t>
        <w:tab/>
        <w:t>8</w:t>
        <w:tab/>
        <w:tab/>
        <w:t>50%</w:t>
        <w:tab/>
        <w:t>20</w:t>
        <w:tab/>
        <w:t>232</w:t>
        <w:tab/>
        <w:t>1996</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00</w:t>
        <w:tab/>
        <w:t>UMC             64</w:t>
        <w:tab/>
        <w:t>5</w:t>
        <w:tab/>
        <w:tab/>
        <w:t>20%</w:t>
        <w:tab/>
        <w:t>9</w:t>
        <w:tab/>
        <w:t>144</w:t>
        <w:tab/>
        <w:t>1996</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01</w:t>
        <w:tab/>
        <w:t>UMC             64</w:t>
        <w:tab/>
        <w:t>8</w:t>
        <w:tab/>
        <w:tab/>
        <w:t>50%</w:t>
        <w:tab/>
        <w:t>20</w:t>
        <w:tab/>
        <w:t>232</w:t>
        <w:tab/>
        <w:t>1997</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500</w:t>
        <w:tab/>
        <w:t>UMC             64</w:t>
        <w:tab/>
        <w:t>5</w:t>
        <w:tab/>
        <w:tab/>
        <w:t>20%</w:t>
        <w:tab/>
        <w:t>9</w:t>
        <w:tab/>
        <w:t>144</w:t>
        <w:tab/>
        <w:t>1997</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01</w:t>
        <w:tab/>
        <w:t>UMC             64</w:t>
        <w:tab/>
        <w:t>8</w:t>
        <w:tab/>
        <w:tab/>
        <w:t>50%</w:t>
        <w:tab/>
        <w:t>28</w:t>
        <w:tab/>
        <w:t>232</w:t>
        <w:tab/>
        <w:t>1998</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500</w:t>
        <w:tab/>
        <w:t>UMC             64</w:t>
        <w:tab/>
        <w:t>5</w:t>
        <w:tab/>
        <w:tab/>
        <w:t>20%</w:t>
        <w:tab/>
        <w:t>9</w:t>
        <w:tab/>
        <w:t>144</w:t>
        <w:tab/>
        <w:t>1998</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01</w:t>
        <w:tab/>
        <w:t>UMC             64</w:t>
        <w:tab/>
        <w:t>8</w:t>
        <w:tab/>
        <w:tab/>
        <w:t>50%</w:t>
        <w:tab/>
        <w:t>28</w:t>
        <w:tab/>
        <w:t>232</w:t>
        <w:tab/>
        <w:t>1999</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00</w:t>
        <w:tab/>
        <w:t>UMC             64</w:t>
        <w:tab/>
        <w:t>5</w:t>
        <w:tab/>
        <w:tab/>
        <w:t>20%</w:t>
        <w:tab/>
        <w:t>9</w:t>
        <w:tab/>
        <w:t>144</w:t>
        <w:tab/>
        <w:t>1999</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501</w:t>
        <w:tab/>
        <w:t>UMC             64</w:t>
        <w:tab/>
        <w:t>8</w:t>
        <w:tab/>
        <w:tab/>
        <w:t>50%</w:t>
        <w:tab/>
        <w:t>28</w:t>
        <w:tab/>
        <w:t>232</w:t>
        <w:tab/>
        <w:t>2000</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00</w:t>
        <w:tab/>
        <w:t>UMC             64</w:t>
        <w:tab/>
        <w:t>5</w:t>
        <w:tab/>
        <w:tab/>
        <w:t>20%</w:t>
        <w:tab/>
        <w:t>11</w:t>
        <w:tab/>
        <w:t>144</w:t>
        <w:tab/>
        <w:t>2000</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501</w:t>
        <w:tab/>
        <w:t>UMC             64</w:t>
        <w:tab/>
        <w:t>8</w:t>
        <w:tab/>
        <w:tab/>
        <w:t>50%</w:t>
        <w:tab/>
        <w:t>28</w:t>
        <w:tab/>
        <w:t>232</w:t>
        <w:tab/>
        <w:t>2001</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00</w:t>
        <w:tab/>
        <w:t>UMC             64</w:t>
        <w:tab/>
        <w:t>5</w:t>
        <w:tab/>
        <w:tab/>
        <w:t>20%</w:t>
        <w:tab/>
        <w:t>11</w:t>
        <w:tab/>
        <w:t>144</w:t>
        <w:tab/>
        <w:t>2001</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01</w:t>
        <w:tab/>
        <w:t>UMC             64</w:t>
        <w:tab/>
        <w:t>8</w:t>
        <w:tab/>
        <w:tab/>
        <w:t>50%</w:t>
        <w:tab/>
        <w:t>28</w:t>
        <w:tab/>
        <w:t>232</w:t>
        <w:tab/>
        <w:t>2002</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500</w:t>
        <w:tab/>
        <w:t>UMC             64</w:t>
        <w:tab/>
        <w:t>5</w:t>
        <w:tab/>
        <w:tab/>
        <w:t>20%</w:t>
        <w:tab/>
        <w:t>11</w:t>
        <w:tab/>
        <w:t>144</w:t>
        <w:tab/>
        <w:t>2002</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ins w:id="7" w:author="ConstantinescuG" w:date="2003-11-13T12:36:00Z"/>
        </w:rPr>
      </w:pPr>
      <w:r>
        <w:rPr>
          <w:rFonts w:cs="Times New Roman" w:ascii="Times New Roman" w:hAnsi="Times New Roman"/>
        </w:rPr>
        <w:t>Vet. Anat. 501</w:t>
        <w:tab/>
        <w:t>UMC             63</w:t>
        <w:tab/>
        <w:t>8</w:t>
        <w:tab/>
        <w:tab/>
        <w:t>50%</w:t>
        <w:tab/>
        <w:t>28</w:t>
        <w:tab/>
        <w:t>232</w:t>
        <w:tab/>
        <w:t>2003</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500   UMC             66</w:t>
        <w:tab/>
        <w:t>5</w:t>
        <w:tab/>
        <w:tab/>
        <w:t>20%</w:t>
        <w:tab/>
        <w:t>15</w:t>
        <w:tab/>
        <w:t>144</w:t>
        <w:tab/>
        <w:t>2003</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011-12 UMC        65</w:t>
        <w:tab/>
        <w:t>8</w:t>
        <w:tab/>
        <w:tab/>
        <w:t>50%</w:t>
        <w:tab/>
        <w:t>28</w:t>
        <w:tab/>
        <w:t>232</w:t>
        <w:tab/>
        <w:t>2004</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ins w:id="8" w:author="ConstantinescuG" w:date="2003-11-13T12:36:00Z"/>
        </w:rPr>
      </w:pPr>
      <w:r>
        <w:rPr>
          <w:rFonts w:cs="Times New Roman" w:ascii="Times New Roman" w:hAnsi="Times New Roman"/>
        </w:rPr>
        <w:t>Vet. Anat. 5500 UMC            68</w:t>
        <w:tab/>
        <w:t>5</w:t>
        <w:tab/>
        <w:tab/>
        <w:t>20%</w:t>
        <w:tab/>
        <w:t>14</w:t>
        <w:tab/>
        <w:t>144</w:t>
        <w:tab/>
        <w:t>2004</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5011-12 UMC        68</w:t>
        <w:tab/>
        <w:t>8</w:t>
        <w:tab/>
        <w:tab/>
        <w:t>50%</w:t>
        <w:tab/>
        <w:t>28</w:t>
        <w:tab/>
        <w:t>232</w:t>
        <w:tab/>
        <w:t>2005</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ins w:id="9" w:author="ConstantinescuG" w:date="2003-11-13T12:36:00Z"/>
        </w:rPr>
      </w:pPr>
      <w:r>
        <w:rPr>
          <w:rFonts w:cs="Times New Roman" w:ascii="Times New Roman" w:hAnsi="Times New Roman"/>
        </w:rPr>
        <w:t>Vet. Anat. 5500 UMC             72</w:t>
        <w:tab/>
        <w:t>5</w:t>
        <w:tab/>
        <w:tab/>
        <w:t>20%</w:t>
        <w:tab/>
        <w:t>14</w:t>
        <w:tab/>
        <w:t>144</w:t>
        <w:tab/>
        <w:t>2005</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5011-12 UMC        72</w:t>
        <w:tab/>
        <w:t>8</w:t>
        <w:tab/>
        <w:tab/>
        <w:t>50%</w:t>
        <w:tab/>
        <w:t>28</w:t>
        <w:tab/>
        <w:t>232</w:t>
        <w:tab/>
        <w:t>2006</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500 UMC             76</w:t>
        <w:tab/>
        <w:t>5</w:t>
        <w:tab/>
        <w:tab/>
        <w:t>20%</w:t>
        <w:tab/>
        <w:t>15</w:t>
        <w:tab/>
        <w:t>144</w:t>
        <w:tab/>
        <w:t>2006</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bookmarkStart w:id="11" w:name="OLE_LINK2"/>
      <w:bookmarkStart w:id="12" w:name="OLE_LINK1"/>
      <w:bookmarkEnd w:id="11"/>
      <w:bookmarkEnd w:id="12"/>
      <w:r>
        <w:rPr>
          <w:rFonts w:cs="Times New Roman" w:ascii="Times New Roman" w:hAnsi="Times New Roman"/>
        </w:rPr>
        <w:t>Vet. Anat. 5011-12 UMC        76</w:t>
        <w:tab/>
        <w:t>8</w:t>
        <w:tab/>
        <w:tab/>
        <w:t>50%</w:t>
        <w:tab/>
        <w:t>28</w:t>
        <w:tab/>
        <w:t>232</w:t>
        <w:tab/>
        <w:t>2007</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5500 UMC             76</w:t>
        <w:tab/>
        <w:t>5</w:t>
        <w:tab/>
        <w:tab/>
        <w:t>20%</w:t>
        <w:tab/>
        <w:t>12</w:t>
        <w:tab/>
        <w:t>144</w:t>
        <w:tab/>
        <w:t>2007</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bookmarkStart w:id="13" w:name="OLE_LINK2"/>
      <w:bookmarkStart w:id="14" w:name="OLE_LINK1"/>
      <w:bookmarkEnd w:id="13"/>
      <w:bookmarkEnd w:id="14"/>
      <w:r>
        <w:rPr>
          <w:rFonts w:cs="Times New Roman" w:ascii="Times New Roman" w:hAnsi="Times New Roman"/>
        </w:rPr>
        <w:t>Vet. Anat. 5011-12 UMC        76</w:t>
        <w:tab/>
        <w:t>8</w:t>
        <w:tab/>
        <w:tab/>
        <w:t>45%</w:t>
        <w:tab/>
        <w:t>28</w:t>
        <w:tab/>
        <w:t>232</w:t>
        <w:tab/>
        <w:t>2008</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500 UMC             82</w:t>
        <w:tab/>
        <w:t>5</w:t>
        <w:tab/>
        <w:tab/>
        <w:t>20%</w:t>
        <w:tab/>
        <w:t>13</w:t>
        <w:tab/>
        <w:t>144</w:t>
        <w:tab/>
        <w:t>2008</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011-12 UMC        82</w:t>
        <w:tab/>
        <w:t>8</w:t>
        <w:tab/>
        <w:tab/>
        <w:t>45%</w:t>
        <w:tab/>
        <w:t>28</w:t>
        <w:tab/>
        <w:t>232</w:t>
        <w:tab/>
        <w:t>2009</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500 UMC             117</w:t>
        <w:tab/>
        <w:t>5</w:t>
        <w:tab/>
        <w:tab/>
        <w:t>20%</w:t>
        <w:tab/>
        <w:t>13</w:t>
        <w:tab/>
        <w:t>144</w:t>
        <w:tab/>
        <w:t>2009</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011-12 UMC        112</w:t>
        <w:tab/>
        <w:t>8</w:t>
        <w:tab/>
        <w:tab/>
        <w:t>45%</w:t>
        <w:tab/>
        <w:t>26</w:t>
        <w:tab/>
        <w:t>232</w:t>
        <w:tab/>
        <w:t>2010</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500 UMC             120</w:t>
        <w:tab/>
        <w:t>5</w:t>
        <w:tab/>
        <w:tab/>
        <w:t>20%</w:t>
        <w:tab/>
        <w:t>13</w:t>
        <w:tab/>
        <w:t>144</w:t>
        <w:tab/>
        <w:t>2010</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011-12 UMC        118</w:t>
        <w:tab/>
        <w:t>8</w:t>
        <w:tab/>
        <w:tab/>
        <w:t>45%</w:t>
        <w:tab/>
        <w:t>26</w:t>
        <w:tab/>
        <w:t>232</w:t>
        <w:tab/>
        <w:t>2011</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500 UMC             120</w:t>
        <w:tab/>
        <w:t>5</w:t>
        <w:tab/>
        <w:tab/>
        <w:t>20%</w:t>
        <w:tab/>
        <w:t>5</w:t>
        <w:tab/>
        <w:t>144</w:t>
        <w:tab/>
        <w:t>2011</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011-12 UMC        118</w:t>
        <w:tab/>
        <w:t>8</w:t>
        <w:tab/>
        <w:tab/>
        <w:t>45%</w:t>
        <w:tab/>
        <w:t>22</w:t>
        <w:tab/>
        <w:t>232</w:t>
        <w:tab/>
        <w:t>2012</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500 UMC             120</w:t>
        <w:tab/>
        <w:t>4</w:t>
        <w:tab/>
        <w:tab/>
        <w:t>20%</w:t>
        <w:tab/>
        <w:t>4</w:t>
        <w:tab/>
        <w:t>144</w:t>
        <w:tab/>
        <w:t>2012</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Anat. 5012 UMC             115</w:t>
        <w:tab/>
        <w:t>4</w:t>
        <w:tab/>
        <w:tab/>
        <w:t>45%</w:t>
        <w:tab/>
        <w:t>12</w:t>
        <w:tab/>
        <w:t>116</w:t>
        <w:tab/>
        <w:t>2013</w:t>
        <w:tab/>
        <w:t xml:space="preserve"> </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ind w:left="720" w:hanging="0"/>
        <w:rPr/>
      </w:pPr>
      <w:r>
        <w:rPr>
          <w:rFonts w:cs="Times New Roman" w:ascii="Times New Roman" w:hAnsi="Times New Roman"/>
        </w:rPr>
        <w:t>Vet. Anat. 5500 UMC             120</w:t>
        <w:tab/>
        <w:t>4</w:t>
        <w:tab/>
        <w:tab/>
        <w:t>20%</w:t>
        <w:tab/>
        <w:t>4</w:t>
        <w:tab/>
        <w:t>144</w:t>
        <w:tab/>
        <w:t xml:space="preserve">2013  </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rPr>
          <w:rFonts w:ascii="Times New Roman" w:hAnsi="Times New Roman" w:cs="Times New Roman"/>
        </w:rPr>
      </w:pPr>
      <w:r>
        <w:rPr>
          <w:rFonts w:cs="Times New Roman" w:ascii="Times New Roman" w:hAnsi="Times New Roman"/>
        </w:rPr>
        <w:tab/>
        <w:t xml:space="preserve">         Vet. Anat. 5011-12 UMC         118</w:t>
        <w:tab/>
        <w:t>8                 45%</w:t>
        <w:tab/>
        <w:t>12</w:t>
        <w:tab/>
        <w:t>232</w:t>
        <w:tab/>
        <w:t>2014</w:t>
        <w:tab/>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rPr>
          <w:rFonts w:ascii="Times New Roman" w:hAnsi="Times New Roman" w:cs="Times New Roman"/>
        </w:rPr>
      </w:pPr>
      <w:r>
        <w:rPr>
          <w:rFonts w:cs="Times New Roman" w:ascii="Times New Roman" w:hAnsi="Times New Roman"/>
        </w:rPr>
        <w:tab/>
        <w:t xml:space="preserve">         Vet. Anat. 5500 UMC              120</w:t>
        <w:tab/>
        <w:t>4</w:t>
        <w:tab/>
        <w:tab/>
        <w:t>20%</w:t>
        <w:tab/>
        <w:t xml:space="preserve"> -</w:t>
        <w:tab/>
        <w:t>144</w:t>
        <w:tab/>
        <w:t>2014</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rPr/>
      </w:pPr>
      <w:r>
        <w:rPr>
          <w:rFonts w:cs="Times New Roman" w:ascii="Times New Roman" w:hAnsi="Times New Roman"/>
        </w:rPr>
        <w:tab/>
        <w:t xml:space="preserve">         Vet. Anat. 5011-12 UMC         116</w:t>
        <w:tab/>
        <w:t>8</w:t>
        <w:tab/>
        <w:tab/>
        <w:t>35%</w:t>
        <w:tab/>
        <w:t>12</w:t>
        <w:tab/>
        <w:t>232</w:t>
        <w:tab/>
        <w:t>2015</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t. Anat. 5500 UMC              120</w:t>
        <w:tab/>
        <w:t>4</w:t>
        <w:tab/>
        <w:tab/>
        <w:t>35%</w:t>
        <w:tab/>
        <w:t xml:space="preserve"> -</w:t>
        <w:tab/>
        <w:t>144</w:t>
        <w:tab/>
        <w:t>2015</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rPr>
          <w:rFonts w:ascii="Times New Roman" w:hAnsi="Times New Roman" w:cs="Times New Roman"/>
        </w:rPr>
      </w:pPr>
      <w:r>
        <w:rPr>
          <w:rFonts w:cs="Times New Roman" w:ascii="Times New Roman" w:hAnsi="Times New Roman"/>
        </w:rPr>
        <w:tab/>
        <w:t xml:space="preserve">          Vet. Anat. 5011-12 UMC        120            8                 35%</w:t>
        <w:tab/>
        <w:t>12</w:t>
        <w:tab/>
        <w:t>232</w:t>
        <w:tab/>
        <w:t>2016</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rPr/>
      </w:pPr>
      <w:r>
        <w:rPr>
          <w:rFonts w:cs="Times New Roman" w:ascii="Times New Roman" w:hAnsi="Times New Roman"/>
        </w:rPr>
        <w:tab/>
        <w:t xml:space="preserve">          Vet. Anat. 5500 UMC             120</w:t>
        <w:tab/>
        <w:t>4</w:t>
        <w:tab/>
        <w:tab/>
        <w:t>35%</w:t>
        <w:tab/>
        <w:t>-</w:t>
        <w:tab/>
        <w:t>144</w:t>
        <w:tab/>
        <w:t>2016</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rPr/>
      </w:pPr>
      <w:r>
        <w:rPr>
          <w:rFonts w:cs="Times New Roman" w:ascii="Times New Roman" w:hAnsi="Times New Roman"/>
        </w:rPr>
        <w:tab/>
        <w:t xml:space="preserve">          Vet. Anat. 5011-12 UMC        114</w:t>
        <w:tab/>
        <w:t>8</w:t>
        <w:tab/>
        <w:tab/>
        <w:t>35%</w:t>
        <w:tab/>
        <w:t>12</w:t>
        <w:tab/>
        <w:t>232</w:t>
        <w:tab/>
        <w:t>2017</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rPr>
          <w:rFonts w:ascii="Times New Roman" w:hAnsi="Times New Roman" w:cs="Times New Roman"/>
        </w:rPr>
      </w:pPr>
      <w:r>
        <w:rPr>
          <w:rFonts w:cs="Times New Roman" w:ascii="Times New Roman" w:hAnsi="Times New Roman"/>
        </w:rPr>
        <w:tab/>
        <w:t xml:space="preserve">          Vet. Anat. 5011-12 UMC        118</w:t>
        <w:tab/>
        <w:t>8</w:t>
        <w:tab/>
        <w:tab/>
        <w:t>35%</w:t>
        <w:tab/>
        <w:t>8</w:t>
        <w:tab/>
        <w:t>232</w:t>
        <w:tab/>
        <w:t>2018</w:t>
      </w:r>
    </w:p>
    <w:p>
      <w:pPr>
        <w:pStyle w:val="Header"/>
        <w:tabs>
          <w:tab w:val="clear" w:pos="4320"/>
          <w:tab w:val="clear" w:pos="864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rPr>
          <w:rFonts w:ascii="Times New Roman" w:hAnsi="Times New Roman" w:cs="Times New Roman"/>
        </w:rPr>
      </w:pPr>
      <w:r>
        <w:rPr>
          <w:rFonts w:cs="Times New Roman" w:ascii="Times New Roman" w:hAnsi="Times New Roman"/>
        </w:rPr>
        <w:tab/>
        <w:t xml:space="preserve">          Vet. Anat. 5011-12 UMC        121            8                35%</w:t>
        <w:tab/>
        <w:t>8</w:t>
        <w:tab/>
        <w:t>232</w:t>
        <w:tab/>
        <w:t>2019</w:t>
      </w:r>
    </w:p>
    <w:p>
      <w:pPr>
        <w:pStyle w:val="Normal"/>
        <w:tabs>
          <w:tab w:val="clear" w:pos="72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rPr>
          <w:rFonts w:ascii="Times New Roman" w:hAnsi="Times New Roman" w:cs="Times New Roman"/>
        </w:rPr>
      </w:pPr>
      <w:r>
        <w:rPr>
          <w:rFonts w:cs="Times New Roman" w:ascii="Times New Roman" w:hAnsi="Times New Roman"/>
        </w:rPr>
        <w:tab/>
        <w:t xml:space="preserve">          Vet. Anat. 5011-12 UMC        124            8                35%</w:t>
        <w:tab/>
        <w:t>8</w:t>
        <w:tab/>
        <w:t>232</w:t>
        <w:tab/>
        <w:t>2020</w:t>
      </w:r>
    </w:p>
    <w:p>
      <w:pPr>
        <w:pStyle w:val="Normal"/>
        <w:tabs>
          <w:tab w:val="clear" w:pos="72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Heading1"/>
        <w:ind w:left="720" w:hanging="0"/>
        <w:jc w:val="left"/>
        <w:rPr>
          <w:rFonts w:ascii="Times New Roman" w:hAnsi="Times New Roman" w:cs="Times New Roman"/>
          <w:b/>
          <w:b/>
          <w:u w:val="none"/>
        </w:rPr>
      </w:pPr>
      <w:r>
        <w:rPr>
          <w:rFonts w:cs="Times New Roman" w:ascii="Times New Roman" w:hAnsi="Times New Roman"/>
          <w:b/>
          <w:u w:val="none"/>
        </w:rPr>
        <w:t>Graduate courses</w:t>
      </w:r>
    </w:p>
    <w:p>
      <w:pPr>
        <w:pStyle w:val="Normal"/>
        <w:ind w:left="720" w:hanging="0"/>
        <w:rPr>
          <w:rFonts w:ascii="Times New Roman" w:hAnsi="Times New Roman" w:cs="Times New Roman"/>
          <w:b/>
          <w:b/>
          <w:u w:val="none"/>
        </w:rPr>
      </w:pPr>
      <w:r>
        <w:rPr>
          <w:rFonts w:cs="Times New Roman" w:ascii="Times New Roman" w:hAnsi="Times New Roman"/>
          <w:b/>
          <w:u w:val="none"/>
        </w:rPr>
      </w:r>
    </w:p>
    <w:p>
      <w:pPr>
        <w:pStyle w:val="Normal"/>
        <w:ind w:left="720" w:hanging="0"/>
        <w:rPr>
          <w:rFonts w:ascii="Times New Roman" w:hAnsi="Times New Roman" w:cs="Times New Roman"/>
        </w:rPr>
      </w:pPr>
      <w:r>
        <w:rPr>
          <w:rFonts w:cs="Times New Roman" w:ascii="Times New Roman" w:hAnsi="Times New Roman"/>
        </w:rPr>
        <w:t>Comparative Anatomy</w:t>
        <w:tab/>
        <w:tab/>
        <w:tab/>
        <w:t>Nr. stud.</w:t>
        <w:tab/>
        <w:t>Effort</w:t>
        <w:tab/>
        <w:t xml:space="preserve">   Lectures</w:t>
        <w:tab/>
        <w:t xml:space="preserve">     Laboratory   Year</w:t>
      </w:r>
    </w:p>
    <w:p>
      <w:pPr>
        <w:pStyle w:val="Normal"/>
        <w:ind w:left="720" w:hanging="0"/>
        <w:rPr>
          <w:rFonts w:ascii="Times New Roman" w:hAnsi="Times New Roman" w:cs="Times New Roman"/>
        </w:rPr>
      </w:pPr>
      <w:r>
        <w:rPr>
          <w:rFonts w:cs="Times New Roman" w:ascii="Times New Roman" w:hAnsi="Times New Roman"/>
        </w:rPr>
        <w:t>Of Cardiovascular</w:t>
      </w:r>
    </w:p>
    <w:p>
      <w:pPr>
        <w:pStyle w:val="Normal"/>
        <w:ind w:left="720" w:hanging="0"/>
        <w:rPr/>
      </w:pPr>
      <w:r>
        <w:rPr>
          <w:rFonts w:cs="Times New Roman" w:ascii="Times New Roman" w:hAnsi="Times New Roman"/>
        </w:rPr>
        <w:t>System 8010</w:t>
        <w:tab/>
        <w:t xml:space="preserve"> </w:t>
        <w:tab/>
        <w:t xml:space="preserve"> UMC</w:t>
        <w:tab/>
        <w:tab/>
        <w:tab/>
        <w:tab/>
        <w:t>1</w:t>
        <w:tab/>
        <w:t xml:space="preserve">     5%</w:t>
        <w:tab/>
        <w:tab/>
        <w:t>8</w:t>
        <w:tab/>
        <w:tab/>
        <w:t>16</w:t>
        <w:tab/>
        <w:t xml:space="preserve">   1998</w:t>
      </w:r>
    </w:p>
    <w:p>
      <w:pPr>
        <w:pStyle w:val="Normal"/>
        <w:ind w:left="720" w:hanging="0"/>
        <w:rPr>
          <w:rFonts w:ascii="Times New Roman" w:hAnsi="Times New Roman" w:cs="Times New Roman"/>
        </w:rPr>
      </w:pPr>
      <w:r>
        <w:rPr>
          <w:rFonts w:cs="Times New Roman" w:ascii="Times New Roman" w:hAnsi="Times New Roman"/>
        </w:rPr>
        <w:tab/>
        <w:tab/>
        <w:tab/>
        <w:tab/>
        <w:tab/>
        <w:tab/>
        <w:tab/>
        <w:t>1</w:t>
        <w:tab/>
        <w:t xml:space="preserve">     5%</w:t>
        <w:tab/>
        <w:tab/>
        <w:t>8</w:t>
        <w:tab/>
        <w:tab/>
        <w:t>16</w:t>
        <w:tab/>
        <w:t xml:space="preserve">   2000</w:t>
      </w:r>
    </w:p>
    <w:p>
      <w:pPr>
        <w:pStyle w:val="Normal"/>
        <w:ind w:left="720" w:hanging="0"/>
        <w:rPr>
          <w:rFonts w:ascii="Times New Roman" w:hAnsi="Times New Roman" w:cs="Times New Roman"/>
        </w:rPr>
      </w:pPr>
      <w:r>
        <w:rPr>
          <w:rFonts w:cs="Times New Roman" w:ascii="Times New Roman" w:hAnsi="Times New Roman"/>
        </w:rPr>
        <w:tab/>
        <w:tab/>
        <w:tab/>
        <w:tab/>
        <w:tab/>
        <w:tab/>
        <w:tab/>
        <w:t>1</w:t>
        <w:tab/>
        <w:t xml:space="preserve">     5%</w:t>
        <w:tab/>
        <w:tab/>
        <w:t>8</w:t>
        <w:tab/>
        <w:tab/>
        <w:t>16</w:t>
        <w:tab/>
        <w:t xml:space="preserve">   2006</w:t>
      </w:r>
    </w:p>
    <w:p>
      <w:pPr>
        <w:pStyle w:val="Normal"/>
        <w:ind w:left="720" w:hanging="0"/>
        <w:rPr/>
      </w:pPr>
      <w:r>
        <w:rPr>
          <w:rFonts w:cs="Times New Roman" w:ascii="Times New Roman" w:hAnsi="Times New Roman"/>
        </w:rPr>
        <w:tab/>
        <w:tab/>
        <w:tab/>
        <w:tab/>
        <w:tab/>
        <w:tab/>
        <w:tab/>
        <w:t>1</w:t>
        <w:tab/>
        <w:t xml:space="preserve">     5%</w:t>
        <w:tab/>
        <w:tab/>
        <w:t>8</w:t>
        <w:tab/>
        <w:tab/>
        <w:t>16</w:t>
        <w:tab/>
        <w:t xml:space="preserve">   2007</w:t>
      </w:r>
    </w:p>
    <w:p>
      <w:pPr>
        <w:pStyle w:val="Normal"/>
        <w:ind w:left="720" w:hanging="0"/>
        <w:rPr>
          <w:rFonts w:ascii="Times New Roman" w:hAnsi="Times New Roman" w:cs="Times New Roman"/>
        </w:rPr>
      </w:pPr>
      <w:r>
        <w:rPr>
          <w:rFonts w:cs="Times New Roman" w:ascii="Times New Roman" w:hAnsi="Times New Roman"/>
        </w:rPr>
        <w:tab/>
        <w:tab/>
        <w:tab/>
        <w:tab/>
        <w:tab/>
        <w:tab/>
        <w:tab/>
        <w:t>1</w:t>
        <w:tab/>
        <w:t xml:space="preserve">     5%</w:t>
        <w:tab/>
        <w:tab/>
        <w:t>8</w:t>
        <w:tab/>
        <w:tab/>
        <w:t>16</w:t>
        <w:tab/>
        <w:t xml:space="preserve">   2009</w:t>
      </w:r>
    </w:p>
    <w:p>
      <w:pPr>
        <w:pStyle w:val="Normal"/>
        <w:ind w:left="720" w:hanging="0"/>
        <w:rPr>
          <w:rFonts w:ascii="Times New Roman" w:hAnsi="Times New Roman" w:cs="Times New Roman"/>
        </w:rPr>
      </w:pPr>
      <w:r>
        <w:rPr>
          <w:rFonts w:cs="Times New Roman" w:ascii="Times New Roman" w:hAnsi="Times New Roman"/>
        </w:rPr>
        <w:tab/>
        <w:tab/>
        <w:tab/>
        <w:tab/>
        <w:tab/>
        <w:tab/>
        <w:tab/>
        <w:t>1</w:t>
        <w:tab/>
        <w:t xml:space="preserve">     5%</w:t>
        <w:tab/>
        <w:tab/>
        <w:t>8</w:t>
        <w:tab/>
        <w:tab/>
        <w:t>16</w:t>
        <w:tab/>
        <w:t xml:space="preserve">   201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b/>
        <w:tab/>
        <w:t xml:space="preserve">                                        1               5%              8                      16           2012</w:t>
      </w:r>
    </w:p>
    <w:p>
      <w:pPr>
        <w:pStyle w:val="Normal"/>
        <w:tabs>
          <w:tab w:val="clear" w:pos="72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b/>
          <w:b/>
        </w:rPr>
      </w:pPr>
      <w:r>
        <w:rPr>
          <w:rFonts w:cs="Times New Roman" w:ascii="Times New Roman" w:hAnsi="Times New Roman"/>
          <w:b/>
        </w:rPr>
        <w:t>Graduate Student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Name</w:t>
        <w:tab/>
        <w:t>Degree        Institution                               Advisor or Committee Member</w:t>
        <w:tab/>
        <w:t>Date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Ioan Stefanescu</w:t>
        <w:tab/>
        <w:t>M.S.</w:t>
        <w:tab/>
        <w:t>Faculty of Vet. Med., Timisoara,</w:t>
        <w:tab/>
        <w:t>Advisor</w:t>
        <w:tab/>
        <w:t>1967</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Romania (FVM, T.R.)</w:t>
      </w:r>
    </w:p>
    <w:p>
      <w:pPr>
        <w:pStyle w:val="Normal"/>
        <w:keepNext w:val="true"/>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topography, blood and nerve supply of the pancreatico-reno-adrenal area in the rabbit</w:t>
      </w:r>
    </w:p>
    <w:p>
      <w:pPr>
        <w:pStyle w:val="Normal"/>
        <w:keepNext w:val="true"/>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Anatolie Preoteasa</w:t>
        <w:tab/>
        <w:t>M.S. FVM, T.R.</w:t>
        <w:tab/>
        <w:t>Advisor</w:t>
        <w:tab/>
        <w:t>197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topography, afferent and efferent vessels, the blood supply and the structure of the main muscular lymph nodes in the sheep.</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Remus Ardelean</w:t>
        <w:tab/>
        <w:t>M.S.</w:t>
        <w:tab/>
        <w:t>FVM, T.R.</w:t>
        <w:tab/>
        <w:t>Advisor</w:t>
        <w:tab/>
        <w:t>197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thoracic cavity of the bird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Mirem Asan</w:t>
        <w:tab/>
        <w:t>M.S.</w:t>
        <w:tab/>
        <w:t>FVM, T.R.</w:t>
        <w:tab/>
        <w:t>Advisor</w:t>
        <w:tab/>
        <w:t>197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Contribution to the topographic anatomy of the thoracic cavity in piglet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Ioan Godean</w:t>
        <w:tab/>
        <w:t>M.S.</w:t>
        <w:tab/>
        <w:t>FVM, T.R.</w:t>
        <w:tab/>
        <w:t>Advisor</w:t>
        <w:tab/>
        <w:t>197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Contribution to the visceral branches of the abdominal aorta and of the portal vein in the sheep.</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Victor Herbei</w:t>
        <w:tab/>
        <w:t>M.S.</w:t>
        <w:tab/>
        <w:t>FVM, T.R.</w:t>
        <w:tab/>
        <w:t>Advisor</w:t>
        <w:tab/>
        <w:t>197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blood supply of the ovary and genital tract in hen.</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Alexandrina Luguzan</w:t>
        <w:tab/>
        <w:t>M.S. FVM, T.R.</w:t>
        <w:tab/>
        <w:t>Advisor</w:t>
        <w:tab/>
        <w:t>197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opographic variations and distribution of solar plexus in 1-7 dayold piglet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Stelian Racovitan</w:t>
        <w:tab/>
        <w:t>M.S.</w:t>
        <w:tab/>
        <w:t>FVM, T.R.</w:t>
        <w:tab/>
        <w:t>Advisor</w:t>
        <w:tab/>
        <w:t>197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Contribution to the anatomy of inguinal, perineal and scrotal regions in 1-7 dayold piglet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Lucian Radoiu</w:t>
        <w:tab/>
        <w:t>M.S.</w:t>
        <w:tab/>
        <w:t>FVM, T.R.</w:t>
        <w:tab/>
        <w:t>Advisor</w:t>
        <w:tab/>
        <w:t>197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opographic variations of the visceral branches of abdominal aorta in the dog.</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Ioan Trandafir</w:t>
        <w:tab/>
        <w:t>M.S.</w:t>
        <w:tab/>
        <w:t>FVM, T.R.</w:t>
        <w:tab/>
        <w:t>Advisor</w:t>
        <w:tab/>
        <w:t>197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sympathetic and parasympathetic nerve supply to the heart and great vessels in the dog.</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Florica Zopota Paina</w:t>
        <w:tab/>
        <w:t>M.S. FVM, T.R.</w:t>
        <w:tab/>
        <w:t xml:space="preserve"> Advisor</w:t>
        <w:tab/>
        <w:t>197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autonomic nervous supply of viscera in the pelvic cavity of one week-old piglet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irginia Badet</w:t>
        <w:tab/>
        <w:t>M.S.</w:t>
        <w:tab/>
        <w:t>FVM, T.R.</w:t>
        <w:tab/>
        <w:t>Advisor</w:t>
        <w:tab/>
        <w:t>197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Dysmorphoses in kidneys' development of birds: The renal hypoplasia.</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Maria Botar</w:t>
        <w:tab/>
        <w:t>M.S.</w:t>
        <w:tab/>
        <w:t>FVM, T.R.</w:t>
        <w:tab/>
        <w:t>Advisor</w:t>
        <w:tab/>
        <w:t>197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Contribution to the blood supply of liver in one week-old piglet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Nicolae Mihai Duma</w:t>
        <w:tab/>
        <w:t>M.S. FVM, T.R.</w:t>
        <w:tab/>
        <w:t>Advisor</w:t>
        <w:tab/>
        <w:t>1971</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topographic anatomy of the thoracic cavity in the rabbit, including the blood and autonomic         nervous supply to the heart and lung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Wiliam Kohn</w:t>
        <w:tab/>
        <w:t>M.S.</w:t>
        <w:tab/>
        <w:t>FVM, T.R.</w:t>
        <w:tab/>
        <w:t>Advisor</w:t>
        <w:tab/>
        <w:t>1971</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natomical variations of the visceral branches of abdominal aorta in the rabbit.</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Stelian Mates</w:t>
        <w:tab/>
        <w:t>M.S.</w:t>
        <w:tab/>
        <w:t>FVM, T.R.</w:t>
        <w:tab/>
        <w:t>Advisor</w:t>
        <w:tab/>
        <w:t>1971</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comparison of topographic anatomy of the liver in the chicken and the pigeon.</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Dumitru Toncu</w:t>
        <w:tab/>
        <w:t>M.S.</w:t>
        <w:tab/>
        <w:t>FVM, T.R.</w:t>
        <w:tab/>
        <w:t>Advisor</w:t>
        <w:tab/>
        <w:t>1971</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Contribution to the visceral branches of abdominal aorta in 0-7 day-old piglet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Cornel Cucu</w:t>
        <w:tab/>
        <w:t>M.S.</w:t>
        <w:tab/>
        <w:t>FVM, T.R.</w:t>
        <w:tab/>
        <w:t>Advisor</w:t>
        <w:tab/>
        <w:t>1972</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blood and nerve supply of pelvic viscera in the rabbit.</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Carmen Vanda Ganta</w:t>
        <w:tab/>
        <w:t>M.S. FVM, T.R.</w:t>
        <w:tab/>
        <w:t>Advisor</w:t>
        <w:tab/>
        <w:t>1972</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topography and structure of muscular lymph nodes in the rabbit.</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oicu Jurca</w:t>
        <w:tab/>
        <w:t>M.S.</w:t>
        <w:tab/>
        <w:t>FVM, T.R.</w:t>
        <w:tab/>
        <w:t>Advisor</w:t>
        <w:tab/>
        <w:t>1972</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Comparative view of the brain surface in some domestic specie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Petru Jurovits</w:t>
        <w:tab/>
        <w:t>M.S.</w:t>
        <w:tab/>
        <w:t>FVM, T.R.</w:t>
        <w:tab/>
        <w:t>Advisor</w:t>
        <w:tab/>
        <w:t>1972</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masticatory muscles and their blood supply in the rabbit.</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Gheorghe Salajan</w:t>
        <w:tab/>
        <w:t>M.S.</w:t>
        <w:tab/>
        <w:t>FVM, T.R.</w:t>
        <w:tab/>
        <w:t>Advisor</w:t>
        <w:tab/>
        <w:t>1972</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pelvic cavity in the dog.</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Ioan Simion</w:t>
        <w:tab/>
        <w:t>M.S.</w:t>
        <w:tab/>
        <w:t>FVM, T.R.</w:t>
        <w:tab/>
        <w:t>Advisor</w:t>
        <w:tab/>
        <w:t>1972</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blood and nerve supply of the pelvic autopodium in the pig.</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Ion Ciutureanu</w:t>
        <w:tab/>
        <w:t>M.S.</w:t>
        <w:tab/>
        <w:t>FVM, T.R.</w:t>
        <w:tab/>
        <w:t>Advisor</w:t>
        <w:tab/>
        <w:t>1973</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opographic and quantitative variations, and statistic analysis of the lymph nodes of the thoracic cavity in the pigs slaughtered in the abattoir of Timisoara.</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Luminita Cuculeasa</w:t>
        <w:tab/>
        <w:t>M.S. FVM, T.R.</w:t>
        <w:tab/>
        <w:t>Advisor</w:t>
        <w:tab/>
        <w:t>1973</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Data of quantitative splanchnology of the heart and lungs in the rabbit.</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Elena Latia</w:t>
        <w:tab/>
        <w:t>M.S.</w:t>
        <w:tab/>
        <w:t>FVM, T.R.</w:t>
        <w:tab/>
        <w:t>Advisor</w:t>
        <w:tab/>
        <w:t>1973</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blood and nerve supply of the glandular and muscular stomachs in the chicken.</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Ion L. Lunguleac</w:t>
        <w:tab/>
        <w:t>M.S.</w:t>
        <w:tab/>
        <w:t>FVM, T.R.</w:t>
        <w:tab/>
        <w:t>Advisor</w:t>
        <w:tab/>
        <w:t>1973</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blood and autonomic nervous supply of the abdominal viscera in the dog.</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Victor Muja</w:t>
        <w:tab/>
        <w:t>M.S.</w:t>
        <w:tab/>
        <w:t>FVM, T.R.</w:t>
        <w:tab/>
        <w:t>Advisor</w:t>
        <w:tab/>
        <w:t>1973</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ins w:id="10" w:author="ConstantinescuG" w:date="2003-11-13T12:39:00Z"/>
        </w:rPr>
      </w:pPr>
      <w:r>
        <w:rPr>
          <w:rFonts w:cs="Times New Roman" w:ascii="Times New Roman" w:hAnsi="Times New Roman"/>
        </w:rPr>
        <w:t>Data of topography and quantitative splanchnology of the salivary glands in the rabbit.</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Lenuta Nenciu</w:t>
        <w:tab/>
        <w:t>M.S.</w:t>
        <w:tab/>
        <w:t>FVM, T.R.</w:t>
        <w:tab/>
        <w:t>Advisor</w:t>
        <w:tab/>
        <w:t>1973</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relationship of blood vessels and nerves with the muscles of thoracic autopodium in the rabbit.</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Liviu Pastor</w:t>
        <w:tab/>
        <w:t>M.S.</w:t>
        <w:tab/>
        <w:t>FVM, T.R.</w:t>
        <w:tab/>
        <w:t>Advisor</w:t>
        <w:tab/>
        <w:t>1973</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arterial and venous supply and the biliary system of the liver in the rabbit.</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Manfred Waldner</w:t>
        <w:tab/>
        <w:t>M.S.</w:t>
        <w:tab/>
        <w:t>FVM, T.R.</w:t>
        <w:tab/>
        <w:t>Advisor</w:t>
        <w:tab/>
        <w:t>1973</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blood and nerve supply of the masticatory muscles in piglet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Adela Hodosan Raber</w:t>
        <w:tab/>
        <w:t>M.S. FVM, T.R.</w:t>
        <w:tab/>
        <w:t>Advisor</w:t>
        <w:tab/>
        <w:t>1974</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determinism of the morphology of bones in the rabbit:  the thoracic zono-scheleton, stylo- and zeugopodium.</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Dietmar Raber</w:t>
        <w:tab/>
        <w:t>M.S.</w:t>
        <w:tab/>
        <w:t>FVM, T.R.</w:t>
        <w:tab/>
        <w:t>Advisor</w:t>
        <w:tab/>
        <w:t>1974</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Data of quantitative splanchnology of the liver, pancreas and spleen in the Leghorn hen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Dan M. Serdineatu</w:t>
        <w:tab/>
        <w:t>M.S. FVM, T.R.</w:t>
        <w:tab/>
        <w:t>Advisor</w:t>
        <w:tab/>
        <w:t>1974</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Contribution to the topography of abdominal viscera in the rabbit.</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Ana Susoi</w:t>
        <w:tab/>
        <w:t>M.S.</w:t>
        <w:tab/>
        <w:t>FVM, T.R.</w:t>
        <w:tab/>
        <w:t>Advisor</w:t>
        <w:tab/>
        <w:t>1974</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Macro- and microscopic features of the rabbit's stomach.</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Petru Babuscov</w:t>
        <w:tab/>
        <w:t>M.S.</w:t>
        <w:tab/>
        <w:t>FVM, T.R.</w:t>
        <w:tab/>
        <w:t>Advisor</w:t>
        <w:tab/>
        <w:t>1975</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topography of abdominal viscera in the sheep from lateral view.</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ttila Olah</w:t>
        <w:tab/>
        <w:t>M.S.</w:t>
        <w:tab/>
        <w:t>FVM, T.R.</w:t>
        <w:tab/>
        <w:t>Advisor</w:t>
        <w:tab/>
        <w:t>1975</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Data of quantitative splanchnology of the lymph nodes within the thoracic cavity of the bovines          slaughtered in the abattoir of Timisoara.</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Cornel Olinic</w:t>
        <w:tab/>
        <w:t>M.S.</w:t>
        <w:tab/>
        <w:t>FVM, T.R.</w:t>
        <w:tab/>
        <w:t>Advisor</w:t>
        <w:tab/>
        <w:t>1975</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comparative anatomy of abdominal viscera in piglets in a normal standing position and with the    limbs in forced extension.</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Dorina Marsavina</w:t>
        <w:tab/>
        <w:t>M.S.</w:t>
        <w:tab/>
        <w:t xml:space="preserve">Faculty of Zootechny, </w:t>
        <w:tab/>
        <w:t>Advisor</w:t>
        <w:tab/>
        <w:t>1975</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imisoara, Romania (FZ, T.R.)</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ontogenesis of kidneys in the first month of life in Broiler Cornish X White Rock chicken.</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Ioana Dan</w:t>
        <w:tab/>
        <w:t>M.S.</w:t>
        <w:tab/>
        <w:t>FZ, T.R.</w:t>
        <w:tab/>
        <w:t>Advisor</w:t>
        <w:tab/>
        <w:t>1975</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Statistic and correlation analysis of the genital tract in the Leghorn hen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na Panescu</w:t>
        <w:tab/>
        <w:t>M.S.</w:t>
        <w:tab/>
        <w:t>FZ, T.R.</w:t>
        <w:tab/>
        <w:t>Advisor</w:t>
        <w:tab/>
        <w:t>1975</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correlation between the development of endocrine glands and the body growth in the bovines       slaughtered in the abattoir of Timisoara.</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Nicolae Dragulescu</w:t>
        <w:tab/>
        <w:t>M.S. FZ, T.R.</w:t>
        <w:tab/>
        <w:t>Advisor</w:t>
        <w:tab/>
        <w:t>1976</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Data of quantitative splanchnology of the digestive tract in the turkey hen.</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Lidia Sarbu Dascaliuc</w:t>
        <w:tab/>
        <w:t>M.S. FZ, T.R.</w:t>
        <w:tab/>
        <w:t>Advisor</w:t>
        <w:tab/>
        <w:t>1976</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Histological and histochemical data on the rabbit's ovary in different stages of the sexual cycle.</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Aurica Mustatea</w:t>
        <w:tab/>
        <w:t>M.S.</w:t>
        <w:tab/>
        <w:t>FZ, T.R.</w:t>
        <w:tab/>
        <w:t>Advisor</w:t>
        <w:tab/>
        <w:t>1976</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Statistic analysis of the lungs in laying hens in comparison with broiler hens from the Production        Agricultural Cooperative Movila Verde, Constanta county.</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eodor S. Bucuresteanu</w:t>
        <w:tab/>
        <w:t>M.S. FZ, T.R.</w:t>
        <w:tab/>
        <w:t>Advisor</w:t>
        <w:tab/>
        <w:t>1977</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correlation between the development of endocrine glands and the body growth in the pigs            slaughtered in the abattoir of Arad.</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Lucia Patrascu</w:t>
        <w:tab/>
        <w:t>M.S.</w:t>
        <w:tab/>
        <w:t>FZ, T.R.</w:t>
        <w:tab/>
        <w:t>Advisor</w:t>
        <w:tab/>
        <w:t>1977</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ins w:id="11" w:author="ConstantinescuG" w:date="2003-11-13T12:39:00Z"/>
        </w:rPr>
      </w:pPr>
      <w:r>
        <w:rPr>
          <w:rFonts w:cs="Times New Roman" w:ascii="Times New Roman" w:hAnsi="Times New Roman"/>
        </w:rPr>
        <w:t>The ratio and the rhythm of growth between the body weight and the weight of the liver and pancreas in the first nine weekold broiler chicken from the Intercooperative Association                            Jebel, Timis county.</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Doina Clesiu</w:t>
        <w:tab/>
        <w:t>M.S.</w:t>
        <w:tab/>
        <w:t>FZ, T.R.</w:t>
        <w:tab/>
        <w:t>Advisor</w:t>
        <w:tab/>
        <w:t>1977</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anastomotic, histologic and histochemical study of the pancreas in the rabbit.</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Maria Fotache</w:t>
        <w:tab/>
        <w:t>M.S.</w:t>
        <w:tab/>
        <w:t>FZ, T.R.</w:t>
        <w:tab/>
        <w:t>Advisor</w:t>
        <w:tab/>
        <w:t>1977</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Data of quantitative splanchnology of the male gential apparatus in the rabbit.</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Petru David</w:t>
        <w:tab/>
        <w:t>M.S.</w:t>
        <w:tab/>
        <w:t>FZ, T.R.</w:t>
        <w:tab/>
        <w:t>Advisor</w:t>
        <w:tab/>
        <w:t>1977</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Investigation upon the oral cavity in the rabbit.</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udor Marinescu</w:t>
        <w:tab/>
        <w:t>M.S.</w:t>
        <w:tab/>
        <w:t>FVM, T.R.</w:t>
        <w:tab/>
        <w:t>Advisor</w:t>
        <w:tab/>
        <w:t>1978</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pelvic muscles in the pig.</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Serban Vlaicu</w:t>
        <w:tab/>
        <w:t>M.S.</w:t>
        <w:tab/>
        <w:t>FVM, T.R.</w:t>
        <w:tab/>
        <w:t>Advisor</w:t>
        <w:tab/>
        <w:t>1978</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Biomechanical aspects of the pelvic limbs in the pig.</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Ileana Anghelina</w:t>
        <w:tab/>
        <w:t>M.S.</w:t>
        <w:tab/>
        <w:t>FVM, T.R.</w:t>
        <w:tab/>
        <w:t>Advisor</w:t>
        <w:tab/>
        <w:t>1978</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topography and technical approach for the intraarterial anesthesia of limbs in sheep.</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iberiu Ajtony</w:t>
        <w:tab/>
        <w:t>M.S.</w:t>
        <w:tab/>
        <w:t>FVM, T.R.</w:t>
        <w:tab/>
        <w:t>Advisor</w:t>
        <w:tab/>
        <w:t>1978</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arteries of the female genital tract in young sow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Gheorghe Anches</w:t>
        <w:tab/>
        <w:t>M.S.</w:t>
        <w:tab/>
        <w:t>FVM, T.R.</w:t>
        <w:tab/>
        <w:t>Advisor</w:t>
        <w:tab/>
        <w:t>1978</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Data of quantitative splanchnology upon the skull of cows from the Experimental Didactic Station of   the Agronomic Institut Timisoara.</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Niculina P. Stepanescu</w:t>
        <w:tab/>
        <w:t>M.S. FVM, T.R.</w:t>
        <w:tab/>
        <w:t>Advisor</w:t>
        <w:tab/>
        <w:t>1978</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Anatomic study and quantitative splanchnology of the breast and thigh muscles in broiler chicken.</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Geogeta Cojoc</w:t>
        <w:tab/>
        <w:t>M.S.</w:t>
        <w:tab/>
        <w:t>FVM, T.R.</w:t>
        <w:tab/>
        <w:t>Advisor</w:t>
        <w:tab/>
        <w:t>1978</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Anatomic and histologic study of the eyeball in laying hen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Marieta Bengulescu</w:t>
        <w:tab/>
        <w:t>M.S. FZ, T.R.</w:t>
        <w:tab/>
        <w:t>Advisor</w:t>
        <w:tab/>
        <w:t>1978</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Data of quantitative splanchnology of the female genital apparatus in cow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Ioana Nicolin</w:t>
        <w:tab/>
        <w:t>M.S.</w:t>
        <w:tab/>
        <w:t>FZ, T.R.</w:t>
        <w:tab/>
        <w:t>Advisor</w:t>
        <w:tab/>
        <w:t>1978</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Data of quantitative splanchnology of several muscular groups in the Duroc X Large White pig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Margareta D. Heger</w:t>
        <w:tab/>
        <w:t>M.S. FZ, T.R.</w:t>
        <w:tab/>
        <w:t>Advisor</w:t>
        <w:tab/>
        <w:t>1978</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Data of quantitative splanchnology of the encephalon in the chicken</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Gheorghe Toader</w:t>
        <w:tab/>
        <w:t>M.S.</w:t>
        <w:tab/>
        <w:t>FZ, T.R.</w:t>
        <w:tab/>
        <w:t>Advisor</w:t>
        <w:tab/>
        <w:t>1978</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Data of quantitative splanchnology of several muscular groups in the rabbits slaughtered at PENCOP Timisoara.</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Romeo Prosalendis</w:t>
        <w:tab/>
        <w:t>M.S. FVM, T.R.</w:t>
        <w:tab/>
        <w:t>Advisor</w:t>
        <w:tab/>
        <w:t>1979</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functional blood supply of the liver in rabbit.</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Lucian Sorin Anderca</w:t>
        <w:tab/>
        <w:t>M.S. FVM, T.R.</w:t>
        <w:tab/>
        <w:t>Advisor</w:t>
        <w:tab/>
        <w:t>1979</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arterial anastomoses of the pelvic limb in the pig.</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Florina Marcu Borcos</w:t>
        <w:tab/>
        <w:t>M.S. FVM, T.R.</w:t>
        <w:tab/>
        <w:t>Advisor</w:t>
        <w:tab/>
        <w:t>198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topography of abdomino-pelvic viscera in the hen through series section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Vasile Ioan Dorel Orha</w:t>
        <w:tab/>
        <w:t>M.S. FVM, T.R.</w:t>
        <w:tab/>
        <w:t>Advisor</w:t>
        <w:tab/>
        <w:t>198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Particularities of the arterial blood supply and the visceral anastomoses within the abdominal cavity of the rabbit.</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Rudolf Herman Skurka</w:t>
        <w:tab/>
        <w:t>M.S. FVM, T.R.</w:t>
        <w:tab/>
        <w:t>Advisor</w:t>
        <w:tab/>
        <w:t>198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Anatomo-topographic particularities of the peritoneum in the rabbit for the benefit of the experimental surgery.</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Georgeta Stoica-Arambasa</w:t>
        <w:tab/>
        <w:t>M.S. FVM, T.R.</w:t>
        <w:tab/>
        <w:t>Advisor</w:t>
        <w:tab/>
        <w:t>198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topography of endocrine glands in birds to the benefit of the experimental surgery.</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Rodica Roman</w:t>
        <w:tab/>
        <w:t>M.S.</w:t>
        <w:tab/>
        <w:t>FZ, T.R.</w:t>
        <w:tab/>
        <w:t>Advisor</w:t>
        <w:tab/>
        <w:t>198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Macro- and microscopical investigations upon the small intestine in the rabbit.</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Alexandra B. Tanjala</w:t>
        <w:tab/>
        <w:t>M.S. FVM, T.R.</w:t>
        <w:tab/>
        <w:t>Advisor</w:t>
        <w:tab/>
        <w:t>1980</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The methodology of teaching the "Anatomy of the nervous system”.</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Romeo Marinescu</w:t>
        <w:tab/>
        <w:t>M.S.</w:t>
        <w:tab/>
        <w:t>FVM, T.R.</w:t>
        <w:tab/>
        <w:t>Advisor</w:t>
        <w:tab/>
        <w:t>1981</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Contribution to the study of the peritoneal folds of the pelvic cavity in male and female pigs.</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Ion Trifu-Jugoslavia</w:t>
        <w:tab/>
        <w:t>M.S. FVM, T.R.</w:t>
        <w:tab/>
        <w:t>Advisor</w:t>
        <w:tab/>
        <w:t>1981</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Contribution to the study of arterial blood supply of the male genital apparatus in the pig.</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Cristian Z. Zenembisi</w:t>
        <w:tab/>
        <w:t>M.S. FVM, T.R.</w:t>
        <w:tab/>
        <w:t>Advisor</w:t>
        <w:tab/>
        <w:t>1981</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Contribution to the study of peritoneal folds of the abdominal cavity in the pig.</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Paul Aurel Mot</w:t>
        <w:tab/>
        <w:t>M.S.</w:t>
        <w:tab/>
        <w:t>FVM, T.R.</w:t>
        <w:tab/>
        <w:t>Advisor</w:t>
        <w:tab/>
        <w:t>1981</w:t>
      </w:r>
    </w:p>
    <w:p>
      <w:pPr>
        <w:pStyle w:val="Normal"/>
        <w:tabs>
          <w:tab w:val="clear" w:pos="720"/>
          <w:tab w:val="left" w:pos="-720" w:leader="none"/>
          <w:tab w:val="left" w:pos="0" w:leader="none"/>
          <w:tab w:val="left" w:pos="223" w:leader="none"/>
          <w:tab w:val="left" w:pos="2529" w:leader="none"/>
          <w:tab w:val="left" w:pos="3348" w:leader="none"/>
          <w:tab w:val="left" w:pos="7216" w:leader="none"/>
          <w:tab w:val="left" w:pos="10080" w:leader="none"/>
          <w:tab w:val="left" w:pos="10800" w:leader="none"/>
        </w:tabs>
        <w:ind w:left="720" w:hanging="0"/>
        <w:rPr/>
      </w:pPr>
      <w:r>
        <w:rPr>
          <w:rFonts w:cs="Times New Roman" w:ascii="Times New Roman" w:hAnsi="Times New Roman"/>
        </w:rPr>
        <w:t>Comparative biometrical measurements in Tigaie and Karakul sheep from the Production Agricultural Cooperative Leorda, Botosani county.</w:t>
      </w:r>
    </w:p>
    <w:p>
      <w:pPr>
        <w:pStyle w:val="Normal"/>
        <w:tabs>
          <w:tab w:val="clear" w:pos="720"/>
          <w:tab w:val="left" w:pos="-720" w:leader="none"/>
          <w:tab w:val="left" w:pos="0" w:leader="none"/>
          <w:tab w:val="left" w:pos="223" w:leader="none"/>
          <w:tab w:val="left" w:pos="2529" w:leader="none"/>
          <w:tab w:val="left" w:pos="3348" w:leader="none"/>
          <w:tab w:val="left" w:pos="7192"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Gabriel Gruionu</w:t>
        <w:tab/>
        <w:t>M.S.</w:t>
        <w:tab/>
        <w:t>CVM-Columbia, Missouri USA</w:t>
        <w:tab/>
        <w:t>Advisor                         1995-1998</w:t>
      </w:r>
    </w:p>
    <w:p>
      <w:pPr>
        <w:pStyle w:val="Normal"/>
        <w:tabs>
          <w:tab w:val="left" w:pos="-720" w:leader="none"/>
          <w:tab w:val="left" w:pos="0" w:leader="none"/>
          <w:tab w:val="left" w:pos="720" w:leader="none"/>
          <w:tab w:val="left" w:pos="1458" w:leader="none"/>
          <w:tab w:val="left" w:pos="2160" w:leader="none"/>
          <w:tab w:val="left" w:pos="2880" w:leader="none"/>
          <w:tab w:val="left" w:pos="4179" w:leader="none"/>
          <w:tab w:val="left" w:pos="5040" w:leader="none"/>
          <w:tab w:val="left" w:pos="5760"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58" w:leader="none"/>
          <w:tab w:val="left" w:pos="2160" w:leader="none"/>
          <w:tab w:val="left" w:pos="2880" w:leader="none"/>
          <w:tab w:val="left" w:pos="4179" w:leader="none"/>
          <w:tab w:val="left" w:pos="5040" w:leader="none"/>
          <w:tab w:val="left" w:pos="5760"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58" w:leader="none"/>
          <w:tab w:val="left" w:pos="2160" w:leader="none"/>
          <w:tab w:val="left" w:pos="2880" w:leader="none"/>
          <w:tab w:val="left" w:pos="4179" w:leader="none"/>
          <w:tab w:val="left" w:pos="5040" w:leader="none"/>
          <w:tab w:val="left" w:pos="5760" w:leader="none"/>
          <w:tab w:val="left" w:pos="719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CONTINUING EDUCATION (</w:t>
      </w:r>
      <w:r>
        <w:rPr>
          <w:rFonts w:cs="Times New Roman" w:ascii="Times New Roman" w:hAnsi="Times New Roman"/>
          <w:b/>
          <w:color w:val="FF0000"/>
        </w:rPr>
        <w:t>4</w:t>
      </w:r>
      <w:r>
        <w:rPr>
          <w:rFonts w:cs="Times New Roman" w:ascii="Times New Roman" w:hAnsi="Times New Roman"/>
          <w:b/>
        </w:rPr>
        <w:t>)</w:t>
      </w:r>
      <w:r>
        <w:rPr>
          <w:rFonts w:cs="Times New Roman" w:ascii="Times New Roman" w:hAnsi="Times New Roman"/>
        </w:rPr>
        <w:t>:</w:t>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Constantinescu GM, McClure RC: Diagnostic nerve blocks in the equine forelimb, Sept. 30-Oct. 1, 1984, 60th Ann. Conf. for Vet., Columbia, MO.</w:t>
      </w:r>
    </w:p>
    <w:p>
      <w:pPr>
        <w:pStyle w:val="Normal"/>
        <w:pBdr>
          <w:bottom w:val="single" w:sz="12" w:space="1" w:color="000000"/>
        </w:pBdr>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t>Green EM, Constantinescu GM: Cerebral spinal fluid analysis for the practitioners.  AVMA meeting in San Antonio Texas, July 22-28. 1990</w:t>
      </w:r>
    </w:p>
    <w:p>
      <w:pPr>
        <w:pStyle w:val="Normal"/>
        <w:pBdr>
          <w:bottom w:val="single" w:sz="12" w:space="1" w:color="000000"/>
        </w:pBdr>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tab/>
        <w:t>Constantinescu GM, Green EM: Transrectal palpation of the normal horse:  important structures, landmarks and approaches.  Oct. 21-22, 1990, 66th Ann. Conf. for Vet., Columbia, MO.</w:t>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tab/>
        <w:t>Green EM, Constantinescu GM: Transrectal palpation of the horse:  clinically relevant abnormal finding.  Oct. 21-22, 1990, 66th Ann. Conf. for Vet., Columbia, MO.</w:t>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RESEARCH ACTIVITIES</w:t>
      </w:r>
      <w:r>
        <w:rPr>
          <w:rFonts w:cs="Times New Roman" w:ascii="Times New Roman" w:hAnsi="Times New Roman"/>
        </w:rPr>
        <w:t>:</w:t>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UMC Provost Office; "Teaching Veterinary Electrocardiography with the Aid of Microcomputers"; Amount $4,550; Duration 1986-1988; Co-I; (Hahn A.W., Laughlin H., Constantinescu Gh.M.</w:t>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w:t>
        <w:tab/>
        <w:t>UMC-CVM-COR; "Cervicothoracic (Stellate) Ganglion Block in Ruminants: Applied Anatomy and Clinical Effects;" Amount: $2,798; Duration: 1987-1988; PI (Constantinescu Gh. M., Weaver A.D.)</w:t>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w:t>
        <w:tab/>
        <w:t>USDA Higher Education Challenge Grants Program; "A Problem Based Approach to Equine Locomotion"; Amount: $75,105; Duration:  10/1/94-9/30/97; 20% effort; PI. (Not funded)</w:t>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4.</w:t>
        <w:tab/>
        <w:t>The Whitaker Foundation; "Diagnosis of Degenerative Joint Disease of the Horse Fetlock Joint Through Dynamic Modeling Using Model Analysis"; Amount: $140,599; Duration:  4/1/95-3/31/98; 5% effort;  (D.Y. Jang, PI); Co-I. (Not funded)</w:t>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Institute for Instructional Development; "A Problem Based Approach to Equine Locomotion"; Amount: $54,243; Duration: 10/1/95-9/30/98; 20% effort; PI. (Not funded)</w:t>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25"/>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450" w:firstLine="270"/>
        <w:rPr>
          <w:rFonts w:ascii="Times New Roman" w:hAnsi="Times New Roman" w:cs="Times New Roman"/>
        </w:rPr>
      </w:pPr>
      <w:r>
        <w:rPr>
          <w:rFonts w:cs="Times New Roman" w:ascii="Times New Roman" w:hAnsi="Times New Roman"/>
        </w:rPr>
        <w:t xml:space="preserve">DAAD (Deutscher Akademischer Austausch Dienst): “Applied Anatomy of the Bovine Fetlock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45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ndon Sheath in the Pelvic Limb”, Amount 6,000 DM; Duration: 10/1/2000 – 12/15/2000; 100% effort     (sole investigator). (Not funded)</w:t>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45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7.       MU Alumni Association Faculty Incentive Grants: “The Canine Articulated Skeleton”, Amount $1,425: Duration: 4/1 – 12/31/2001; 100% effort (sole investigator) (Not funded).</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Teaching enhancement: “Canine articulated skeleton”, Amount $2,875; Duration 7/1/2001 – 7/1/2002; 80% effort; PI  (Not funded)</w:t>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34"/>
        </w:numPr>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eaching enhancement: “Clinical Anatomy of the Bones in Dogs and Cats”, Amount $4,500; Duration 1/1/2002 – 12/31/2002; 50% effort; PI  (Not funded)</w:t>
      </w:r>
    </w:p>
    <w:p>
      <w:pPr>
        <w:pStyle w:val="Normal"/>
        <w:numPr>
          <w:ilvl w:val="0"/>
          <w:numId w:val="34"/>
        </w:numPr>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National Institutes of Health, RO1: “Training: Muscle Blood Flow and Capillary Dynamics”, </w:t>
      </w:r>
    </w:p>
    <w:p>
      <w:pPr>
        <w:pStyle w:val="Normal"/>
        <w:pBdr>
          <w:bottom w:val="single" w:sz="12" w:space="1" w:color="000000"/>
        </w:pBdr>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mount $1,189,205 total ($243,494 for 2002); Duration 12/1/98 – 11/30/03; 5% effort; Co-I</w:t>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12.    UMC-CVM-COR: “Scanning and Transmission Electron Microscopy of the Yucatan Miniature Pig Heart”, Amount $14,988.80 ($9,464.80 for 2002); Duration 2002-2003; 10% effort, PI (Not funded) </w:t>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13.  UMC-CVM-COR: “Scanning and Transmission Electron Microscopy of the Yucatan Miniature Pig Heart”, Amount $6,000.00; Duration 2003; 10% effort, PI (Not funded) </w:t>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Narrative:</w:t>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46"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Dr. Constantinescu is investigating the gross anatomy of small and large mammals, the peripheral and autonomic nervous system, the clinical anatomy as well as the anatomical nomenclature.  The latter work was used to write and illustrate two sections of the Illustrated Veterinary Anatomical </w:t>
      </w:r>
      <w:r>
        <w:rPr>
          <w:rFonts w:cs="Times New Roman" w:ascii="Times New Roman" w:hAnsi="Times New Roman"/>
          <w:u w:val="single"/>
        </w:rPr>
        <w:t>Nomenclature</w:t>
      </w:r>
      <w:r>
        <w:rPr>
          <w:rFonts w:cs="Times New Roman" w:ascii="Times New Roman" w:hAnsi="Times New Roman"/>
        </w:rPr>
        <w:t xml:space="preserve"> and coautor of a book entitled Nomina Anatomica Veterinaria – Bilingual edition, International and Romanian Terminology. He is a member of the International Committee for Veterinary Gross Anatomical Nomenclature, the Chairman of the Subcommittee of Myology, and one of the four members of the Editorial Board for the 6</w:t>
      </w:r>
      <w:r>
        <w:rPr>
          <w:rFonts w:cs="Times New Roman" w:ascii="Times New Roman" w:hAnsi="Times New Roman"/>
          <w:vertAlign w:val="superscript"/>
        </w:rPr>
        <w:t>th</w:t>
      </w:r>
      <w:r>
        <w:rPr>
          <w:rFonts w:cs="Times New Roman" w:ascii="Times New Roman" w:hAnsi="Times New Roman"/>
        </w:rPr>
        <w:t xml:space="preserve"> edition of the Nomina Anatomica Veterinaria 2017. He is the sole editor of the 4</w:t>
      </w:r>
      <w:r>
        <w:rPr>
          <w:rFonts w:cs="Times New Roman" w:ascii="Times New Roman" w:hAnsi="Times New Roman"/>
          <w:vertAlign w:val="superscript"/>
        </w:rPr>
        <w:t>th</w:t>
      </w:r>
      <w:r>
        <w:rPr>
          <w:rFonts w:cs="Times New Roman" w:ascii="Times New Roman" w:hAnsi="Times New Roman"/>
        </w:rPr>
        <w:t xml:space="preserve"> edition of the Illustrated Veterinary Anatomical Nomenclature, 2018. He is the promoter of introducing the Clinical approach in teaching Veterinary Anatomy. His “Clinical Dissection Guide for Large Animals”, (2 editions) both text and original illustrations, is the first of this kind.  The “Clinical Anatomy for Small Animal Practitioners” with both text and color original illustrations was translated into three languages. Dr. Constantinescu is recently the promoter of the “Clinically Oriented Comprehensive Pictorial Approach of the Joints”. He published his first paper related to this issue in 2009 and was invited as valuable speaker to present this paper and ideas about it to the Yangzhou Orthopedics Forum, China, 17-18 April 2011. His talent as medical illustrator in pen and ink, pencil, and watercolors is shown in all his publications – in refereed journals, books, and chapters. He is also a sculptor.</w:t>
      </w:r>
    </w:p>
    <w:p>
      <w:pPr>
        <w:pStyle w:val="Normal"/>
        <w:tabs>
          <w:tab w:val="clear" w:pos="720"/>
          <w:tab w:val="left" w:pos="-720" w:leader="none"/>
          <w:tab w:val="left" w:pos="0" w:leader="none"/>
          <w:tab w:val="left" w:pos="595"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595"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BIBLIOGRAPHY</w:t>
      </w:r>
      <w:r>
        <w:rPr>
          <w:rFonts w:cs="Times New Roman" w:ascii="Times New Roman" w:hAnsi="Times New Roman"/>
        </w:rPr>
        <w:t>:</w:t>
      </w:r>
    </w:p>
    <w:p>
      <w:pPr>
        <w:pStyle w:val="Normal"/>
        <w:tabs>
          <w:tab w:val="clear" w:pos="720"/>
          <w:tab w:val="left" w:pos="-720" w:leader="none"/>
          <w:tab w:val="left" w:pos="0" w:leader="none"/>
          <w:tab w:val="left" w:pos="595"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595"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595"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595"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bookmarkStart w:id="15" w:name="_Hlk103768539"/>
      <w:bookmarkEnd w:id="15"/>
      <w:r>
        <w:rPr>
          <w:rFonts w:cs="Times New Roman" w:ascii="Times New Roman" w:hAnsi="Times New Roman"/>
          <w:b/>
        </w:rPr>
        <w:t>Publications in Refereed Journals (</w:t>
      </w:r>
      <w:r>
        <w:rPr>
          <w:rFonts w:cs="Times New Roman" w:ascii="Times New Roman" w:hAnsi="Times New Roman"/>
          <w:b/>
          <w:color w:val="FF0000"/>
        </w:rPr>
        <w:t>103</w:t>
      </w:r>
      <w:r>
        <w:rPr>
          <w:rFonts w:cs="Times New Roman" w:ascii="Times New Roman" w:hAnsi="Times New Roman"/>
          <w:b/>
        </w:rPr>
        <w:t>)</w:t>
      </w:r>
      <w:r>
        <w:rPr>
          <w:rFonts w:cs="Times New Roman" w:ascii="Times New Roman" w:hAnsi="Times New Roman"/>
        </w:rPr>
        <w:t>:</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lang w:val="fr-FR"/>
        </w:rPr>
        <w:t>.</w:t>
        <w:tab/>
        <w:t>Ghetie V and Constantinescu GM: Die morpho-physiologischen Grundlagen der Sexualreflexe beim Stier.  Zuchthygiene, 4:285-291, 1960. (4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lang w:val="fr-FR"/>
        </w:rPr>
        <w:t>.</w:t>
        <w:tab/>
        <w:t>Constantinescu GM: La gastro-entérite infectieuse chez les animaux sauvages du Parc Zoologique de Bucarest (étude épizootologique, clinique et thérapeutique), scientific session Bucharest, La Nuova Veterinaria, 37(6):1-6, 1961.  Published also as Über eine infektiöse Gastroenteritis bei Wildtieren des Zoologischen Gartens Bukarest (Klinisch-therapeutischen Unterweisungen sowie Beobachtungen über das Seuchengeschehen), Monatshefte für Veterinärmedizin, 18:742-745, 1962.</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fr-FR"/>
        </w:rPr>
        <w:t>.</w:t>
        <w:tab/>
        <w:t xml:space="preserve">Constantinescu GM: La névrectomie du nerf radial chez les oiseaux sauvages, scientific session Bucharest.  La Nuova Veterinaria, 37(12):30-37, 1961. (8 orig. fig.)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lang w:val="fr-FR"/>
        </w:rPr>
        <w:t>.</w:t>
        <w:tab/>
        <w:t xml:space="preserve">Constantinescu GM and Constantinescu Sanda: Le traitement de la tuberculose aviaire chez les faisans, La Nuova Veterinaria, 38(3):61-69, 1962. </w:t>
      </w:r>
      <w:r>
        <w:rPr>
          <w:rFonts w:cs="Times New Roman" w:ascii="Times New Roman" w:hAnsi="Times New Roman"/>
        </w:rPr>
        <w:t>(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tab/>
        <w:t>Constantinescu GM:  The mechanical structure of the hock in horse (Equus caballus L.), Stamps of the mechanical function on the organization and structure, December 21, 1962, Bucharest, Faculty of Veterinary Medicine, 111 pp. 99 orig. fig. Thesis for the Ph.D. published by the Agronomic Institute "N. Balcescu", Bucuresti, Romania.</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tab/>
        <w:t xml:space="preserve">Constantinescu GM and Bungetianu G:  A chimioprophylaxy experience of the tuberculose in lynx in captivity.  </w:t>
      </w:r>
      <w:r>
        <w:rPr>
          <w:rFonts w:cs="Times New Roman" w:ascii="Times New Roman" w:hAnsi="Times New Roman"/>
          <w:lang w:val="fr-FR"/>
        </w:rPr>
        <w:t>Spitalul, 2:1-4, 196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lang w:val="fr-FR"/>
        </w:rPr>
        <w:t>.</w:t>
        <w:tab/>
        <w:t xml:space="preserve">Constantinescu GM and Constantinescu Sanda: Le ganglion cervicale craniale chez le chevreuil, (Capreolus capreolus L.),  La Nuova Veterinaria, 4:115-117, 1964. </w:t>
      </w:r>
      <w:r>
        <w:rPr>
          <w:rFonts w:cs="Times New Roman" w:ascii="Times New Roman" w:hAnsi="Times New Roman"/>
        </w:rPr>
        <w:t xml:space="preserve">(2 orig. fig.)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w:t>
        <w:tab/>
        <w:t xml:space="preserve">Ionescu GH, Constantinescu GM, Morosanu N, and Radu T:  Contributions to the treatment of penile and prepuceal tumors in bull and dog.  </w:t>
      </w:r>
      <w:r>
        <w:rPr>
          <w:rFonts w:cs="Times New Roman" w:ascii="Times New Roman" w:hAnsi="Times New Roman"/>
          <w:lang w:val="fr-FR"/>
        </w:rPr>
        <w:t>Lucrari stiintifice ale Institutului Agronomic "Ion Ionescu de la Brad", 1:403-413, Iasi, Romania, (7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tab/>
        <w:t>Pintea V, Constantinescu GM and Radu C:  Vascular and nervous supply of bursa of Fabricius in the hen, May 13-15, 1966, scientific session, Timisoara, Romania; published in Lucrari stiintifice ale Institutului Agronomic Timisoara, Romania; sectia Medicina Veterinara, 9:91-99, 1966. (4 orig. fig.). Published also in "Acta Veterinaria Academiae Scientiarium Hungaricae", 17(3):263-268, 1967.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tab/>
        <w:t>Constantinescu GM and Bulau L:  The variation of the dynamics of the articular angles of the equine hind limb during the walk and the trot, May 19-21, 1967, scientific session, Timisoara, Romania, published in Lucrari stiintifice ale Institutului Agronomic, Timisoara, Romania, seria Medicina Veterinara, 9:89-100, 1967. (10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tab/>
        <w:t>Constantinescu GM:  The mechanical-structure of the fetlock joint, May 24-26, 1968, scientific session, Timisoara, Romania, published in Lucrari stiintifice ale Institutului Agronomic Timisoara, Romania, seria Medicina Veterinara, 11:88-99, 1968. (2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tab/>
        <w:t>Constantinescu GM and Bulau L:  The mathematical interpretation through the harmonical analysis of the goniograms recorded electrogoniometrically on certain joints of the limbs, May 24-26, 1968, scientific session, Timisoara, Romania, published in Lucrari stiintifice ale Institutului Agronomic Timisoara, Romania, seria Medicina Veterinara, 11:101-106, 1968. (8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tab/>
        <w:t>Chisiu StN, Constantinescu GM:  Contributions of the study of the structure of the patella in rabbit. I. The vascular organization adapted to the mechanical structure, May 24-26, 1968, scientific session, Timisoara, Romania, published in Lucrari stiintifice ale Institutului Agronomic Timisoara, Romania, seria Medicina Veterinara, 11:107-115, 1968. (6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tab/>
        <w:t xml:space="preserve">Constantinescu GM, Urseanu I, Cosoroaba I, Fuchs C and Farcas Gr:  Macrotopographical aspects of the large intestine in rabbit, (Lepus timidus Reb.), May 24-26, 1968, scientific session, Timisoara, Romania, published in Lucrari stiintifice ale Institutului Agronomic Timisoara, Romania, seria Medicina Veterinara, 11:117-125, 1968. </w:t>
      </w:r>
      <w:r>
        <w:rPr>
          <w:rFonts w:cs="Times New Roman" w:ascii="Times New Roman" w:hAnsi="Times New Roman"/>
          <w:lang w:val="fr-FR"/>
        </w:rPr>
        <w:t>(10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lang w:val="fr-FR"/>
        </w:rPr>
        <w:t>.</w:t>
        <w:tab/>
        <w:t>Constantinescu GM: Quelques recherches sur l'anatomie du systeme neuro-vegetatif orthosympathique du coypou, du blaireau et du renard, International symposium, Antwerpen, Belgium, October 9-12, 1968, published in Acta zoologica et pathologica antwerpiensia, 48:385-391, 1968. (4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lang w:val="fr-FR"/>
        </w:rPr>
        <w:t>.</w:t>
        <w:tab/>
        <w:t xml:space="preserve">Constantinescu GM, Bulau L and Chisiu StN: Les series Fourier considerees du point de vue comparatif dans le complexe cinematique du membre pelvien pendant le pas et le trot, World Congress of Veterinary Medicine, Paris, France, July 17-22, 1967, published in Revue de Medecine Veterinaire de Toulouse, 120:449-462, 1969. </w:t>
      </w:r>
      <w:r>
        <w:rPr>
          <w:rFonts w:cs="Times New Roman" w:ascii="Times New Roman" w:hAnsi="Times New Roman"/>
        </w:rPr>
        <w:t>(1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7.</w:t>
        <w:tab/>
        <w:t>Constantinescu GM: Research of the Anatomy of the orthosympathetic neuro-anatomic system of the coypu, the badger, and the fox, Acta Zool Pathol Antverp; 1969 May, 48: 385-391</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8.</w:t>
        <w:tab/>
        <w:t>Cosoroaba I, Constantinescu GM, Farcas Gr, Fuchs C and Palicica R:  The topographic anatomy of viscera of the thoracic and abdominal cavity in rabbit (through serial transverse sections), May 29-31, 1969, scientific session, Timisoara, Romania, published in Lucrari stiintifice ale Institutului Agronomic Timisoara, Romania, 12:77-88, 1969. (1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w:t>
        <w:tab/>
        <w:t>Theodorescu D, Deaconescu I, Constantinescu GM and Moldovan M:  Anatomo-surgical researches of the transverse laparotomy during the interventions upon the genito-urinary apparatus in dog, December 10-12, 1971, symposium, Timisoara, Romania, published in Probleme actuale de reproductie si igiena a animalelor domestice, 1:279-289, 1971. (9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0.</w:t>
        <w:tab/>
        <w:t>Rebreanu L, Palicica R, Cosoroaba I, Constantinescu GM and Farcas Gr:  Quantitative splanchnology in piglet: The female genital apparatus, November 20-22, 1970, scientific session, Timisoara, Romania, published in Lucrari stiintifice ale Institutului Agronomic Timisoara, Romania, seria Medicina Veterinara, 13:43-50, 1972.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1.</w:t>
        <w:tab/>
        <w:t>Constantinescu GM, Palicica R, Fluture V, Theodorescu D, Bolte S and Bica M:  The reestablishment of circulation through collaterals after femoral angiectomy in dog, November 20-22, 1970, scientific session, Timisoara, Romania, published in Lucrari stiintifice ale Institutului Agronomic Timisoara, Romania, seria Medicina Veterinara, 13:51-59, 1972.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2.</w:t>
        <w:tab/>
        <w:t>Theodorescu D, Bolte S, Constantinescu GM, Palicica R and Fluture V:  A technique of vascular suture in the experimental surgery of venous graftings upon small arteries, November 20-22, 1970, scientific session, Timisoara, Romania, published in Lucrari stiintifice ale Institutului Agronomic Timisoara, Romania, seria Medicina Veterinara, 13:339-346, 1972.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3.</w:t>
        <w:tab/>
      </w:r>
      <w:r>
        <w:rPr>
          <w:rFonts w:cs="Times New Roman" w:ascii="Times New Roman" w:hAnsi="Times New Roman"/>
          <w:lang w:val="fr-FR"/>
        </w:rPr>
        <w:t>Pintea V, Constantinescu GM: Kinematics of the pelvic limbs in the horse, Zentralbl Vet Med C, 1975 Sept.; 4(3): 249-25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4.</w:t>
        <w:tab/>
        <w:t xml:space="preserve">Cosoroaba I, Farcas Gr, Rebreanu L, Constantinescu GM and Palicica R:  Quantitative splanchnology in piglet: The annex glands of digestive apparatus, November 20-22, 1970, scientific session, Timisoara, Romania, published in Lucrari stiintifice ale Institutului Agronomic Timisoara, Romania, seria Medicina Veterinara, 14:39-44, 1978. </w:t>
      </w:r>
      <w:r>
        <w:rPr>
          <w:rFonts w:cs="Times New Roman" w:ascii="Times New Roman" w:hAnsi="Times New Roman"/>
          <w:lang w:val="fr-FR"/>
        </w:rPr>
        <w:t>(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5</w:t>
      </w:r>
      <w:r>
        <w:rPr>
          <w:rFonts w:cs="Times New Roman" w:ascii="Times New Roman" w:hAnsi="Times New Roman"/>
          <w:lang w:val="fr-FR"/>
        </w:rPr>
        <w:t>.</w:t>
        <w:tab/>
        <w:t>Pintea V, Constantinescu GM: Considerations spatiales sur les insertions mobiles de la musculature du membre pelvien, vues par la prisme de la cinematique, Congress Beograd, Yugoslavia, September 2-5, 1971, published as "Considerations sur le cinematique du membre pelvien du cheval", Zbl. fur Vet. Med. </w:t>
      </w:r>
      <w:r>
        <w:rPr>
          <w:rFonts w:cs="Times New Roman" w:ascii="Times New Roman" w:hAnsi="Times New Roman"/>
        </w:rPr>
        <w:t>C, 4:249-255, 1975. (10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6.</w:t>
        <w:tab/>
        <w:t>Cosoroaba I, Constantinescu GM and Radu C:  Contributions to the vascularization of stomach in suckling pig, March 16, 1975, scientific session, Timisoara, Romania, published in Lucrari stiintifice ale Institutului Agronomic Timisoara, Romania, seria Medicina Veterinara, 14:9-12, 1977.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7.</w:t>
        <w:tab/>
        <w:t>Cosoroaba I, Constantinescu GM:  A case of regressive connective metaplasia of the tendon of the gluteus superficialis, March 16, 1975, scientific session, Timisoara, Romania, published in Lucrari stiintifice ale Institutului Agronomic Timisoara, Romania, seria Medicina Veterinara, 14:17-20, 1977. (7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8.</w:t>
        <w:tab/>
        <w:t>Theodorescu D, Constantinescu GM and Silaghi R:  A practical method of relaxation of the cervix and other viscera in the pelvic cavity in cow, March 16, 1975, scientific session, Timisoara, Romania, published in Probleme de patologie veterinara, Timisoara, Romania, 1:331-335, 197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9.</w:t>
        <w:tab/>
        <w:t>Constantinescu GM, Cosoroaba I, Godean I, Radu C and Palicica R:  Arterial and venous supply of the gastric compartments in sheep, May 7-8, 1979, scientific session, Palas, Romania, published in Lucrari stiintifice S.C.C.C.O. Palas-Constanta, 4:147-154, 1979.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0.</w:t>
        <w:tab/>
        <w:t>Constantinescu GM, Radu C, Palicica R and Alexandra Trif:  Three congenital anomalies in the flank of the horse, 2 pp., 6 fig. (2 orig.), December 15, 1978, scientific session, Timisoara, Romania, published in Lucrari stiintifice seria Medicina Veterinara Institutul Agronomic, Timisoara, Romania, 16:3-5, 1979.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1.</w:t>
        <w:tab/>
        <w:t>Tomlinson J, Constantinescu GM, McClure RC and Bojrab MJ:  Caudal approach to the shoulder joint in the dog.  Veterinary Surgery, 15:294-299, 1986. (6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32.</w:t>
        <w:tab/>
        <w:t>Bojrab MJ, Tholen MA and Constantinescu GM:  Oronasal fistulae in dogs and cats, Compendium on continuing education for the practicing veterinarian, 8(11):815-819, 1986.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3.</w:t>
        <w:tab/>
        <w:t>Hitt ME, Jones BD and Constantinescu GM:  The Feline liver: What a Practitioner needs to know. Veterinary Medicine, 82:129-138, 1987.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4.</w:t>
        <w:tab/>
        <w:t>Hitt ME, Jones BD and Constantinescu GM:  The Feline liver: Identifying and treating its diseases. Veterinary Medicine, 82:139-147, 198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35.</w:t>
        <w:tab/>
        <w:t>Straw RC, Tomlinson JL, Constantinescu GM, Turk MAM and Hogan PM:  Use of a vascular skeletal muscle graft for canine esophageal reconstruction.  Veterinary Surgery, 16(2):155-163, 1987.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36.</w:t>
        <w:tab/>
        <w:t>Hall DS, Amann JF, Constantinescu GM and Vogt DW:  Anury in two Cairn terriers.   J. Am. Vet. Med. Assoc., 191(9):1113-1115, 1987.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7.</w:t>
        <w:tab/>
        <w:t>Dean PW, Bojrab MJ and Constantinescu GM:  Canine ectopic ureter.  Compendium on continuing education for the practicing veterinarian, 10(2):146-158, 1988.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8.</w:t>
        <w:tab/>
        <w:t>Constantinescu GM, Brown EM and McClure RC:  Accessory parotid lymph nodes and hemal nodes in the temporal fossa in three oxen.  Cornell Vet., 78:147-154, 1988.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9.</w:t>
        <w:tab/>
        <w:t>Miller RE, McClure RC, Constantinescu GM and Boever WJ:  A clinical note on the vascular anatomy of the black rhinoceros (Diceros bicornis) forelimb.  J. Zoo and Wildlife Med., 20(2):228-230, 1989.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40.</w:t>
        <w:tab/>
        <w:t>Greenwell M, Robertson JJ and Constantinescu GM:  Avian beak prosthesis.  Compendium on continuing education for the practicing veterinarian, 11(11):1365-1375, 1989. (4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41.</w:t>
        <w:tab/>
        <w:t>Konig HE, Schweitzer WD and Constantinescu GM:  Angiomorfologia de los organos genitales femeninos del conejo Angora.  AgroCiencia, 5(1):33-36, 1989.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42.</w:t>
        <w:tab/>
        <w:t>Konig HE, Schweitzer WD and Constantinescu GM:  Angiomorfologia arterial de los organos genitales masculinos del conejo Angora.  AgroCiencia, 5(2):19-23, 1989. (4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43.</w:t>
        <w:tab/>
        <w:t>Constantinescu GM and McClure RC:  Anatomy of the orbital fasciae and the third eyelid in dogs.  Am. J. Vet. Res., 54(2):260-263, 1990. (4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44.</w:t>
        <w:tab/>
        <w:t>Knapp DW, Tomlinson JL and Constantinescu GM:  Pelvic limb removal by coxofemoral disarticulation in 13 dogs.  J. Small Animal Practice, 31(11):561-567, 1990. (8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45.</w:t>
        <w:tab/>
        <w:t>Blikslager AT, Wilson DA, Constantinescu GM, Miller MA and Corwin LA Jr:  Atlantoaxial malformation in a half-arabian colt.  Cornell Vet., 81:67-75, 1991. (7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46.</w:t>
        <w:tab/>
        <w:t>Tomlinson JL and Constantinescu GM:  Acrylic external skeletal fixation of fractures.  Compendium on continuing education for the practicing veterinarian, 13(2):235-241, 1991. (7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47.</w:t>
        <w:tab/>
        <w:t>Rettenmaier, Janet L., Constantinescu, G.M., Canine hip dysplasia, Compendium on continuing education for the practicing veterinarian, 13,4:643-654, 1991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48.</w:t>
        <w:tab/>
        <w:t>Green EM, Constantinescu GM and Kroll RA:  Equine cerebrospinal fluid: Physiologic principles and collection techniques.  Compendium on continuing education for the practicing veterinarian, 14(2):229-238, 1992.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49.</w:t>
        <w:tab/>
        <w:t>Murray RC, Green EM and Constantinescu GM:  Equine enterolithiasis.  Compendium on Continuing education for the practicing veterinarian, 14(8):1104-1113, 1992.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50.</w:t>
        <w:tab/>
        <w:t>Rochat MC, Lattimer JC, Miller MT, Constantinescu GM and Settles EL:  Multiple cardiac anomalies in a cat.  JAVMA, 201(7):1049-1052, 1992.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51.</w:t>
        <w:tab/>
        <w:t>Anderson M, Pope ER and Constantinescu GM:  Perineal hernia in a cougar.  JAVMA, 201(11):1771-1772, 1992.</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52.</w:t>
        <w:tab/>
        <w:t>Anderson M, Payne JT, Mann FA and Constantinescu GM:  Flail Chest: Pathophysiology, treatment and prognosis.  Compendium on continuing education for the practicing veterinarian, 15(1):65-75, 1993.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53.</w:t>
        <w:tab/>
        <w:t>Constantinescu GM, Amann JF, Anderson MA, Pope ER, Frappier BL and McClure RC:  Zur Topographie und Chirurgie der Regio perinealis bei der Katze.  Wien. Tierarztl. Mschr., 80:208-211, 1993. (4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54.</w:t>
        <w:tab/>
        <w:t>Constantinescu GM:  The higher education in the United States of America.  Rev. Rom. de Med. Vet., 3(1):93-103, 199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55.</w:t>
        <w:tab/>
        <w:t>Anderson MA, Payne JT and Constantinescu GM:  Managing fractures and related injuries of the distal extremities in dogs and cats.  Vet. Med., 88(10):957-968, 1993. (7 orig. fig. and the cover of the issue)</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56.     Payne JT and Constantinescu GM: Stifle joint anatomy and surgical apparoaches in the dog. Vet. Clin. Of North America, 23, 4, 691-701, July 1993 (11 orig. fig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57.</w:t>
        <w:tab/>
        <w:t>Green EM, Constantinescu GM and Kroll RA:  Equine cerebrospinal fluid: Analysis.  Compendium on continuing education for the practicing veterinarian, 14-5(2):288-302, 199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58.</w:t>
        <w:tab/>
        <w:t>Tomlinson JL and Constantinescu GM:  Two methods for repairing ruptures of the cranial cruciate ligament in dogs.  Symposium: Identifying and surgically managing canine stifle injuries.  Vet. Med., 89(1):32-41, 1994. (1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59.</w:t>
        <w:tab/>
        <w:t>Williams J Jr, Tomlinson JL and Constantinescu GM:  Diagnosing and treating meniscal injuries in the dog.  Symposium: Identifying and surgically managing canine stifle injuries.  Vet. Med., 89(1):42-47, 1994. (8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60.</w:t>
        <w:tab/>
        <w:t>Tomlinson JL and Constantinescu GM:  Repair of medial patellar luxation.  Symposium: Identifying and surgically managing canine stifle injuries.  Vet. Med., 89(1):48-56, 1994. (18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61.</w:t>
        <w:tab/>
        <w:t>Constantinescu GM, Green EM and McClure RC:  Block anesthesia of cranial nerves in the horse (landmarks, approaches, topographic anatomy and the technique of anesthesia).  Rev. Rom. Med. Vet., 4(1):48-67, 1994. (6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62.</w:t>
        <w:tab/>
        <w:t>Mann FA, Cowart RP, McClure RC and Constantinescu GM: Permanent urinary diversion in two Vietnamese pot-bellied pigs by extrapelvic urethral or urethro-preputial anastomosis. J.A.V.M.A., 205(8):1157-1160, 1994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63.</w:t>
        <w:tab/>
        <w:t>Constantinescu GM:  The present and the perspectives of modern anatomy in veterinary medicine and in zootechny.  Rev. Rom. Med. Vet., 4(4):400-405,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64.</w:t>
        <w:tab/>
        <w:t>Constantinescu GM and Green EM:  The cutaneous areas and the clinical applications of the nerve block anesthesia of the cranial nerves in the horse.  Rev. Rom. Med. Vet., 5(1):57-66, 1995 (7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65.</w:t>
        <w:tab/>
        <w:t>Constantinescu GM:  Aspects of practicing veterinary medicine in the US for helping the Veterinary Medicine in Romania.  Rev. Rom. Med. Vet., 5(2):197-204, 199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66.</w:t>
        <w:tab/>
        <w:t>Anderson MA, Constantinescu GM, Dee LG and Dee JF:  Fractures and dislocations of the racing Greyhound - Part I.  Compendium on Continuing Education for the practicing veterinarian, 17(6):779-787, 1995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67.</w:t>
        <w:tab/>
        <w:t>Anderson MA, Constantinescu GM, Dee LG and Dee JF:  Fractures and dislocations of the racing Greyhound - Part II.  Compendium on Continuing Education for the practicing veterinarian, 17(7):899-909, 1995 (19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68.</w:t>
        <w:tab/>
        <w:t>Reed AL, Payne JT and Constantinescu GM:  Ultrasonographic anatomy of the normal canine stifle.  Vet. Radiology &amp; Ultrasound, 36(4):315-321, 199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69.</w:t>
        <w:tab/>
        <w:t>Constantinescu GM: Block anesthesia of cranial nerves in the ruminants.  Anatomy, landmarks, and approaches.  Rev. Rom. Med. Vet., 5(3), 279-294, 1995. (10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70.</w:t>
        <w:tab/>
        <w:t>Constantinescu GM and Wallace LM:  The cutaneous innervation, the technique and clinical applications of nerve block anesthesia of the cranial nerves in ruminants.  Rev. Rom. Med. Vet., 5(4):383-394, 1995.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71.</w:t>
        <w:tab/>
        <w:t>Cook JL, Tomlinson JL and Constantinescu GM: Pathophysiology, diagnosis and treatment of canine hip dysplasia, Compendium on Continuing Education for the Practicing Veterinarian, 18(8):853-867, 1996 (6 original figure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72.</w:t>
        <w:tab/>
        <w:t>Constantinescu GM, König HE, Wilson D and Keegan, K: Clinical anatomy of the parotid region in the horse.  Wien. Tierärztl. Mschr. 84:144-148, 199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73.</w:t>
        <w:tab/>
        <w:t>Williams N, Payne JJ, Tomlinson JL and Constantinescu GM: Deep digital flexor tendon injuries in dogs.  Compendium on Continuing Education for the Practicing Veterinarian, 19(7):853-860, 1997 (7 orig. fig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74.</w:t>
        <w:tab/>
        <w:t>Williams N, Tomlinson JL, Hahn AW, Constantinescu GM and Colette Wagner-Mann: Heat conduction of fixator pins with polymethylmethacrylate external fixation.  Vet Comp Orthop Traumatol, 10:153-159, 1997 (3 orig. fig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75. </w:t>
        <w:tab/>
        <w:t>Glover TD, Constantinescu GM: Surgery for cataracts, Vet Clin North Am Small Anim Pract 1997 Sept; 27(5): 1143-117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76.</w:t>
        <w:tab/>
        <w:t>Constantinescu GM and Moore CP: Clinical anatomy of the eyelids for small animal practitioners.  Wien Tierärztl.Mschr., 85 (1998):229-232 (2 orig. fig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77.</w:t>
        <w:tab/>
        <w:t>Anderson MA and Constantinescu GM:  Using transarticular external skeletal fixation devices.  Vet. Med., May: 468-472, 1998 (5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78.     Miller CB, Wilson DA, Martin DD, Pace LW, and Constantinescu GM: Complications of balloon catheterization associated with aberrant cerebral arterial anatomy in a horse with guttural pouch mycosis.  Vet Surgery 27:450-453, 1998 (2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79.    Constantinescu GM: Clinical Anatomy of the Equine Fetlock. Topical interests in Animal Breeding and Pathology 3-8, 1999 (11 orig. figs.), Cluj-Napoca Romania, Risoprint Pres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80.</w:t>
        <w:tab/>
        <w:t xml:space="preserve">Bassett JR, Mann FA, Constantinescu GM, McClure RC: Subtotal colectomy and ileocolonic anastomosis in a Vietnamese pot-bellied pig with idiopathic megacolon. J.A.V.M.A. 215, no.11, </w:t>
        <w:tab/>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640-1643, 1999 (2 orig. fig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Gruionu G, Constantinescu GM, Laughlin MH: An anatomical study of the arteries feeding the</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triceps brachii muscle of swine. Anat.Histol.Embryol. 29, 31-36, 2000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Johnson PJ, Constantinescu GM: Collection of cerebrospinal fluid in horses. Equine Vet.Educ.</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2, (1), 7-12, 2000 (3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Johnson PJ, Constantinescu GM: Analysis of cerebrospinal fluid in horses. Equine Vet.Educ. 12, (1), 13-17, 2000 </w:t>
      </w:r>
    </w:p>
    <w:p>
      <w:pPr>
        <w:pStyle w:val="Normal"/>
        <w:numPr>
          <w:ilvl w:val="0"/>
          <w:numId w:val="22"/>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Constantinescu GM, Nappert G, Constantinescu IA, Frappier BL, Miller RB: An anatomoclinical review of the landmarks for physical examination and clinical approach in the thoracic limb of the large ruminants. I. Nerve block anesthesia, arthroscopy, arthrocentesis and intraarticular analgesia. CD of the XXI World Buiatrics Congress, Punta del Este Uruguay, 2000 (6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85.    Constantinescu GM, Nappert G, Frappier BL, Constantinescu IA, Miller RB: An anatomoclinical review of the landmarks for physical examination and clinical approach in the pelvic limb of the large ruminants. I. Nerve block anesthesia, arthroscopy, arthrocentesis and intraarticular analgesia. CD of the XXI World Buiatrics Congress, Punta del Este Uruguay, 2000 (6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86.    Waibl H, Lorenzi P, Rehage J, Constantinescu GM: Clinical/Applied anatomy of the bovine fetlock tendon sheath in the hindlimb. CD of the XXI World Buiatrics Congress, Punta del Este Uruguay, 2000 (1 orig. fig.)</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Header"/>
        <w:tabs>
          <w:tab w:val="clear" w:pos="4320"/>
          <w:tab w:val="clear" w:pos="8640"/>
          <w:tab w:val="left" w:pos="-720" w:leader="none"/>
          <w:tab w:val="left" w:pos="0" w:leader="none"/>
          <w:tab w:val="left" w:pos="63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rPr>
        <w:t xml:space="preserve">87. </w:t>
        <w:tab/>
        <w:t xml:space="preserve">Constantinescu DM, Constantinescu GM: Feto-maternal ethology during parturition in the cow, with neurophysiological arguments for using adequate obstetrical techniques. </w:t>
      </w:r>
      <w:r>
        <w:rPr>
          <w:rFonts w:cs="Times New Roman" w:ascii="Times New Roman" w:hAnsi="Times New Roman"/>
          <w:lang w:val="fr-FR"/>
        </w:rPr>
        <w:t>Analele Institutului de Cercetare si Productie pentru Cresterea Bovinelor vol. 17, 201-214, 2000 (7 orig. figs.)</w:t>
      </w:r>
    </w:p>
    <w:p>
      <w:pPr>
        <w:pStyle w:val="Header"/>
        <w:tabs>
          <w:tab w:val="clear" w:pos="4320"/>
          <w:tab w:val="clear" w:pos="8640"/>
          <w:tab w:val="left" w:pos="-720" w:leader="none"/>
          <w:tab w:val="left" w:pos="0" w:leader="none"/>
          <w:tab w:val="left" w:pos="63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88.     Johnson PJ, Constantinescu GM, Frappier BL: The vestibular system. Part I: Anatomy, physiology and clinical signs from altered vestibular function. Equine Vet. Educ. 13 (2), 105-109, 2001 (2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Waibl H, Herrmann J, Rehage J, Lorenzi P, Constantinescu G: Zur angewandten Anatomie de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distalen “Vinculum tendinis” in der Fesselbeugesehnenscheide der Beckengliedmasse des Rindes. Dtsch. Tieraerztl. Wschr. 108 (6), 233-280, 2001 (1 orig. fig.)</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Priddy NH, Pope ER, Cohn LA, Constantinescu GM: Alveolar mucosal approach to the canine</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nasal cavity. J Am Anim Hosp Assoc. 37(2): 179-182, Mar-Apr 2001 (2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Constantinescu GM, Constantinescu IA: Teaching clinical veterinary anatomy at the University of Missouri-Columbia, U.S.A. Lucr. stiint. Med. Vet. 36, 11-19, 2003</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Constantinescu GM: Teaching veterinary anatomy on two continents.  Pluses and minuses. Lucr.</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iint. Med. Vet. 36, 20-25, 2003</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Constantinescu GM, Wilson DA, Constantinescu IA, Konig HE: The anatomoclinical approach to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nerves of the thoracic limb of the horse for performing nerve block anesthesia. Wiener Tierarztliche              Monatsschrift 91, 2, 30-41, 2004 (22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Constantinescu GM, Wilson DA, Constantinescu IA, Konig HE: The anatomoclinical approach to the nerves of the pelvic limb of the horse for performing nerve block anesthesia. Wiener Tierarztliche Monatsschrift 91, 3, 63-71, 2004 (16 orig. figs.)</w:t>
      </w:r>
    </w:p>
    <w:p>
      <w:pPr>
        <w:pStyle w:val="ListParagraph"/>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Klaus Gia, Constantinescu GM: Nonhypotensive autonomic agents in veterinary ophthalmology.</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Vet Clin North Am Small Anim Pract 2004 May; 34(3): 777-800</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Constantinescu GM, Mann FA, Ileana A. Constantinescu: Clinical correlations of the biliopancreatic Carrefour in dogs and cats, Experimental &amp; Medical Surgical Research Journal 13, 2, 85-91, 2006 (5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Jill K. Luther, Cristi Cook, Ileana A. Constantinescu, Cook JL., Constantinescu GM: Clinical and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natomical Correlations of the Canine Meniscus, Experimental &amp; Medical Surgical Research Journal 14, 1, 5-14, 2007 (16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bookmarkStart w:id="16" w:name="OLE_LINK4"/>
      <w:bookmarkStart w:id="17" w:name="OLE_LINK3"/>
      <w:bookmarkEnd w:id="16"/>
      <w:bookmarkEnd w:id="17"/>
      <w:r>
        <w:rPr>
          <w:rFonts w:cs="Times New Roman" w:ascii="Times New Roman" w:hAnsi="Times New Roman"/>
        </w:rPr>
        <w:t>Constantinescu GM, Menolly R. Beittenmiller, F.A.Mann, Ileana A. Constantinescu: Clinical Anatomy of the Prepubic Tendon in the Dog and a Comparison with the Cat, Experimental &amp; Medical Surgical Research Journal 14, 2, 79-83, 2007 (4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Schultz LG, Tyler JW, Moll HD, Constantinescu GM: Surgical approaches for cesarean section in cattle, Can Vet J 49 (6): 561-563, 2008 (4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bookmarkStart w:id="18" w:name="OLE_LINK4"/>
      <w:bookmarkStart w:id="19" w:name="OLE_LINK3"/>
      <w:bookmarkStart w:id="20" w:name="OLE_LINK4"/>
      <w:bookmarkStart w:id="21" w:name="OLE_LINK3"/>
      <w:bookmarkEnd w:id="20"/>
      <w:bookmarkEnd w:id="21"/>
    </w:p>
    <w:p>
      <w:pPr>
        <w:pStyle w:val="Normal"/>
        <w:numPr>
          <w:ilvl w:val="0"/>
          <w:numId w:val="3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napToGrid w:val="false"/>
        <w:rPr>
          <w:rFonts w:ascii="Times New Roman" w:hAnsi="Times New Roman" w:cs="Times New Roman"/>
        </w:rPr>
      </w:pPr>
      <w:r>
        <w:rPr>
          <w:rFonts w:cs="Times New Roman" w:ascii="Times New Roman" w:hAnsi="Times New Roman"/>
        </w:rPr>
        <w:t xml:space="preserve">Constantinescu GM, Shannon K. Reed, Ileana A. Constantinescu: The suspensory apparatus and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napToGrid w:val="false"/>
        <w:ind w:left="720" w:hanging="0"/>
        <w:rPr/>
      </w:pPr>
      <w:r>
        <w:rPr>
          <w:rFonts w:cs="Times New Roman" w:ascii="Times New Roman" w:hAnsi="Times New Roman"/>
        </w:rPr>
        <w:t>digital flexor muscles of the Llama (</w:t>
      </w:r>
      <w:r>
        <w:rPr>
          <w:rFonts w:cs="Times New Roman" w:ascii="Times New Roman" w:hAnsi="Times New Roman"/>
          <w:i/>
        </w:rPr>
        <w:t>Lama glama</w:t>
      </w:r>
      <w:r>
        <w:rPr>
          <w:rFonts w:cs="Times New Roman" w:ascii="Times New Roman" w:hAnsi="Times New Roman"/>
        </w:rPr>
        <w:t xml:space="preserve">) 1. The thoracic limb, Int. J. Morphol., 26 (3), 543-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napToGrid w:val="false"/>
        <w:ind w:left="720" w:hanging="0"/>
        <w:rPr>
          <w:rFonts w:ascii="Times New Roman" w:hAnsi="Times New Roman" w:cs="Times New Roman"/>
        </w:rPr>
      </w:pPr>
      <w:r>
        <w:rPr>
          <w:rFonts w:cs="Times New Roman" w:ascii="Times New Roman" w:hAnsi="Times New Roman"/>
        </w:rPr>
        <w:t>550, 2008 (6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napToGrid w:val="false"/>
        <w:ind w:left="720" w:hanging="0"/>
        <w:rPr>
          <w:rFonts w:ascii="Times New Roman" w:hAnsi="Times New Roman" w:cs="Times New Roman"/>
          <w:b/>
          <w:b/>
        </w:rPr>
      </w:pPr>
      <w:r>
        <w:rPr>
          <w:rFonts w:cs="Times New Roman" w:ascii="Times New Roman" w:hAnsi="Times New Roman"/>
          <w:b/>
        </w:rPr>
      </w:r>
    </w:p>
    <w:p>
      <w:pPr>
        <w:pStyle w:val="Normal"/>
        <w:numPr>
          <w:ilvl w:val="0"/>
          <w:numId w:val="3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napToGrid w:val="false"/>
        <w:rPr/>
      </w:pPr>
      <w:r>
        <w:rPr>
          <w:rFonts w:cs="Times New Roman" w:ascii="Times New Roman" w:hAnsi="Times New Roman"/>
        </w:rPr>
        <w:t>Constantinescu GM,</w:t>
      </w:r>
      <w:r>
        <w:rPr>
          <w:rFonts w:cs="Times New Roman" w:ascii="Times New Roman" w:hAnsi="Times New Roman"/>
          <w:b/>
        </w:rPr>
        <w:t xml:space="preserve"> </w:t>
      </w:r>
      <w:r>
        <w:rPr>
          <w:rFonts w:cs="Times New Roman" w:ascii="Times New Roman" w:hAnsi="Times New Roman"/>
        </w:rPr>
        <w:t xml:space="preserve">Shannon K. Reed, Ileana A. Constantinescu: The suspensory apparatus and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gital flexor muscles of the Llama (</w:t>
      </w:r>
      <w:r>
        <w:rPr>
          <w:rFonts w:cs="Times New Roman" w:ascii="Times New Roman" w:hAnsi="Times New Roman"/>
          <w:i/>
        </w:rPr>
        <w:t>Lama glama</w:t>
      </w:r>
      <w:r>
        <w:rPr>
          <w:rFonts w:cs="Times New Roman" w:ascii="Times New Roman" w:hAnsi="Times New Roman"/>
        </w:rPr>
        <w:t>) 2. The pelvic limb, Int. J. Morphol., 26 (3), 551-556,              2008 (6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napToGrid w:val="false"/>
        <w:ind w:left="810" w:hanging="0"/>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napToGrid w:val="false"/>
        <w:rPr>
          <w:rFonts w:ascii="Times New Roman" w:hAnsi="Times New Roman" w:cs="Times New Roman"/>
        </w:rPr>
      </w:pPr>
      <w:r>
        <w:rPr>
          <w:rFonts w:cs="Times New Roman" w:ascii="Times New Roman" w:hAnsi="Times New Roman"/>
        </w:rPr>
        <w:t xml:space="preserve">Constantinescu GM, Ileana A. Constantinescu: A Clinically Oriented Comprehensive Pictorial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napToGrid w:val="false"/>
        <w:ind w:left="720" w:hanging="0"/>
        <w:rPr>
          <w:rFonts w:ascii="Times New Roman" w:hAnsi="Times New Roman" w:cs="Times New Roman"/>
          <w:szCs w:val="24"/>
        </w:rPr>
      </w:pPr>
      <w:r>
        <w:rPr>
          <w:rFonts w:cs="Times New Roman" w:ascii="Times New Roman" w:hAnsi="Times New Roman"/>
        </w:rPr>
        <w:t xml:space="preserve">Review of Canine Elbow. </w:t>
      </w:r>
      <w:r>
        <w:rPr>
          <w:rFonts w:cs="Times New Roman" w:ascii="Times New Roman" w:hAnsi="Times New Roman"/>
          <w:szCs w:val="24"/>
        </w:rPr>
        <w:t xml:space="preserve">Veterinary Surgery 38:135–143, 2009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napToGrid w:val="false"/>
        <w:rPr>
          <w:rFonts w:ascii="Times New Roman" w:hAnsi="Times New Roman" w:cs="Times New Roman"/>
          <w:szCs w:val="24"/>
        </w:rPr>
      </w:pPr>
      <w:r>
        <w:rPr>
          <w:rFonts w:cs="Times New Roman" w:ascii="Times New Roman" w:hAnsi="Times New Roman"/>
          <w:szCs w:val="24"/>
        </w:rPr>
      </w:r>
    </w:p>
    <w:p>
      <w:pPr>
        <w:pStyle w:val="Normal"/>
        <w:numPr>
          <w:ilvl w:val="0"/>
          <w:numId w:val="3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napToGrid w:val="false"/>
        <w:rPr/>
      </w:pPr>
      <w:r>
        <w:rPr>
          <w:rFonts w:cs="Times New Roman" w:ascii="Times New Roman" w:hAnsi="Times New Roman"/>
        </w:rPr>
        <w:t xml:space="preserve">Constantinescu GM, Ileana A. Constantinescu: The Updated International Veterinary Anatomical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napToGrid w:val="false"/>
        <w:ind w:left="720" w:hanging="0"/>
        <w:rPr>
          <w:rFonts w:ascii="Times New Roman" w:hAnsi="Times New Roman" w:cs="Times New Roman"/>
        </w:rPr>
      </w:pPr>
      <w:r>
        <w:rPr>
          <w:rFonts w:cs="Times New Roman" w:ascii="Times New Roman" w:hAnsi="Times New Roman"/>
        </w:rPr>
        <w:t>and Embryological Nomenclatures, J. of Vet. Sci. and Animal Husbandry, page 1-3, vol.1, Issue 2, 2013 (editorial article)</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Abstracts (</w:t>
      </w:r>
      <w:r>
        <w:rPr>
          <w:rFonts w:cs="Times New Roman" w:ascii="Times New Roman" w:hAnsi="Times New Roman"/>
          <w:b/>
          <w:color w:val="FF0000"/>
        </w:rPr>
        <w:t>198</w:t>
      </w:r>
      <w:r>
        <w:rPr>
          <w:rFonts w:cs="Times New Roman" w:ascii="Times New Roman" w:hAnsi="Times New Roman"/>
          <w:b/>
        </w:rPr>
        <w:t>)</w:t>
      </w:r>
      <w:r>
        <w:rPr>
          <w:rFonts w:cs="Times New Roman" w:ascii="Times New Roman" w:hAnsi="Times New Roman"/>
        </w:rPr>
        <w:t>:</w:t>
      </w:r>
    </w:p>
    <w:p>
      <w:pPr>
        <w:pStyle w:val="Header"/>
        <w:tabs>
          <w:tab w:val="clear" w:pos="4320"/>
          <w:tab w:val="clear" w:pos="864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Gavrila StV, Bica Popii O, Oprisescu P, Dinescu A, Nicolescu V and Constantinescu GM:  Salivary glands in domestic birds.  April 9, 1956 scientific session, Bucuresti, published in Romania in Caiet documentar de medicina veterinara - 10 ani de comunicari stiintifice in invatamintul superior veterinar, 1948-1958, nr. 387.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t>Simionescu C, Bica Popii O, Panaitescu M, Oprisescu P, Tudor D and Constantinescu GM:  The spinal cervical nerves in the domestic birds.  March 15, 1957 scientific session, Bucuresti, published in Romania, in Caiet documentar de medicina veterinara-10 ani de comunicari stiintifice in invatamintul superior veterinar, 1948-1958, nr. 388.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tab/>
        <w:t>Ghetie V, Gavrila StV, Simionescu C, Panaitescu M, Dinescu A, Nicolescu V and Constantinescu GM:  The cutaneous areas in birds.  April 9, 1956, scientific session, Bucuresti, published in Romania, in Caiet documentar de medicina veterinara-10 ani de comunicari stiintifice in invatamintul superior veterinar, 1948-1958, nr. 389.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tab/>
        <w:t>Bica Popii O, Gavrila StV, Oprisescu P, Tudor D, Dinescu A and Constantinescu GM:  The cranial nerves in birds.  March 15, 1957, scientific session, Bucuresti, published in Romania, in Caiet documentar de medicina veterinara-10 ani de comunicari stiintifice in invatamintul superior veterinar 1948-1958, nr. 548.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w:t>
        <w:tab/>
        <w:t>Constantinescu GM, Cotofan V and Panaitescu M:  The fasciae of the thoracic limb in pig.  May 16, 1958, scientific session, Bucuresti, published in Romania, in Caiet documentar de medicina veterinara -10 ani de comunicari stiintifice in invatamintul superior veterinar, 1948-1958, nr. 704.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Cotofan V:  The fasciae of the autopodium in ruminants.  May 16, 1958, scientific session, Bucuresti, published in Romania, in Caiet documentar de medicina veterinara-10 ani de comunicari stiintifice in invatamintul superior veterinar, 1948-1958, nr. 705. (4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980" w:leader="none"/>
        </w:tabs>
        <w:ind w:left="720" w:hanging="0"/>
        <w:rPr>
          <w:rFonts w:ascii="Times New Roman" w:hAnsi="Times New Roman" w:cs="Times New Roman"/>
          <w:lang w:val="fr-FR"/>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Paul I and Constantinescu GM:  Disturbances in the development of the kidneys in birds and their importance in the poultry breeding.  </w:t>
      </w:r>
      <w:r>
        <w:rPr>
          <w:rFonts w:cs="Times New Roman" w:ascii="Times New Roman" w:hAnsi="Times New Roman"/>
          <w:lang w:val="fr-FR"/>
        </w:rPr>
        <w:t xml:space="preserve">June 5-6, symposium, Galati, Romania, 1964. (10 orig.fig.)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98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 xml:space="preserve">Niculescu Al, Donciu I and Constantinescu GM: Observations sur le comportement des oeufs de Toxascaris leonina.  </w:t>
      </w:r>
      <w:r>
        <w:rPr>
          <w:rFonts w:cs="Times New Roman" w:ascii="Times New Roman" w:hAnsi="Times New Roman"/>
        </w:rPr>
        <w:t>International Congress, Firenze, Italy, October 26-30, 1964, published in Atti del 2</w:t>
      </w:r>
      <w:r>
        <w:rPr>
          <w:rFonts w:cs="Times New Roman" w:ascii="Times New Roman" w:hAnsi="Times New Roman"/>
          <w:vertAlign w:val="superscript"/>
        </w:rPr>
        <w:t>o</w:t>
      </w:r>
      <w:r>
        <w:rPr>
          <w:rFonts w:cs="Times New Roman" w:ascii="Times New Roman" w:hAnsi="Times New Roman"/>
        </w:rPr>
        <w:t xml:space="preserve"> Convegno Internazionale sulla Patologia della Selvaggina, 55, 1966. </w:t>
      </w:r>
      <w:r>
        <w:rPr>
          <w:rFonts w:cs="Times New Roman" w:ascii="Times New Roman" w:hAnsi="Times New Roman"/>
          <w:lang w:val="fr-FR"/>
        </w:rPr>
        <w:t>(4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 xml:space="preserve">Constantinescu GM: Le plexus celiacus et mesentericus caudalis chez la nutria (Myopotamus coypus L.). </w:t>
      </w:r>
      <w:r>
        <w:rPr>
          <w:rFonts w:cs="Times New Roman" w:ascii="Times New Roman" w:hAnsi="Times New Roman"/>
        </w:rPr>
        <w:t>International Congress, Firenze, Italy, October 26-30, 1964, published in Atti del 2</w:t>
      </w:r>
      <w:r>
        <w:rPr>
          <w:rFonts w:cs="Times New Roman" w:ascii="Times New Roman" w:hAnsi="Times New Roman"/>
          <w:vertAlign w:val="superscript"/>
        </w:rPr>
        <w:t xml:space="preserve">o </w:t>
      </w:r>
      <w:r>
        <w:rPr>
          <w:rFonts w:cs="Times New Roman" w:ascii="Times New Roman" w:hAnsi="Times New Roman"/>
        </w:rPr>
        <w:t xml:space="preserve">Convegno Internazionale sulla Patologia della Selvaggina, 143, 1966. </w:t>
      </w:r>
      <w:r>
        <w:rPr>
          <w:rFonts w:cs="Times New Roman" w:ascii="Times New Roman" w:hAnsi="Times New Roman"/>
          <w:lang w:val="fr-FR"/>
        </w:rPr>
        <w:t>(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 xml:space="preserve">Constantinescu GM and Constantinescu S: Le ganglion stellatum chez le chevreuil, (Capreolus capreolus L.). </w:t>
      </w:r>
      <w:r>
        <w:rPr>
          <w:rFonts w:cs="Times New Roman" w:ascii="Times New Roman" w:hAnsi="Times New Roman"/>
        </w:rPr>
        <w:t>International Congress, Firenze, Italy, October 26-30, 1964, published in Atti del 2</w:t>
      </w:r>
      <w:r>
        <w:rPr>
          <w:rFonts w:cs="Times New Roman" w:ascii="Times New Roman" w:hAnsi="Times New Roman"/>
          <w:vertAlign w:val="superscript"/>
        </w:rPr>
        <w:t>o</w:t>
      </w:r>
      <w:r>
        <w:rPr>
          <w:rFonts w:cs="Times New Roman" w:ascii="Times New Roman" w:hAnsi="Times New Roman"/>
        </w:rPr>
        <w:t xml:space="preserve"> Convegno Internazionale sulla Patologia della Selvaggina, 139, 1966. </w:t>
      </w:r>
      <w:r>
        <w:rPr>
          <w:rFonts w:cs="Times New Roman" w:ascii="Times New Roman" w:hAnsi="Times New Roman"/>
          <w:lang w:val="fr-FR"/>
        </w:rPr>
        <w:t>(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 xml:space="preserve">Constantinescu GM and Constantinescu S:  Le plexus celiacus et mesentericus caudalis chez le chevreuil (Capreolus capreolus L.).  </w:t>
      </w:r>
      <w:r>
        <w:rPr>
          <w:rFonts w:cs="Times New Roman" w:ascii="Times New Roman" w:hAnsi="Times New Roman"/>
        </w:rPr>
        <w:t>International Congress, Firenze, Italy, October 26-30, 1964, published in Atti del 2</w:t>
      </w:r>
      <w:r>
        <w:rPr>
          <w:rFonts w:cs="Times New Roman" w:ascii="Times New Roman" w:hAnsi="Times New Roman"/>
          <w:vertAlign w:val="superscript"/>
        </w:rPr>
        <w:t>o</w:t>
      </w:r>
      <w:r>
        <w:rPr>
          <w:rFonts w:cs="Times New Roman" w:ascii="Times New Roman" w:hAnsi="Times New Roman"/>
        </w:rPr>
        <w:t xml:space="preserve"> Convegno Internazionale sulla Patologia della Selvaggina, 141, 1966. </w:t>
      </w:r>
      <w:r>
        <w:rPr>
          <w:rFonts w:cs="Times New Roman" w:ascii="Times New Roman" w:hAnsi="Times New Roman"/>
          <w:lang w:val="fr-FR"/>
        </w:rPr>
        <w:t>(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Dimitriu-Carol E and Constantinescu GM: L'isolement d'un virus du groupe Psittacose-Ornithose chez le perroquet gris (Psittacus erithacus L.). 6 pp., 2 tabl., April 17, 1962, scientific session, Bucuresti; International congress, Firenze, Italy, October 26-30, 1964, published in Caiet documentar de medicina veterinara -Comunicari stiintifice Mai 1958-Iunie 1962, nr. 340, Bucuresti, Romania; published also in Atti del 2</w:t>
      </w:r>
      <w:r>
        <w:rPr>
          <w:rFonts w:cs="Times New Roman" w:ascii="Times New Roman" w:hAnsi="Times New Roman"/>
          <w:vertAlign w:val="superscript"/>
          <w:lang w:val="fr-FR"/>
        </w:rPr>
        <w:t>o</w:t>
      </w:r>
      <w:r>
        <w:rPr>
          <w:rFonts w:cs="Times New Roman" w:ascii="Times New Roman" w:hAnsi="Times New Roman"/>
          <w:lang w:val="fr-FR"/>
        </w:rPr>
        <w:t xml:space="preserve"> Convegno Internazionale, sulla Patologia della Selvaggina, 89, 196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middle cervical ganglion and the cervico-thoracic ganglion in fox (Vulpes vulpes L.). January 7, scientific session, Timisoara, Romania, 1966.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S and Constantinescu GM:  The economic efficiency of the preventative and curative treatment of chicken coccidiosis with coccidizin (galisan).  January 7, scientific session, Timisoara, Romania, 196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Bulau L:  The Fourier series in the cinematic complex of the coxo-femoral joint in horse.  May 13-15, scientific session, Timisoara, Romania, 1966.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Chisiu StN and Bulau L:  Contributions to the mechanical structural study of the knee joint in horse.  May 13-15, scientific session, Timisoara, Romania, 1966. (6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adu C, Constantinescu GM, Botarel S, Nistor P, Fuchs C, Urseanu I, Cosoroaba I and Farcas Gr: Aspects of the vascular variability of the cranial aorta correlated with ontogenic defects of the thoracic cavity.  January 13, scientific session, Timisoara, Romania, 1967.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intea V, Constantinescu GM, Gluhovschi N and Crustalo Miclea: A case of polystomia in calf.  January 13, scientific session, Timisoara, Romania, 1967.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Chisiu StN and Constantinescu GM: Des aspects de rapports isogeniques entre les ligaments, les tendons et les formations osseuses connexees fonctionnellement dans l'organisme, September 9-11, Congress of the European Association of Veterinary Anatomists, Beograd, Yugoslavia, 1968. (7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 xml:space="preserve">Chisiu StN and Constantinescu GM: Organo-genese et mecano-structure fonctionnelle: Le bourelet patellaire chez le lapin, un fibrocartilage forme et organise dans la structure de la rotule par la sollicitation fonctionnelle.  </w:t>
      </w:r>
      <w:r>
        <w:rPr>
          <w:rFonts w:cs="Times New Roman" w:ascii="Times New Roman" w:hAnsi="Times New Roman"/>
        </w:rPr>
        <w:t xml:space="preserve">September 9-11, Congress of the European Association of Veterinary Anatomists, Beograd, Yugoslavia, 1968. </w:t>
      </w:r>
      <w:r>
        <w:rPr>
          <w:rFonts w:cs="Times New Roman" w:ascii="Times New Roman" w:hAnsi="Times New Roman"/>
          <w:lang w:val="fr-FR"/>
        </w:rPr>
        <w:t>(7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 xml:space="preserve">Constantinescu GM: Une direction d'avenir dans la recherche anatomique: l'anatomie cinematique.  </w:t>
      </w:r>
      <w:r>
        <w:rPr>
          <w:rFonts w:cs="Times New Roman" w:ascii="Times New Roman" w:hAnsi="Times New Roman"/>
        </w:rPr>
        <w:t>September 8-10,Congress ofEuropean Association of Veterinary Anatomists, Parma, Italy, 1969. (1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Cosoroaba I and Constantinescu DM:  The pelvis minor in cow.  December 12-14, symposium, Timisoara, Romania, 1969. (8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Cosoroaba I, Rebreanu L, Farcas Gr and Palicica R:  Two cases of congenital anomalies in piglets.  March 13, scientific session, Timisoara, Romania, 1970. (4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ebreanu L, Constantinescu GM, Cosoroaba I, Palicica R and Farcas Gr:  Quantitative splanchnology researches in 0-30 day-old suckling pig: The male genital apparatus.  December 18-20, symposium, Timisoara, Romania, 1970.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Cosoroaba I, Rebreanu L, Palicica R and Farcas Gr:  Contributions to the study of the arterial and nervous supply of genital apparatus in 0-30 day-old young sows.  December 18-20, symposium, Timisoara, Romania, 1970.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Farcas Gr, Cosoroaba I, Constantinescu GM, Rebreanu L and Palicica R:  Quantitative splanchnology: The heart and the lungs in 0-20 days old young pigs.  </w:t>
      </w:r>
      <w:r>
        <w:rPr>
          <w:rFonts w:cs="Times New Roman" w:ascii="Times New Roman" w:hAnsi="Times New Roman"/>
          <w:lang w:val="fr-FR"/>
        </w:rPr>
        <w:t>April 23-25, symposium, Timisoara, Romania, 1971.</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 xml:space="preserve">Constantinescu GM and Pintea V: Les interanastomoses du plexus brachialis et leur signification dans la dynamique du membre thoracique.  </w:t>
      </w:r>
      <w:r>
        <w:rPr>
          <w:rFonts w:cs="Times New Roman" w:ascii="Times New Roman" w:hAnsi="Times New Roman"/>
        </w:rPr>
        <w:t>September 13-15, Congress of European Association of Veterinary Anatomists, Bologna, Italy, 1971. (1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Cosoroaba I, Rebreanu L, Farcas Gr and Palicica R:  The quantitative splanchnology of the postdiaphragmatic digestive tube in 0-20 day-old suckling pigs.  November 3-5, 1st National Conference of Veterinary Medicine, Bucuresti, Romania, 1971.</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Cosoroaba I and Rebreanu L:  The arterial and nervous supply of the annex glands of the male genital apparatus in rabbit.  December 10-12, symposium, Timisoara, Romania, 1971.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osoroaba I, Constantinescu GM, Farcas GR and Rebreanu L:  The arterial and nervous supply of the genital apparatus in female rabbit.  </w:t>
      </w:r>
      <w:r>
        <w:rPr>
          <w:rFonts w:cs="Times New Roman" w:ascii="Times New Roman" w:hAnsi="Times New Roman"/>
          <w:lang w:val="fr-FR"/>
        </w:rPr>
        <w:t>May 26-28, scientific session, Timisoara, Romania, 1972.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 xml:space="preserve">Constantinescu GM, Cosoroaba I and Theodorescu D: Recherches anatomotopographiques sur le paroi mou de la cavite abdominale chez le chien.  </w:t>
      </w:r>
      <w:r>
        <w:rPr>
          <w:rFonts w:cs="Times New Roman" w:ascii="Times New Roman" w:hAnsi="Times New Roman"/>
        </w:rPr>
        <w:t xml:space="preserve">August 7-9, Congress of European Association of Veterinary Anatomists, Wien, Austria, 1972. </w:t>
      </w:r>
      <w:r>
        <w:rPr>
          <w:rFonts w:cs="Times New Roman" w:ascii="Times New Roman" w:hAnsi="Times New Roman"/>
          <w:lang w:val="fr-FR"/>
        </w:rPr>
        <w:t>(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 xml:space="preserve">Constantinescu GM, Pintea V and Cosoroaba I: Quelques considerations de dynamique musculaire au niveau du membre pelvien.  </w:t>
      </w:r>
      <w:r>
        <w:rPr>
          <w:rFonts w:cs="Times New Roman" w:ascii="Times New Roman" w:hAnsi="Times New Roman"/>
        </w:rPr>
        <w:t xml:space="preserve">August 7-9. Congress of European Association of Veterinary Anatomists, Wien, Austria, 1972. </w:t>
      </w:r>
      <w:r>
        <w:rPr>
          <w:rFonts w:cs="Times New Roman" w:ascii="Times New Roman" w:hAnsi="Times New Roman"/>
          <w:lang w:val="fr-FR"/>
        </w:rPr>
        <w:t>(1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 xml:space="preserve">Cosoroaba I, Constantinescu GM and Theodorescu D: Contributions a l'etude de l'anatomie topographique des parois de la cavite abdominale du lapin, en vue d'etablir les voies d'acces en laparatomies.  </w:t>
      </w:r>
      <w:r>
        <w:rPr>
          <w:rFonts w:cs="Times New Roman" w:ascii="Times New Roman" w:hAnsi="Times New Roman"/>
        </w:rPr>
        <w:t>August 7-9, Congress of European Association of Veterinary Anatomists, Wien, Austria, 1972.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eaconescu I, Theodorescu D and Constantinescu GM:  Anatomo- surgical researches on laparotomies used in the interventions upon the genitourinary apparatus in pig.  January 19-21, symposium, Timisoara, Romania, 1973.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hisiu StN and Constantinescu GM:  Relationship of the primary patella, secondary patella and tendon of the quadriceps femoris muscle with the femoral trochlea in the dynamics of the knee joint in the Silver Chinchilla Rabbit.  September 8-11, Congress of European Association of Veterinary Anatomists, Toulouse, France, Published in Zbl. fur Vet. Med. C, 3:269, 1974.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hisiu StN and Constantinescu GM:  Secondary patella, a newly formed mechanostructured anatomic structure in hare.  September 8-11, Congress of European Association of Veterinary Anatomists, Toulouse, France. Published in Zbl. fur Vet. Med. C, 3:270, 1974.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hisiu StN and Constantinescu GM:  Involution, disorganization, and disappearance of the secondary patella in rabbit after unilateral ankylosis of the knee joint.  Congress of European Association of Veterinary Anatomists, Toulouse, France, Published in Zbl. fur Vet. Med. </w:t>
      </w:r>
      <w:r>
        <w:rPr>
          <w:rFonts w:cs="Times New Roman" w:ascii="Times New Roman" w:hAnsi="Times New Roman"/>
          <w:lang w:val="fr-FR"/>
        </w:rPr>
        <w:t>C, 3:270, 1974.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Constantinescu GM, Theodorescu D and Cosoroaba I: Recherches anatomochirurgicales sur les parois de la cavite abdominale chez quelques-uns des petits animaux (porc, chien, lapin), en vue de pratiquer les laparatomies.  July 6-12, World Veterinary Congress, Thessaloniki, Greece, 197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Constantinescu GM, Theodorescu D, Palicica R and Bolte S: Recherches anatomocliniques sur la compensation circulatoire a la suite de l'angiectomie mediane et femorale chez le chien.  July 6-12, World Veterinary Congress, Thessaloniki, Greece, 1975.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 xml:space="preserve">Theodorescu D and Constantinescu GM: Recherches anatomotopographiques en vue d'etablir la technique des anesthesies tronculaires chez les porcins.  </w:t>
      </w:r>
      <w:r>
        <w:rPr>
          <w:rFonts w:cs="Times New Roman" w:ascii="Times New Roman" w:hAnsi="Times New Roman"/>
        </w:rPr>
        <w:t>July 6-12, World Veterinary Congress, Thessaloniki, Greece, 197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Moldovan M:  Mecanostructural considerations on the coxofemoral accidents in pigs of large industrial complexes.  February 27-28, symposium, Bucuresti, Romania, 197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oldovan M, Bolte S and Constantinescu GM:  Correlation between the diseases of acropodial area in pig and the coxofemoral accidents.  February 27-28, symposium, Bucuresti, Romania, 197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Theodorescu D:  Practical aspects concerning the topography, and the pre- and post-ganglionic branches of the pelviperineal plexus in cow.  January 22-23, symposium, Timisoara, Romania, 1977.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Theodorescu D, Constantinescu GM, Garboni I and Corin N:  A practical approach proceeding in the interventions upon the ovary in cow.  </w:t>
      </w:r>
      <w:r>
        <w:rPr>
          <w:rFonts w:cs="Times New Roman" w:ascii="Times New Roman" w:hAnsi="Times New Roman"/>
          <w:lang w:val="fr-FR"/>
        </w:rPr>
        <w:t>December 16-17, symposium, Bucuresti, Romania, 197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fr-FR"/>
        </w:rPr>
        <w:tab/>
        <w:t xml:space="preserve">Constantinescu GM, Theodorescu D and Fuciu O: L'anatomie clinique du plexus pelvi-perineal chez la vache et le mouton.  </w:t>
      </w:r>
      <w:r>
        <w:rPr>
          <w:rFonts w:cs="Times New Roman" w:ascii="Times New Roman" w:hAnsi="Times New Roman"/>
        </w:rPr>
        <w:t>Second Annual Conference of the Canadian Assoc. of Vet. Anat. Saint-Hyacinthe, Quebec, June 29-30, 1977, Zbl. Fur Vet. Med. C, G: 367, 197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adu C, Palicica R, Halmagean P, Vogel H, Dragu D and Birdeanu S:  Some anatomical considerations on the cutlet in pig.  December 15, scientific session, Timisoara, Romania, 1978.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adu C, Lemonia Radu, Constantinescu GM and Palicica R:  The dorsal segmental bronchi in domestic mammals.  December 15, scientific session, Timisoara, Romania, 197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adu C, Lemonia Radu, Constantinescu GM and Palicica R:  Aspects of homologizing of bronchi of cranial and middle, right and left lobes in mammals.  December 15, scientific session, Timisoara, Romania, 197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Theodorescu D, Constantinescu GM and Mlelwa E:  Some researches concerning the technique of the direct puncture of the ovary in cow.  December 15, scientific session, Timisoara, Romania, 1978.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ghelina I, Moldovan M and Bolte S:  Clinical approach of arteries of pelvic limb in sheep for practicing intraarterial injections.  December 15, scientific session, Timisoara, Romania, 1978.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Anghelina I:  Comments on the nomenclature of the arteries of limbs in sheep.  June 29-30, 2nd symposium of Anatomy, Cluj-Napoca, Romania, 1979.</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ghelina I, Radu C, Palicica R, Moldovan M and Bolte S:  Landmarks and topography of the arteries for intraarterial injections in the thoracic limb of sheep.  June 29-30, 2nd symposium of Anatomy, Cluj-Napoca, Romania, 1979. (6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ghelina I, Radu C, Palicica R, Moldovan M and Bolte S:  The arterial tree and its topography in the pelvic limb of sheep.  June 29-30, 2nd symposium of Anatomy, Cluj-Napoca, Romania, 1979.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adu C and Palicica R:  Comparison between the veterinary anatomical nomenclature of the arteries of limbs in horse.  June 29-30, 2nd symposium of Anatomy, Cluj-Napoca, Romania, 1979.</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Botarel S, Preoteasa A, Radu C and Palicica R:  The histological structure of the muscular lymph nodes in sheep.  June 29-30, 2nd symposium of Anatomy, Cluj-Napoca, Romania, 1979.</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Preoteasa A, Radu C and Palicica R:  Contributions to the macroscopic study of the muscular lymph nodes in sheep for the sanitary-veterinary examination.  (meat inspection) June 29-30, 2nd symposium of Anatomy, Cluj-Napoca, Romania, 1979. (9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adoiu L, Radu C and Palicica R:  The vascular supply of the stomach, liver, spleen, and pancreas in dog.  June 29-30, 2nd symposium of Anatomy, Cluj-Napoca, Romania, 1979. (6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adoiu L, Radu C and Palicica R:  The variation of arteries in the intestine of the dog.  June 29-30, 2nd symposium of Anatomy, Cluj-Napoca, Romania, 1979. (1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olte S, Moldovan M and Constantinescu GM:  Volumetric variations of the dog's spleen, under the influence of the neuroleptanesthesia and some chemical mediators.  June 29-30, 2nd symposium of Anatomy, Cluj-Napoca, Romania, 1979.</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Critical considerations on the veterinary anatomical nomenclature of the arteries of the thoracic limb in domestic mammals with proposals of improvement of the nomenclature.  June 29-30, 2nd symposium of Anatomy, Cluj-Napoca, Romania, 1979.</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adu C, Constantinescu GM, Herbei V and Palicica R:  Contributions to the study of vascularization of genital apparatus in hen.  June 29-30, 2nd symposium of Anatomy, Cluj-Napoca, Romania, 1979.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Cosoroaba I, Godean I, Radu C and Palicica R:  The mesenteric arteries in sheep.  June 29-30, 2nd symposium of Anatomy, Cluj-Napoca, Romania, 1979.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adu C, Constantinescu GM, Cosoroaba I, Latia E and Palicica R:  Contributions to the study of vascularization of glandular and muscular stomach in birds.  June 29-30, 2nd symposium of Anatomy, Cluj-Napoca, Romania, 1979.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alicica R, Constantinescu GM, Ajtony T and Radu C:  Variations of the arterial and venous vascularization of the genital apparatus in sow.  June 29-30, 2nd symposium of Anatomy, Cluj-Napoca, Romania, 1979. (10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alicica R, Constantinescu GM and Radu C:  Contributions to the study of visceral branches of abdominal aorta in rabbit.  June 29-30, 2nd symposium of Anatomy, Cluj-Napoca, Romania, 1979. (10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adu C, Radu L, Constantinescu GM, Palicica R and Trandafir C:  Problems of pulmonary nomenclature in domestic mammals.  December 7-8, symposium, Bucuresti, 1979; December 14-15, scientific session, Timisoara, Romania, 1979.</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adu C, Ghetie V, Pintea V, Constantinescu GM, Palicica R and Trandafir C:  The anastomosis of the ventral aspects of the right cranial renal major division in Anser domesticus.  December 7-8, symposium, Bucuresti, 1979; Dec. 14-15, scientific session, Timisoara, Romania, 1979.</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68</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adu C, Palicica R and Ajtony T:  Comments on the nomenclature of arteries of female genital tractus in mammals bred in industrial system.  December 7-8, symposium, Bucuresti, 1979; Dec. 14-15, scientific session, Timisoara, Romania, 1979.</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adu C, Radu L, Constantinescu GM, Palicica R and Trandafir C:  The complementary bronchi in domestic mammals.  December 7-8, symposium, Bucuresti, 1979; Dec. 14-15, scientific session, Timisoara, Romania, 1979.</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intea V, Constantinescu GM, Radu C and Palicica R:  Functional and systemic vascularization of liver in rabbit.  December 7-8, symposium, Bucuresti, 1979; Dec. 14-15, scientific session, Timisoara, Romania, 1979.</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alicica R, Constantinescu GM, Trandafir C and Radu C:  Anomalies of conformation of trachea in horse.  December 7-8, symposium, Bucuresti, 1979; Dec. 14-15, scientific session, Timisoara, Romania, 1979.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7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adu C, Palicica R and Trandafir C:  Contributions to the topographic anatomy of rumen in sheep.  February 8-9, symposium, Timisoara, Romania, 1980.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adu C, Palicica R and Trandafir C:  The reticular groove in sheep.  February 8-9, symposium, Timisoara, Romania, 1980.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adu C, Palicica R and Trandafir C:  The route and the topography of duodenum in sheep.  February 8-9, symposium, Timisoara, Romania, 1980.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significance of biological sciences in the process of students' scientific education.  April 25, symposium, Timisoara, Romania, 1980.</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Dimulescu V:  Microinfiltrations with Boicil-Forte on the nerves route. I. Landmarks, May 14, symposium, Bucuresti, Romania, 1980. (3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adu C, Palicica R and Trandafir C:  Comparative view on the reticular groove in large and small ruminants.  May 16-17, symposium, Cluj-Napoca, Romania, 1980.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Contributions to renal topography in sheep.  May 16-17, symposium, Cluj-Napoca, Romania, 1980.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Peculiarities of diaphragm in sheep.  May 16-17, symposium, Cluj-Napoca, Romania, 1980.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topography of liver in sheep.  May 16-17, symposium, Cluj-Napoca, Romania, 1980.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adu C, Ghetie V, Pintea V, Constantinescu GM, Palicica R and Trandafir C: The renal veins in birds, June 30-July 1, 3rd symposium of Anatomy, Craiova, Romania, 1980.</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Constantinescu I:  Comments on the nomenclature of veins of thoracic limb in horse.  June 30-July 1, 3rd symposium of Anatomy, Craiova, Romania, 1980.</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8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randafir C, Radu C and Palicica R:  Contributions to the topography of muscular lymph nodes in rabbit.  June 30-July 1, 3rd symposium of Anatomy, Craiova, Romania, 1980.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randafir C, Botarel S, Radu C and Palicica R:  Structural peculiarities of the muscular lymph nodes in rabbit.  June 30-July 1, 3rd symposium of Anatomy, Craiova, Romania, 1980. (9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Constantinescu I:  Peculiarities of veins of pelvic stylopodium and zeugopodium in sheep.  June 30-July 1, 3rd symposium of Anatomy, Craiova, Romania, 1980. (5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intea V and Constantinescu GM:  The lymphoid system in domestic mammals.  June 30-July 1, 3rd symposium of Anatomy, Craiova, Romania, 1980.</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intea V, Constantinescu GM, Botarel S and Sincai M:  Vascular and neuromuscular structures in the interosseus medius of horse.  Nov. 7-8, symposium, Timisoara, Romania, 1980.</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88</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intea V, Sincai M, Botarel S and Constantinescu GM:  The neuromuscular spindles in lumbrical Mm. of horse.  Nov. 7-8, symposium, Timisoara, Romania, 1980.</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8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adu C, Constantinescu GM, Trandafir C and Palicica R:  The blood supply of female genital apparatus in sheep.  Nov. 7-8, symposium, Timisoara, Romania, 1980.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adu C, Palicica R and Trandafir C:  The blood supply of the tongue in sheep. Nov. 7-8, symposium, Timisoara, Romania, 1980.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adu C, Constantinescu GM, Trandafir C and Palicica R:  The topography of vasculonervous structures of thoracic autopodium in sheep.  Nov. 7-8, symposium Timisoara, Romania, 1980.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adu C, Constantinescu GM, Trandafir C and Palicica R:  Relationships between arteries and nerves of pelvic zeugopodium and autopodium in sheep.  Nov. 7-8, symposium, Timisoara, Romania, 1980.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9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Palicica R and Ganta C:  Topographic relationships of the spinodorsolumbar musculature in the Pig "Marele Alb" (the Great White).  April 10-11, scientific session, Timisoara, Romania, 1981.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9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Palicica R:  Comparative view on the nomenclature of arteries of postdiaphragmatic digestive tube of the abdominal cavity.  April 10-11, scientific session, Timisoara, Romania, 1981.</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alicica R and Constantinescu GM:  A rare case of hypospadias in bull.  April 10-11, symposium, Iasi, Romania, 1981.</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Palicica R:  Comparative evolutive aspects of irrigation of the postdiaphragmatic digestive tube in domestic mammals.  April 10-11, symposium, Iasi, Romania, 1981.</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97</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Variations of the relationships among vessels, nerves, and cranial orthosympathetic system of the parotid region in deer (Capreolus capreolus L.).  April 10-11, symposium, Iasi, Romania, 1981. (1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shoulder musculature in Rhea (Rhea americana).  April 10-11, symposium, Iasi, Romania, 1981.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musculature of the arm and forearm in bear.  April 10-11, symposium, Iasi, Romania, 1981.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musculature of the pelvic limb in bear.  April 10-11, symposium, Iasi, Romania, 1981.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0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Diaconescu I and Constantinescu GM:  Evolutive comparative aspects on the vascularization of the digestive tube (Canalis alimentarius) and of its annex glands.  Sept. 11-12, 4th symposium of Anatomy, Timisoara, Romania, 1981. (1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02</w:t>
        <w:tab/>
        <w:t>Constantinescu GM, Orha D and Radu C:  Aspects of clinical significance on the arterial anastomoses in the digestive tube of rabbit.  Sept. 11-12, 4th Symposium of Anatomy, Timisoara, Romania, 1981. (7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03</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alicica R, Constantinescu GM, Radu C, Orha D and Ganta C:  The arterial supply of the viscera of supramesocolic floor in rabbit. Sept. 11-12, 4th Symposium of Anatomy Timisoara, Romania, 1981.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04</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tefanescu I, Constantinescu GM, Radu C and Palicica R:  Variations of the pancreaticorenosuprarenal vasculonervous interferences in rabbit.  Sept. 11-12, 4th Symposium of Anatomy, Timisoara, Romania, 1981. (17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05</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adu C, Constantinescu GM and Palicica R:  The arterial supply of pancreas in rabbit.  Sept. 11-12, 4th Symposium of Anatomy, Timisoara, Romania, 1981.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06</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Orha D, Constantinescu GM, Palicica R, Radu C and Ganta C:  Aspects of the variability of mesenteric trunks in rabbit.  Sept. 11-12, 4th Symposium of Anatomy, Timisoara, Romania, 1981. (8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07</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Palicica R:  The topography of acropodium in sheep, through serial sections.  April 2-3, symposium, Timisoara, Romania, 1982. (9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08</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adu C and Palicica R:  Peculiarities of peritoneum of the abdominal cavity in some domestic mammals.  April 2-3, symposium, Timisoara, Romania, 1982.</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09</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adu C and Palicica R:  The topography of the visceral aspect of liver in some species of domestic mammals.  April 2-3, symposium, Timisoara, Romania, 1982. (6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10</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adu C and Palicica R:  The impressions of the surface of the lungs in some species of domestic mammals.  April 2-3, symposium, Timisoara, Romania, 1982. (14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11</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McClure RC:  The orbital fasciae and the third eyelid in the dog.  July, 1984, Annual Meeting and Scientific Sessions of American Association of Veterinary Anatomists, Baton Rouge, Louisiana. Zbl. fur Vet. Med., C(14):88-89, 198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12</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mann JF and Forgey L:  Anatomical anomalies in a dicephalus diauchenos dipus dibrachius calf.  July, 1985, Annual Meeting and Scientific Sessions of American Association of Veterinary Anatomists, Davis, California, Anat. Hist. Embryol., 15:168, 198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13</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McClure RC:  The arterial supply to the secondary patella in rabbit.  July, 1985, Annual Meeting and Scientific Sessions of American Association of Veterinary Anatomists, Davis, California, Anat. Hist. Embryol., 15:169, 198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14</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cClure RC and Constantinescu GM:  Caudal and middle cervical ganglia in rabbit.  July, 1985, Annual Meeting and Scientific Sessions of American Association of Veterinary Anatomists, Davis, California, Anat. Hist. Embryol., 15:177, 198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15</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McClure RC and Rogers WL:  Right and left cranial vena cava (Vena cardinalis sinistra persistens) and left azygos vein in a goat.  July, 1986, Annual Meeting and Scientific Sessions of American Association of Veterinary Anatomists, Tuskegee, Alabama, Anat. Hist. Embryol., 16:75, 198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16</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McClure RC and Brown EM:  Accessory parotid lymph nodes and hemal nodes in the ox.  July, 1986, Annual Meeting and Scientific Sessions of American Association of Veterinary Anatomists, Tuskegee, Alabama, Anat. Hist. Embryol., 16(1):76, 198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17</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cClure RC and Constantinescu GM:  An uncommon right azygos vein and caudal vena cava in a dog.  July, 1986, Annual Meeting and Scientific Sessions of American Association of Veterinary Anatomists, Tuskegee, Alabama, Anat. Hist. Embryol., 16:84, 198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18</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McClure RC, Constantinescu GM and Nelson S:  Atresia ani and common cloaca in a newborn female horse.  July, 1986, Annual Meeting and Scientific Sessions of American Association of Veterinary Anatomists, Tuskegee, Alabama, Anat. Hist. Embryol., 16:84-85, 198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19</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onstantinescu GM and Ganjam VK:  An improvement of the SPG histofluorescence method for biogenic amines and the concomitant study of the ductus deferens and the epididymis in rat.  April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87, One hundred annual meeting of American Assoc. of Anatomists, Washington D.C.  Abstracts of papers, The Anat. Rec., 218(1):27A, 198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20</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Green EM:  Transrectal palpation of the horse: A clinically oriented comprehensive review.  August 1987, the 23rd World Veterinary Congress, Montreal, Canada, Abstracts - 23rd World Veterinary Congress, Montreal, Canada, Paper 1.2.9:29, 198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21</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Amann JF:  An anatomical study of the fasciae of the thoracic limb in the domestic cat.  August 1987, the 23rd World Veterinary Congress, Abstracts-23rd World Veterinary Congress, Montreal, Canada, Paper 1.2.11:30, 198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22</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scalenussystem in goat and a critical review of the literature of the scaleni in domestic mammals.  April 1988, One hundred and first annual meeting of American Association of Anatomists, Cincinnati, Ohio, Abstracts of papers. The Anat. Rec., 220(4):25A, 198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23</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Hahn AW, Constantinescu GM, Amann JW, Hasser EM and Laughlin MH:  On teaching the relationship between the vector forces of the surface ECG and the ventricular depolarization process in various species.  May 1988, 72nd Annual Meeting of Fed. of Am. Societies for Exptl. Biol. Las Vegas, Nevada, Abstracts of papers #2366:A70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24</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Weaver AD:  Ectopia cordis cervicalis in a yearling heifer.  July 1987, Annual Meeting and Scientific Sessions of American Association of Veterinary Anatomists, Madison, Wisconsin, Anat. Hist. Embryol., 17:72-95, 198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25</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Brown EM, Braun WF and Kintner LD:  Developmental anomalies in a stillborn goat with emphasis on the cephalic area.  July 1987, Annual Meeting and Scientific Sessions of American Association of Veterinary Anatomists, Madison, Wisconsin,  Anat. Hist. Embryol., 17:72-95, 198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26</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 controversial problem: Is the M. iliocostalis cervicis a fictious structure?  Personal observations in goat and critical review of the literature in domestic mammals.  July 1988, Annual Meeting and Scientific Sessions of American Association of Veterinary Anatomists, Corvallis, Oregon,  Anat. Hist. Embryol., 17:360-381, 198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27</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How many cervical intertransversarii Mm. are there in domestic mammals?  A special study in goat and a critical review of the literature.  July 1988, Annual Meeting and ScientificSessions of American Association of Veterinary Anatomists, Corvallis, Oregon, Anat. Hist. Embryol., 17:360-381, 198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28</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variation of the communicating branches and the topography of the middle and/or the caudal cervical (cervicothoracic) ganglia in the domestic goat.  August 1988, XVII</w:t>
      </w:r>
      <w:r>
        <w:rPr>
          <w:rFonts w:cs="Times New Roman" w:ascii="Times New Roman" w:hAnsi="Times New Roman"/>
          <w:vertAlign w:val="superscript"/>
        </w:rPr>
        <w:t>th</w:t>
      </w:r>
      <w:r>
        <w:rPr>
          <w:rFonts w:cs="Times New Roman" w:ascii="Times New Roman" w:hAnsi="Times New Roman"/>
        </w:rPr>
        <w:t xml:space="preserve"> Congress of European Association of Veterinary Anatomists, Regensburg, Germany, Anat. Hist. Embryol., 18:265-288, 1989.</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29</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Ganjam VK:  Unique distribution of catecholamines as determined by histofluorescence in the epididymis and ductus deferens of the rat.  August 1988, XVII</w:t>
      </w:r>
      <w:r>
        <w:rPr>
          <w:rFonts w:cs="Times New Roman" w:ascii="Times New Roman" w:hAnsi="Times New Roman"/>
          <w:vertAlign w:val="superscript"/>
        </w:rPr>
        <w:t>th</w:t>
      </w:r>
      <w:r>
        <w:rPr>
          <w:rFonts w:cs="Times New Roman" w:ascii="Times New Roman" w:hAnsi="Times New Roman"/>
        </w:rPr>
        <w:t xml:space="preserve"> Congress of European Association of Veterinary Anatomists, Regensburg, Germany, Anat. Hist. Embryol., 18:265-288, 1989.</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30</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mann JF, Jones BD, Vogt D and Albin C:  Congenital malformations in a newborn calf: Median impaired rhinodymia and palatoschisis associated with septum nasi agenesis. August 1988, XVII</w:t>
      </w:r>
      <w:r>
        <w:rPr>
          <w:rFonts w:cs="Times New Roman" w:ascii="Times New Roman" w:hAnsi="Times New Roman"/>
          <w:vertAlign w:val="superscript"/>
        </w:rPr>
        <w:t>th</w:t>
      </w:r>
      <w:r>
        <w:rPr>
          <w:rFonts w:cs="Times New Roman" w:ascii="Times New Roman" w:hAnsi="Times New Roman"/>
        </w:rPr>
        <w:t xml:space="preserve"> Congress of European Association of Veterinary Anatomists, Regensburg, Germany, Anat. Hist. Embryol., 18:265-288, 1989.</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31</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mann JW and Hahn AW:  The Genesis of the Electrocardiogram.  An Animation of Ventricular Electrical Activation.  1st Annual College of Veterinary Medicine Teaching Techniques Competition, Columbia, Missouri, #5:4, 1990.</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32</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suspensory apparatus of the body in goat.  July 1989, Annual Meeting and Scientific Sessions of American Association of Veterinary Anatomists, Gainsville, Florida, Anat. Hist. Embryol., 19:77-95, 1990.</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33</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New Concepts and Directions for Dissecting Large Animals.  Second Annual College of Veterinary Medicine Teaching Techniques Competition, Columbia, Missouri, #6:6, 1991.</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34</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Bassett JR, Mann FA, Constantinescu GM and McClure RC:  Subtotal colectomy and ileocolonic anastomosis in a Vietnamese Pot-Bellied Pig with idiopathic megacolon.  5th Annual College of Veterinary Medicine Research Poster Competition, Columbia, Missouri, #9:7, 199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35</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eed A, Payne JT and Constantinescu GM:  Ultrasonographic anatomy of the normal canine stifle.  5th Annual College of Veterinary Medicine Research Poster Competition, Columbia, Missouri, #13:9, 199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36</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Reed A, Payne JT and Constantinescu GM:  Ultrasonography of the canine stifle.  SmithKline Beecham - Phi Zeta Research Day, April 7,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37</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organization of two universities and of two faculties of veterinary medicine in the USA and some aspects of the university life in the USA.  Intl. Conf. "Romania and Romanians in Contemporary Science", Sinaia, Romania, p. 25,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38</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Concepts and principles in the teaching of anatomy, histology and embryology.  Intl. Conf. "Romania and Romanians in Contemporary Science", Sinaia, Romania, p. 25,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39</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mann JF:  Topographical relations of the mandibular branch of the trigeminal nerve in the cat.  August, 1992, XIXth Congress of European Association of Veterinary Anatomists, Gent, Belgium.  Anat. Histol. Embryol., 23:46-47,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40</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ole of modern anatomy in veterinary medicine.  The 6th National Congress of Veterinary Medicine Abstracts, Sinaia, Romania, Oct 25-28, 1994, p. 17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41</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Current problems of higher education in the USA.  International Conference "Current Problems of Higher Education", Kishinew, Rep. of Moldova, Oct. 31-Nov. 1,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42</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Some aspects of the structure and organization of the AVMA.  Rev. Rom. Med. Vet., 3(4):309,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43</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PBL and the veterinary medical education in the USA.  Rev. Rom. Med. Vet., 3(4):310,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44</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Landmarks and approaches of the main anatomic structures of the horse susceptible to clinical intervention.  July 1990, Annual Meeting and Scientific Session of American Association of Veterinary Anatomists, Texas A &amp; M University, College Station, Texas.  Anat. Hist. Embryol., 25:202, 199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45</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Frappier BL, and Brimer GE: Retrospective and modern considerations about the pharynx in the domestic mammals: Gross anatomical and histological correlations.  July 1990, Annual Meeting and Scientific Session of American Association of Veterinary Anatomists, Texas A &amp; M University, College Station, Texas.  Anat. Hist. Embryol., 25:202-203, 199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46</w:t>
        <w:tab/>
        <w:t>Constantinescu GM, Frappier BL, and Brimer GE: Reconsideration and comparative view of the internal cremaster M. in stallion, bull, goat, boar, and dog.  July 1991, Annual Meeting and Scientific Session of American Association of Veterinary Anatomists, Pullman, Washington.  Anat. Hist. Embryol., 25:218, 199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47</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Rhomboideus Atlantis M. should be listed in the Nomina Anatomica Veterinaria as a specific muscle of the pig. July 1991, Annual Meeting and Scientific Session of American Association of Veterinary Anatomists, Pullman, Washington.  Anat. Hist. Embryol., 25:218-219, 199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48</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Concepts and principles of teaching veterinary anatomy, histology, and embryology:  Presentation from a world-wide survey and critical comments.  July 1993, Annual Meeting and Scientific Session of American Association of Veterinary Anatomists, St. Paul, Minnesota.  Anat. Hist. Embryol., 25:225, 199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49</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Constantinescu GM, Frappier BL, and Amann JF: Comparison of the arteries of the pelvic cavity in the cat and dog.  July 1993, Annual Meeting and Scientific Session of American Association of Veterinary Anatomists, St. Paul, Minnesota.  Anat. Hist.Embryol., 25:225-226, 1996.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50</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Gruionu G, Laughlin MH, and Constantinescu GM: Feed arteries of M. triceps brachii in the Yucatan swine.  Annual CVM and Phi Zeta Research Day, January 30, 1997, in Poster and Presentation Abstract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51</w:t>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Hahn AW, and Turk Jr: A study of canine mitral chordae tendineae.  FASEB J., 11(3), #2876:A497, 199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52</w:t>
        <w:tab/>
        <w:t>Constantinescu GM, Tomlinson JL, Jr., Payne JT, Reed AL, Williams J, Jr.:  The surgical anatomy of the stifle joint in the dog. August 1994, XXth Congress of the European Association of Veterinary Anatomists, Zurich, Switzerland.  Anat. Histol. Embryol., 26:52, 199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53</w:t>
        <w:tab/>
        <w:t>Constantinescu GM, Radu CN, Cotofan V:  Retrospective and comments on the acropodial fasciae in the horse.  August 1994, XXth Congress of the European Association of Veterinary Anatomists, Zurich, Switzerland, Anat. Histol. Embryol., 26:64, 199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54.</w:t>
        <w:tab/>
        <w:t>Constantinescu GM, McClure RC, König HE: Clinical approach to nerve block anesthesia of horse limbs.  July 1996, XXI at Congress of the European Association of Veterinary Anatomists, Lugo, Spain, Anat. Histol. Embryol. 26:239, 199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 xml:space="preserve">  </w:t>
      </w:r>
      <w:r>
        <w:rPr>
          <w:rFonts w:cs="Times New Roman" w:ascii="Times New Roman" w:hAnsi="Times New Roman"/>
        </w:rPr>
        <w:t>Gruionu G, Laughlin MH, Constantinescu GM: Evidence for the presence of arcade arterial networks in the triceps surae muscle of the rat and triceps brachii muscle of the Yucatan swine. FASEB meeting San Francisco, April 18-22  FASEB J part 1 Abstracts, #3:A1, 199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56   Constantinescu GM:  The clinical anatomy of the thorax in the small animals--dogs and cats. 21-24  Oct.1997, The VIIth National Congress of Veterinary Medicine, Voineasa, Romania.  Abstracts  p. 58, 1998.</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57.</w:t>
        <w:tab/>
        <w:t>Constantinescu GM:  The clinical anatomy of the abdomen in the small animals--dogs and cats. 21-24 Oct. 1997, The VIIth National Congress of Veterinary Medicine, Voineasa, Romania.  Abstracts p. 59, 1998.</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58.    Constantinescu GM, McClure RC, and Frappier BF:  Anatomical terminology - Are we finished? Abstracts of the Annual Meeting of the American Association of Veterinary Anatomists, p. 7-8, Blacksburg, VA, 23-25 July, 199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59   Constantinescu GM: Clinical anatomy - the future of anatomy. Surgical and Radiologic Anatomy, Journal of Clinical Anatomy, Abstract book of the 5</w:t>
      </w:r>
      <w:r>
        <w:rPr>
          <w:rFonts w:cs="Times New Roman" w:ascii="Times New Roman" w:hAnsi="Times New Roman"/>
          <w:vertAlign w:val="superscript"/>
        </w:rPr>
        <w:t>th</w:t>
      </w:r>
      <w:r>
        <w:rPr>
          <w:rFonts w:cs="Times New Roman" w:ascii="Times New Roman" w:hAnsi="Times New Roman"/>
        </w:rPr>
        <w:t xml:space="preserve"> European Association of Clinical Anatomy Congress , Constanta, Romania, June 3-5, 1999, p.29 (#52)</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60    Constantinescu GM, Wilson DA: Clinical anatomy of the equine tarsus. Surgical and Radiologic  Anatomy, Journal of Clinical Anatomy, Abstract book of the 5</w:t>
      </w:r>
      <w:r>
        <w:rPr>
          <w:rFonts w:cs="Times New Roman" w:ascii="Times New Roman" w:hAnsi="Times New Roman"/>
          <w:vertAlign w:val="superscript"/>
        </w:rPr>
        <w:t>th</w:t>
      </w:r>
      <w:r>
        <w:rPr>
          <w:rFonts w:cs="Times New Roman" w:ascii="Times New Roman" w:hAnsi="Times New Roman"/>
        </w:rPr>
        <w:t xml:space="preserve"> European Association of Clinical Anatomy Congress, Constanta, Romania, June 3-5, 1999, p.29 (#53)</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61   Gruionu G, Laughlin MH, Constantinescu GM, Gruionu L: Detailed anatomical study of the arterial supply of the skeletal muscle of the Yucatan miniature swine. CD of the XXVIth World Veterinary Congress in Lyon, France,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62    Constantinescu GM, Wilson DA: Clinical anatomy of the equine carpus. CD of the XXVIth World Veterinary Congress in Lyon, France,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63    Constantinescu GM: Clinical anatomy of the ear in carnivores, Universitatea Agronomica si de Medicina Veterinara “Ion Ionescu de la Brad” Iasi, Lucrari Stiintifice XXXI vol. 1 (42),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64    Constantinescu GM: Landmarks and approach used in the arthroscopy and arthrocentesis of the thoracic limb of the large ruminants, Universitatea Agronomica si de Medicina Veterinara “Ion Ionescu de la Brad” Iasi, Lucrari Stiintifice XXXI vol. 1 (42),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65    Constantinescu GM: Landmarks and approach used in the arthroscopy and arthrocentesis of the pelvic limb of the large ruminants, Universitatea Agronomica si de Medicina Veterinara “Ion Ionescu de la Brad” Iasi, Lucrari Stiintifice XXXI vol. 1 (42),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66    Constantinescu GM: The excitation and conducting system of the dog’s heart, Universitatea Agronomica si de Medicina Veterinara “Ion Ionescu de la Brad” Iasi, Lucrari Stiintifice XXXI vol. 1 (42),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167    Constantinescu GM: Congenital anomalies of the heart in the domestic animals, Universitatea Agronomica si de Medicina Veterinara “Ion Ionescu de la Brad” Iasi, Lucrari Stiintifice XXXI vol. 1 (42), 1999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68.   Constantinescu GM, Nappert G, Constantinescu IA, Frappier BL, Miller RB: An anatomoclinical review of the landmarks for physical examination and clinical approach in the thoracic limb of the large ruminants. #285 p. 56 Abstracts of the XXI World Buiatrics Congress, Punta del Este Uruguay, 2000 (6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69.    Constantinescu GM, Nappert G, Constantinescu IA, Frappier BL, Miller RB: An anatomoclinical review of the landmarks for physical examination and clinical approach in the pelvic limb of the large ruminants. #287 p. 175 Abstracts of the XXI World Buiatrics Congress, Punta del Este Uruguay, 2000 (6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70.   Waibl H, Lorenzi P, Rehage J, Constantinescu GM: Clinical/Applied anatomy of the bovine fetlock tendon sheath in the hindlimb. #188 p. 74 Abstracts of the XXI World Buiatrics Congress, Punta del Este Uruguay, 2000 (1 orig. fig.)</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71.   Cohon R, Constantinescu GM, Amber Henry: Anatomically incorrect: some classical Attic crouching Lions. Page 98 Abstracts vol.24 Archaeological Institute of America, 102</w:t>
      </w:r>
      <w:r>
        <w:rPr>
          <w:rFonts w:cs="Times New Roman" w:ascii="Times New Roman" w:hAnsi="Times New Roman"/>
          <w:vertAlign w:val="superscript"/>
        </w:rPr>
        <w:t>nd</w:t>
      </w:r>
      <w:r>
        <w:rPr>
          <w:rFonts w:cs="Times New Roman" w:ascii="Times New Roman" w:hAnsi="Times New Roman"/>
        </w:rPr>
        <w:t xml:space="preserve"> Annual meeting San Diego California, January 3-6, 2001, American J of Archaeology 105(2):290</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72.   Constantinescu GM, Ileana A. Constantinescu, Turk JR, Hahn AW: Clinical correlation of canine chordae tendineae of mitral and tricuspid valve. Cardiovascular Day, Columbia, MO, Febr.12, 2001</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73.  Gruionu G., Constantinescu GM, Laughlin MH, Secomb TW: A hemodynamic study of the arteriolar arcades in the swine triceps brachii muscle. FASEB meeting, Orlando FL, March 31- April 4, 2001</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74.   Constantinescu GM, Ileana A. Constantinescu, Turk JR, Hahn AW: A comparative study between chordae tendineae of canine mitral and tricuspid valves. FASEB meeting, Orlando FL, March 31- April 4, 2001</w:t>
      </w:r>
    </w:p>
    <w:p>
      <w:pPr>
        <w:pStyle w:val="Header"/>
        <w:tabs>
          <w:tab w:val="clear" w:pos="4320"/>
          <w:tab w:val="clear" w:pos="864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175    Constantinescu GM, March ZJ, Ileana A. Constantinescu, Gottdenker J: Utilizing instructional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 </w:t>
      </w:r>
      <w:r>
        <w:rPr>
          <w:rFonts w:cs="Times New Roman" w:ascii="Times New Roman" w:hAnsi="Times New Roman"/>
        </w:rPr>
        <w:t>technology in teaching veterinary anatomy. FASEB meeting, Orlando FL, March 31- April 4, 2001</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76    Constantinescu GM, Ileana A. Constantinescu, Hahn AW, Turk JR: A study of chordae tendineae of canine tricuspid valve. The 6</w:t>
      </w:r>
      <w:r>
        <w:rPr>
          <w:rFonts w:cs="Times New Roman" w:ascii="Times New Roman" w:hAnsi="Times New Roman"/>
          <w:vertAlign w:val="superscript"/>
        </w:rPr>
        <w:t>th</w:t>
      </w:r>
      <w:r>
        <w:rPr>
          <w:rFonts w:cs="Times New Roman" w:ascii="Times New Roman" w:hAnsi="Times New Roman"/>
        </w:rPr>
        <w:t xml:space="preserve"> International Congress of Vertebrate Morphology. J. of Morphology 248 (3), 218-219, 2001</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77    Constantinescu GM, Gruionu G, Laughlin MH, Gruionu L: Relationships among biochemical    phenotype, function, and blood supply of the Yucatan miniature swine triceps brachii muscle. The 6</w:t>
      </w:r>
      <w:r>
        <w:rPr>
          <w:rFonts w:cs="Times New Roman" w:ascii="Times New Roman" w:hAnsi="Times New Roman"/>
          <w:vertAlign w:val="superscript"/>
        </w:rPr>
        <w:t>th</w:t>
      </w:r>
      <w:r>
        <w:rPr>
          <w:rFonts w:cs="Times New Roman" w:ascii="Times New Roman" w:hAnsi="Times New Roman"/>
        </w:rPr>
        <w:t xml:space="preserve"> International Congress of Vertebrate Morphology. J. of     Morphology 248 (3), 219, 2001</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78    Constantinescu GM, Hahn AW, Turk JR, Ileana A. Constantinescu: Clinical relevance of the types of connections of canine left papillary muscles in the benefit of  mitral valve replacement. The 6</w:t>
      </w:r>
      <w:r>
        <w:rPr>
          <w:rFonts w:cs="Times New Roman" w:ascii="Times New Roman" w:hAnsi="Times New Roman"/>
          <w:vertAlign w:val="superscript"/>
        </w:rPr>
        <w:t>th</w:t>
      </w:r>
      <w:r>
        <w:rPr>
          <w:rFonts w:cs="Times New Roman" w:ascii="Times New Roman" w:hAnsi="Times New Roman"/>
        </w:rPr>
        <w:t xml:space="preserve"> International Congress of the European Association of Clinical Anatomy, Montpellier, France, 13-15 Sept. 2001</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79    Constantinescu GM, Ileana A. Constantinescu: Clinical anatomy and clinical concepts taught in the first semester to the VM 1 students in Columbia, Missouri (USA). The 6</w:t>
      </w:r>
      <w:r>
        <w:rPr>
          <w:rFonts w:cs="Times New Roman" w:ascii="Times New Roman" w:hAnsi="Times New Roman"/>
          <w:vertAlign w:val="superscript"/>
        </w:rPr>
        <w:t>th</w:t>
      </w:r>
      <w:r>
        <w:rPr>
          <w:rFonts w:cs="Times New Roman" w:ascii="Times New Roman" w:hAnsi="Times New Roman"/>
        </w:rPr>
        <w:t xml:space="preserve"> International Congress of the European Association of Clinical Anatomy, Montpellier, France, 13-15 Sept. 2001</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80.   Constantinescu GM, Heide Schatten, Tindall RD, Cheryl A. Jensen: Pleomorphic surface and internal features of papillary muscles in high fat exercisedYucatan miniature pig. Fine structure of the M. papillaris subatrialis and the M. papillaris subauricularis. Card-vasc. Day, Columbia, MO, 2-4-2002</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81.   Constantinescu GM, Heide Schatten, Cheryl A. Jensen, Tindall RD: Detailed surface and internal features of chordae tendineae in high fat exercised Yucatan miniature pig. Fine structure of apical 2</w:t>
      </w:r>
      <w:r>
        <w:rPr>
          <w:rFonts w:cs="Times New Roman" w:ascii="Times New Roman" w:hAnsi="Times New Roman"/>
          <w:vertAlign w:val="superscript"/>
        </w:rPr>
        <w:t>nd</w:t>
      </w:r>
      <w:r>
        <w:rPr>
          <w:rFonts w:cs="Times New Roman" w:ascii="Times New Roman" w:hAnsi="Times New Roman"/>
        </w:rPr>
        <w:t xml:space="preserve"> type chords. Cardiovascular Day, Columbia, MO, Febr.4, 2002</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82.  Mall N, Tami Strawn, Pamela Thorne, Constantinescu GM, Laughlin MH: Interval sprint training (IST) increases arteriolar number and size in white portion of gastrocnemius muscle of rats. FASEB meeting, New Orleans, LA, 20-24 April 2002</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83    Constantinescu GM, Heide Schatten, Tindall RD, Cheryl A. Jensen: Pleomorphic surface and internal features of papillary muscles in normal fat Yucatan miniature pig. Fine structure of the M. papillaris subatrialis and the M. papillaris subauricularis. FASEB meeting, New Orleans, LA, 20-24 April 2002</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84    Constantinescu GM, Heide Schatten, Cheryl A. Jensen, Tindall RD: Detailed surface and internal features of chordae tendineae in normal fat Yucatan miniature pig. Fine structure of apical 2</w:t>
      </w:r>
      <w:r>
        <w:rPr>
          <w:rFonts w:cs="Times New Roman" w:ascii="Times New Roman" w:hAnsi="Times New Roman"/>
          <w:vertAlign w:val="superscript"/>
        </w:rPr>
        <w:t>nd</w:t>
      </w:r>
      <w:r>
        <w:rPr>
          <w:rFonts w:cs="Times New Roman" w:ascii="Times New Roman" w:hAnsi="Times New Roman"/>
        </w:rPr>
        <w:t xml:space="preserve"> type  chords. FASEB meeting, New Orleans, LA, 20-24 April 2002</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185    Constantinescu GM, Cook JL: Clinical Anatomy and Surgical Approach to the Elbow Joint in the Dog. The XXIVth Congress of the European Association of Veterinary Anatomists, Brno, Czech Republic, July 21-25 2002, Programme and Abstracts p. 51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186     Constantinescu GM, Cook JL, Tomlinson JL: Clinical anatomy and surgical approach to the carpus in the dog. The XVIIth International Symposium on Morphological Sciences, Timisoara, Romania, 11-15 September 2002</w:t>
      </w:r>
    </w:p>
    <w:p>
      <w:pPr>
        <w:pStyle w:val="Normal"/>
        <w:tabs>
          <w:tab w:val="left" w:pos="-720" w:leader="none"/>
          <w:tab w:val="left" w:pos="72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187    Constantinescu GM, Constantinescu IA, JZ March, Gottdenker J, Nieuwenhuizen T: Concepts of teaching clinical anatomy in the veterinary curriculum at the University of Missouri – USA The XVIIth International Symposium on Morphological Sciences, Timisoara, Romania, 11-15 September 2002</w:t>
      </w:r>
    </w:p>
    <w:p>
      <w:pPr>
        <w:pStyle w:val="Normal"/>
        <w:tabs>
          <w:tab w:val="clear" w:pos="720"/>
          <w:tab w:val="left" w:pos="-720" w:leader="none"/>
          <w:tab w:val="left" w:pos="36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188    Constantinescu GM, Heide Schatten, Tindall RD, Cheryl A. Jensen: Comparative view of papillary muscles in normal fat and high fat exrercised  Yucatan miniature pig. Pleomorphic surface and internal features of the M. papillaris subatrialis and M. Papillaris subauricularis.</w:t>
      </w:r>
    </w:p>
    <w:p>
      <w:pPr>
        <w:pStyle w:val="Normal"/>
        <w:tabs>
          <w:tab w:val="clear" w:pos="720"/>
          <w:tab w:val="left" w:pos="-720" w:leader="none"/>
          <w:tab w:val="left" w:pos="36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Cardiovascular Day, Columbia, MO, Febr.18, 2003</w:t>
      </w:r>
    </w:p>
    <w:p>
      <w:pPr>
        <w:pStyle w:val="Normal"/>
        <w:tabs>
          <w:tab w:val="clear" w:pos="720"/>
          <w:tab w:val="left" w:pos="-720" w:leader="none"/>
          <w:tab w:val="left" w:pos="36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right="66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t xml:space="preserve">189    Constantinescu GM, Heide Schatten, Cheryl A. Jensen, Tindall RD: Comparative view of chordae tendineae in normal fat and high fat exercised Yucatan miniarure pig. Detailed   </w:t>
        <w:tab/>
        <w:t xml:space="preserve">  surface and internal features of chordae tendineae of the left ventricle. Fine structure of the   </w:t>
        <w:tab/>
        <w:t xml:space="preserve">  2</w:t>
      </w:r>
      <w:r>
        <w:rPr>
          <w:rFonts w:cs="Times New Roman" w:ascii="Times New Roman" w:hAnsi="Times New Roman"/>
          <w:vertAlign w:val="superscript"/>
        </w:rPr>
        <w:t>nd</w:t>
      </w:r>
      <w:r>
        <w:rPr>
          <w:rFonts w:cs="Times New Roman" w:ascii="Times New Roman" w:hAnsi="Times New Roman"/>
        </w:rPr>
        <w:t xml:space="preserve"> type apical chords. Cardiovascular Day, Columbia, MO, Febr.18, 2003</w:t>
      </w:r>
    </w:p>
    <w:p>
      <w:pPr>
        <w:pStyle w:val="Normal"/>
        <w:tabs>
          <w:tab w:val="clear" w:pos="720"/>
          <w:tab w:val="left" w:pos="-720" w:leader="none"/>
          <w:tab w:val="left" w:pos="36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 xml:space="preserve">190    Constantinescu GM, Heide Schatten, Randy D. Tindall, Cheryl A. Jensen: Pleomorphic Surface and Internal Features of the Cusps of Mitral Valve in Normal Fat Exercised Yucatan </w:t>
        <w:tab/>
        <w:t xml:space="preserve">  Miniature Pig. Fine Strucrture of Cuspis Parietalis and Cuspis Septalis of the Valva </w:t>
        <w:tab/>
        <w:t xml:space="preserve">      </w:t>
        <w:tab/>
        <w:t xml:space="preserve">  Atrioventricularis Sinistra. FASEB meeting San Diego, 11-15 April 2003 </w:t>
      </w:r>
    </w:p>
    <w:p>
      <w:pPr>
        <w:pStyle w:val="TextBody"/>
        <w:ind w:left="720" w:hanging="0"/>
        <w:jc w:val="both"/>
        <w:rPr>
          <w:rFonts w:ascii="Times New Roman" w:hAnsi="Times New Roman" w:cs="Times New Roman"/>
          <w:b w:val="false"/>
          <w:b w:val="false"/>
        </w:rPr>
      </w:pPr>
      <w:r>
        <w:rPr>
          <w:rFonts w:cs="Times New Roman"/>
          <w:b w:val="false"/>
        </w:rPr>
      </w:r>
    </w:p>
    <w:p>
      <w:pPr>
        <w:pStyle w:val="TextBody"/>
        <w:ind w:left="720" w:hanging="0"/>
        <w:jc w:val="both"/>
        <w:rPr>
          <w:b w:val="false"/>
          <w:b w:val="false"/>
        </w:rPr>
      </w:pPr>
      <w:r>
        <w:rPr>
          <w:b w:val="false"/>
        </w:rPr>
        <w:t>191    Constantinescu GM, Heide Schatten, Cheryl A. Jensen, Tindall RD: Pleomorphic Surface and Internal Features of the Cusps of the Mitral Valve in High Fat Exercised Yucatan Miniature Pig. Fine Structure of  Cuspis Parietalis of the Valva Atrioventricularis Sinistra. FASEB meeting San Diego, 11-15 April 2003</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192</w:t>
        <w:tab/>
        <w:t>Constantinescu GM: Comparative View Between Teaching Veterinary Anatomy in Romania and in the United States, 2003 Joint Meeting of WAVA/AAVA Knoxville, TN, July 30 – August 3 2003</w:t>
      </w:r>
    </w:p>
    <w:p>
      <w:pPr>
        <w:pStyle w:val="TextBody"/>
        <w:ind w:left="720" w:hanging="0"/>
        <w:jc w:val="both"/>
        <w:rPr>
          <w:b w:val="false"/>
          <w:b w:val="false"/>
        </w:rPr>
      </w:pPr>
      <w:r>
        <w:rPr>
          <w:b w:val="false"/>
        </w:rPr>
      </w:r>
    </w:p>
    <w:p>
      <w:pPr>
        <w:pStyle w:val="TextBody"/>
        <w:ind w:left="720" w:hanging="0"/>
        <w:jc w:val="both"/>
        <w:rPr>
          <w:b w:val="false"/>
          <w:b w:val="false"/>
        </w:rPr>
      </w:pPr>
      <w:r>
        <w:rPr>
          <w:b w:val="false"/>
        </w:rPr>
        <w:t>193.</w:t>
        <w:tab/>
        <w:t xml:space="preserve">Gruionu G, Hoying JB, Laughlin MH, Constantinescu GM, Gruionu LG, Secomb TW: Simulation of blood </w:t>
        <w:tab/>
        <w:t>flow and structural adaptation in arteriolar arcade network of miniature swine triceps muscle: Maintenance of  perfusion following partial removal of blood supply. FASEB meeting Washington DC, 17-21 April 2004</w:t>
      </w:r>
    </w:p>
    <w:p>
      <w:pPr>
        <w:pStyle w:val="TextBody"/>
        <w:jc w:val="both"/>
        <w:rPr>
          <w:b w:val="false"/>
          <w:b w:val="false"/>
        </w:rPr>
      </w:pPr>
      <w:r>
        <w:rPr>
          <w:b w:val="false"/>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4</w:t>
        <w:tab/>
        <w:t xml:space="preserve"> Constantinescu GM: Teaching clinical anatomy of genital organs in the large animals, The XXVth Congress of the European Association of Veterinary Anatomists, Oslo, Norway, 28-31 July 2004</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5    Constantinescu GM, Mann FA, Ileana A. Constantinescu: Clinical correlations of the biliopancreatic Carrefour in dogs and cats, The Experimental Biologyy meeting, San Diego, CA, 1-6 April 2005</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6    Constantinescu GM: Morphology of Xenopus laevis (Daudin), The 56</w:t>
      </w:r>
      <w:r>
        <w:rPr>
          <w:rFonts w:cs="Times New Roman" w:ascii="Times New Roman" w:hAnsi="Times New Roman"/>
          <w:vertAlign w:val="superscript"/>
        </w:rPr>
        <w:t>th</w:t>
      </w:r>
      <w:r>
        <w:rPr>
          <w:rFonts w:cs="Times New Roman" w:ascii="Times New Roman" w:hAnsi="Times New Roman"/>
        </w:rPr>
        <w:t xml:space="preserve"> AALAS National Meeting (American Association for Laboratory Animal Science), St. Louis, MO, 6-10 Nov. 2005</w:t>
        <w:tab/>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7    Constantinescu GM, Ileana A. Constantinescu: New Perspectives in Teaching a Clinical Veterinary Anatomy, , The XXVIIth Congress of the European Association of Veterinary Anatomists, Budapest, Hungary, 23-26 July 2008</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8    Ileana A. Constantinescu, Cook JL, Constantinescu GM: Is the Clinical Anatomy too Early to be Taught to the VM1 Students? The XXVIIth Congress of the European Association of Veterinary Anatomists, Budapest, Hungary, 23-26 July 2008</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Books (prior to arrival in the United States) (</w:t>
      </w:r>
      <w:r>
        <w:rPr>
          <w:rFonts w:cs="Times New Roman" w:ascii="Times New Roman" w:hAnsi="Times New Roman"/>
          <w:b/>
          <w:color w:val="FF0000"/>
        </w:rPr>
        <w:t>14</w:t>
      </w:r>
      <w:r>
        <w:rPr>
          <w:rFonts w:cs="Times New Roman" w:ascii="Times New Roman" w:hAnsi="Times New Roman"/>
          <w:b/>
        </w:rPr>
        <w:t>)</w:t>
      </w:r>
      <w:r>
        <w:rPr>
          <w:rFonts w:cs="Times New Roman" w:ascii="Times New Roman" w:hAnsi="Times New Roman"/>
        </w:rPr>
        <w:t>:</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Comparative Anatomy of Domestic Animals: Dissection Guide of Topographic Anatomy ed. I 1967, ed. II 1968, published by Institutul Agronomic Timisoara, Romania (256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Anatomy &amp; Physiology of Domestic Animals, Ed. (Publisher) Agro-Silvica de Stat, Bucuresti, Romania, 1967. (130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Comparative Anatomy &amp; Physiology of Domestic Animals, Ed. (Publisher) Agro-Silvica de Stat, Bucuresti, Romania, 1969. (139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extbook of Anatomy, Histology &amp; Embryology. published by Institutul Agronomic Timisoara, Romania, 1971.</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extbook of Comparative Anatomy Tome 1. Osteology, published by Institutul Agronomic Timisoara, Romania, 1971. (216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Comparative Anatomy &amp; Physiology Ed. (Publisher) Ceres, Bucuresti, Romania, 1972. (156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and Cosoroaba I:  Textbook of Comparative Anatomy Tome 2, Arthro-Myology, published by Institutul Agronomic Timisoara, Romania, 197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extbook of Comparative Anatomy Tome 3, Neuroendocrine System, Sense Organs, Circulatory Apparatus, published by Institutul Agronomic Timisoara, Romania, 197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extbook of Comparative Anatomy Tome 4, Splanchnology, published by Institutul Agronomic Timisoara, Romania, 197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Anatomy &amp; Physiology of Domestic Animals, Ed. (Publisher) Ceres, Bucuresti, Romania, 1976. (148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astea E, Muresianu E, Constantinescu GM and Cotofan V:  The Comparative &amp; Topographic Anatomy of Domestic Animals, Ed. (Publisher) Didactica si Pedagogica, Bucuresti, Romania, 197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adu C and Palicica R:  Dissection Guide of Topographic Anatomy, published by Institutal Agronomic Timisoara, Romania, 1979. (107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The Anatomy &amp; Physiology of Domestic Animals. Ed. (Publisher) Ceres, Bucuresti, Romania, 1980. (10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Radu C and Palicica R:  The Topographic Anatomy of Domestic Mammals. Ed. (Publisher) Facla, Timisoara, Romania, 1982. (12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Books (since arrival in the United States) (</w:t>
      </w:r>
      <w:r>
        <w:rPr>
          <w:rFonts w:cs="Times New Roman" w:ascii="Times New Roman" w:hAnsi="Times New Roman"/>
          <w:b/>
          <w:color w:val="FF0000"/>
        </w:rPr>
        <w:t>23</w:t>
      </w:r>
      <w:r>
        <w:rPr>
          <w:rFonts w:cs="Times New Roman" w:ascii="Times New Roman" w:hAnsi="Times New Roman"/>
          <w:b/>
        </w:rPr>
        <w:t>)</w:t>
      </w:r>
      <w:r>
        <w:rPr>
          <w:rFonts w:cs="Times New Roman" w:ascii="Times New Roman" w:hAnsi="Times New Roman"/>
        </w:rPr>
        <w:t>:</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Constantinescu GM: Clinical Dissection Guide for Large Animals, Mosby-Year Book, 1991 (461 pages and 504 original illustratio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SEQ 1_1 \* alphabet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Schaller O., Constantinescu GM., Habel RE., Sack WO, Simoens P, de Vos NR:  Illustrated Veterinary Anatomical Nomenclature, Ferdinand Enke Verlag Stuttgart, 1992 (180 orig. fig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Constantinescu GM: Guide to Regional Ruminant Anatomy based on the Dissection of the Goat, ISU Press, 2001 (243 pages and 230 orig. figs.)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Constantinescu GM: Clinical Anatomy for Small Animal Practitioners, IS Press, 2002 (381 pages and 386 color original illustrations), translated in Portuguese, Japanese and French.</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Despina Tudor, Constantinescu GM: Nomina Anatomica Veterinaria: International and Romanian terminology, Bilingual edition, Editura Vergiliu, 2002</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36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t>6.        Constantinescu GM, Constantinescu IA: Clinical Dissection Guide for Large Animals, Horse and Large ruminants, 2</w:t>
      </w:r>
      <w:r>
        <w:rPr>
          <w:rFonts w:cs="Times New Roman" w:ascii="Times New Roman" w:hAnsi="Times New Roman"/>
          <w:vertAlign w:val="superscript"/>
        </w:rPr>
        <w:t>nd</w:t>
      </w:r>
      <w:r>
        <w:rPr>
          <w:rFonts w:cs="Times New Roman" w:ascii="Times New Roman" w:hAnsi="Times New Roman"/>
        </w:rPr>
        <w:t xml:space="preserve"> edition, Blackwell Publishing Company, 2003/2004 (686 orig. fig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b/>
        <w:t xml:space="preserve">7.        McCarthy TC (Editor): Veterinary Endoscopy for Small Animal Practitioner. Elsevier Saunders </w:t>
        <w:tab/>
      </w:r>
    </w:p>
    <w:p>
      <w:pPr>
        <w:pStyle w:val="Normal"/>
        <w:tabs>
          <w:tab w:val="left" w:pos="-720" w:leader="none"/>
          <w:tab w:val="left" w:pos="72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b/>
        <w:t>St. Louis, 2004 (Constantinescu GM Assistant Editor for the Artwork) (776 original figures)</w:t>
      </w:r>
    </w:p>
    <w:p>
      <w:pPr>
        <w:pStyle w:val="Normal"/>
        <w:tabs>
          <w:tab w:val="left" w:pos="-720" w:leader="none"/>
          <w:tab w:val="left" w:pos="72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360"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Despina Tudor, Constantinescu GM, Constantinescu IA, Cornila N.: Nomina Histologica si</w:t>
      </w:r>
    </w:p>
    <w:p>
      <w:pPr>
        <w:pStyle w:val="Normal"/>
        <w:tabs>
          <w:tab w:val="clear" w:pos="720"/>
          <w:tab w:val="left" w:pos="-720" w:leader="none"/>
          <w:tab w:val="left" w:pos="0" w:leader="none"/>
          <w:tab w:val="left" w:pos="360"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Embryologica Veterinaria: International and Romanian terminology, Bilingual edition, Editura Vergiliu, 2005</w:t>
      </w:r>
    </w:p>
    <w:p>
      <w:pPr>
        <w:pStyle w:val="Normal"/>
        <w:tabs>
          <w:tab w:val="clear" w:pos="720"/>
          <w:tab w:val="left" w:pos="-720" w:leader="none"/>
          <w:tab w:val="left" w:pos="0" w:leader="none"/>
          <w:tab w:val="left" w:pos="360"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 xml:space="preserve">9.       Waibl H, Gasse H, Constantinescu GM, Hashimoto Y, Simoens P (The Editorial Committee): </w:t>
      </w:r>
    </w:p>
    <w:p>
      <w:pPr>
        <w:pStyle w:val="Normal"/>
        <w:tabs>
          <w:tab w:val="left" w:pos="-720" w:leader="none"/>
          <w:tab w:val="left" w:pos="72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Nomina Anatomica Veterinaria 5</w:t>
      </w:r>
      <w:r>
        <w:rPr>
          <w:rFonts w:cs="Times New Roman" w:ascii="Times New Roman" w:hAnsi="Times New Roman"/>
          <w:vertAlign w:val="superscript"/>
        </w:rPr>
        <w:t>th</w:t>
      </w:r>
      <w:r>
        <w:rPr>
          <w:rFonts w:cs="Times New Roman" w:ascii="Times New Roman" w:hAnsi="Times New Roman"/>
        </w:rPr>
        <w:t xml:space="preserve"> edition, 2005, published in the worldwide website of the World Association of Veterinary Anatomists </w:t>
      </w:r>
    </w:p>
    <w:p>
      <w:pPr>
        <w:pStyle w:val="Normal"/>
        <w:tabs>
          <w:tab w:val="left" w:pos="-720" w:leader="none"/>
          <w:tab w:val="left" w:pos="72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10.     Wilson DA, Joanne Kramer, Constantinescu GM, Branson K.: Manual of Equine Field Surgery</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Saunders – Elsevier, 2006 (175 orig. figs.)</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lang w:val="fr-FR"/>
        </w:rPr>
        <w:t xml:space="preserve">            </w:t>
      </w:r>
      <w:r>
        <w:rPr>
          <w:rFonts w:cs="Times New Roman" w:ascii="Times New Roman" w:hAnsi="Times New Roman"/>
          <w:lang w:val="fr-FR"/>
        </w:rPr>
        <w:t>11.      Constantinescu GM, Palicica R.: Anatomie Comparativa (mamifere domestice, pasari, om) si</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lang w:val="fr-FR"/>
        </w:rPr>
        <w:t xml:space="preserve">Notiuni de Fiziologie Animala (Rom.) </w:t>
      </w:r>
      <w:r>
        <w:rPr>
          <w:rFonts w:cs="Times New Roman" w:ascii="Times New Roman" w:hAnsi="Times New Roman"/>
        </w:rPr>
        <w:t xml:space="preserve">= Comparative Anatomy (domestic mammals, birds and humans) and Notions (Basics) of Animal Phisiology. Editura (Publishing Company) Orizonturi Universitare Timisoara, 2006 </w:t>
      </w:r>
    </w:p>
    <w:p>
      <w:pPr>
        <w:pStyle w:val="Normal"/>
        <w:tabs>
          <w:tab w:val="clear" w:pos="720"/>
          <w:tab w:val="left" w:pos="-720" w:leader="none"/>
          <w:tab w:val="left" w:pos="0" w:leader="none"/>
          <w:tab w:val="left" w:pos="360"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Schatten Heide, Constantinescu GM: Comparative Reproductive Biology, Blackwell, 2007, (67 orig. fugs.) </w:t>
      </w:r>
    </w:p>
    <w:p>
      <w:pPr>
        <w:pStyle w:val="Normal"/>
        <w:tabs>
          <w:tab w:val="left" w:pos="-720" w:leader="none"/>
          <w:tab w:val="left" w:pos="72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13.      Mann FA, Constantinescu GM, Yoon Hoon-Young: Fundamentals in Small Animal Surgery</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2011, Wiley-Blackwell, Ames, IA, (355 orig. figs.), translated in Chinese, Japanese, and Portuguese</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 xml:space="preserve">14.      Constantinescu GM: Comparative Anatomy of the Mouse and the Rat, A Color Atlas and </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ext, 2011, AALAS (98 color original illustrations)</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15.      Constantinescu GM (editor and contributor), Oskar Schaller (editor): Illustrated Veterinary </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atomical Nomenclature 3</w:t>
      </w:r>
      <w:r>
        <w:rPr>
          <w:rFonts w:cs="Times New Roman" w:ascii="Times New Roman" w:hAnsi="Times New Roman"/>
          <w:vertAlign w:val="superscript"/>
        </w:rPr>
        <w:t>rd</w:t>
      </w:r>
      <w:r>
        <w:rPr>
          <w:rFonts w:cs="Times New Roman" w:ascii="Times New Roman" w:hAnsi="Times New Roman"/>
        </w:rPr>
        <w:t xml:space="preserve"> ed. Enke, 2012 (201 orig. figs.)</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ab/>
        <w:t>16.      Constantinescu GM, Damian A.: The Romanian Academy of Veterinry Anatomists, 2014, Cluj-</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ab/>
        <w:t>Napoca, ISBN 978-973-744-356-4</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7.      Schatten Heide, Constantinescu GM: Animal Models and Human Reproduction, Wiley-Blackwell, 2017</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8.      Constantinescu CM: O Viata pe doua continente. Servind Anatomia pe cinci continente (Europa, America de Nord, America de Sud, Africa, Asia (Rom.) – “A life on two continents. Serving Anatomy on five continents (Europe, North America, South America, Africa, Asia)” two editions, 2017, Vergiliu (Bucharest)</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     Gasse H., Van den Broeck W., Pereira-Sampaio P., Constantinescu GM, Simoens P., (The Editorial Committee): Nomina Anatomica Veterinaria 6</w:t>
      </w:r>
      <w:r>
        <w:rPr>
          <w:rFonts w:cs="Times New Roman" w:ascii="Times New Roman" w:hAnsi="Times New Roman"/>
          <w:vertAlign w:val="superscript"/>
        </w:rPr>
        <w:t>th</w:t>
      </w:r>
      <w:r>
        <w:rPr>
          <w:rFonts w:cs="Times New Roman" w:ascii="Times New Roman" w:hAnsi="Times New Roman"/>
        </w:rPr>
        <w:t xml:space="preserve"> edition, 2017, published on the website of the World Association of Veterinary Anatomists </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0.     Constantinescu GM (editor and contributor): Illustrated Veterinary Anatomical Nomenclature 4</w:t>
      </w:r>
      <w:r>
        <w:rPr>
          <w:rFonts w:cs="Times New Roman" w:ascii="Times New Roman" w:hAnsi="Times New Roman"/>
          <w:vertAlign w:val="superscript"/>
        </w:rPr>
        <w:t>th</w:t>
      </w:r>
      <w:r>
        <w:rPr>
          <w:rFonts w:cs="Times New Roman" w:ascii="Times New Roman" w:hAnsi="Times New Roman"/>
        </w:rPr>
        <w:t xml:space="preserve"> edition, Enke, 2018 (201 orig. figs.)</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ab/>
        <w:t xml:space="preserve">21.     Constantinescu GM, Damian A., Melania Ioana Crisan, Ileana A. Constantinescu: </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ab/>
        <w:t>Anatomia clinica a calului (Rom.) – “The Clinical Anatomy of the Horse” (in press)</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ab/>
        <w:t xml:space="preserve">22.     Constantinescu GM, Ober C., Igna C., Latorre R.: </w:t>
      </w:r>
      <w:bookmarkStart w:id="22" w:name="_Hlk103864014"/>
      <w:r>
        <w:rPr>
          <w:rFonts w:cs="Times New Roman" w:ascii="Times New Roman" w:hAnsi="Times New Roman"/>
        </w:rPr>
        <w:t xml:space="preserve">Old and New Approaches and Techniques in </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ab/>
        <w:t>Fracture Repair in Small Animals</w:t>
      </w:r>
      <w:bookmarkEnd w:id="22"/>
      <w:r>
        <w:rPr>
          <w:rFonts w:cs="Times New Roman" w:ascii="Times New Roman" w:hAnsi="Times New Roman"/>
        </w:rPr>
        <w:t xml:space="preserve"> – A Watercolor Atlas (in press)</w:t>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3.     Constantinescu GM., Damian A., Predoi G.: Curs de Anatomie Comparativa si Topografica pentru studerntii Facultatilor de Medicina Veterinara (Rom.) – “Manual of Comparative and Topographical Anatomy for the students of the Faculties of Veterinary Medicine” (in preparation)</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Chapters (since arrival in the United States) (</w:t>
      </w:r>
      <w:r>
        <w:rPr>
          <w:rFonts w:cs="Times New Roman" w:ascii="Times New Roman" w:hAnsi="Times New Roman"/>
          <w:b/>
          <w:color w:val="FF0000"/>
        </w:rPr>
        <w:t>63</w:t>
      </w:r>
      <w:r>
        <w:rPr>
          <w:rFonts w:cs="Times New Roman" w:ascii="Times New Roman" w:hAnsi="Times New Roman"/>
          <w:b/>
        </w:rPr>
        <w:t>)</w:t>
      </w:r>
      <w:r>
        <w:rPr>
          <w:rFonts w:cs="Times New Roman" w:ascii="Times New Roman" w:hAnsi="Times New Roman"/>
        </w:rPr>
        <w:t>:</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w:t>
        <w:tab/>
        <w:t>Bojrab MJ and Constantinescu GM:  Sutureless technique for repair of aural hematoma. In: Current Techniques in Small Animal Surgery, ed. M.J. Bojrab, 3</w:t>
      </w:r>
      <w:r>
        <w:rPr>
          <w:rFonts w:cs="Times New Roman" w:ascii="Times New Roman" w:hAnsi="Times New Roman"/>
          <w:vertAlign w:val="superscript"/>
        </w:rPr>
        <w:t>rd</w:t>
      </w:r>
      <w:r>
        <w:rPr>
          <w:rFonts w:cs="Times New Roman" w:ascii="Times New Roman" w:hAnsi="Times New Roman"/>
        </w:rPr>
        <w:t xml:space="preserve"> Edition, 135-137, 1990, 3 orig. fig., Lea &amp; Febiger.</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w:t>
        <w:tab/>
        <w:t>Bojrab MJ and Constantinescu GM:  Treatment of otitis externa. In: Current Techniques in Small Animal Surgery, ed. M.J. Bojrab, 3</w:t>
      </w:r>
      <w:r>
        <w:rPr>
          <w:rFonts w:cs="Times New Roman" w:ascii="Times New Roman" w:hAnsi="Times New Roman"/>
          <w:vertAlign w:val="superscript"/>
        </w:rPr>
        <w:t>rd</w:t>
      </w:r>
      <w:r>
        <w:rPr>
          <w:rFonts w:cs="Times New Roman" w:ascii="Times New Roman" w:hAnsi="Times New Roman"/>
        </w:rPr>
        <w:t xml:space="preserve"> Edition, 137-140, 1990, 6 orig. fig., Lea &amp; Febiger,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w:t>
        <w:tab/>
        <w:t>Bojrab MJ and Constantinescu GM:  Rectal pull-through procedure for perianal fistula repair in the canine.  In: Current Techniques in Small Animal Surgery, ed. M.J. Bojrab, 3</w:t>
      </w:r>
      <w:r>
        <w:rPr>
          <w:rFonts w:cs="Times New Roman" w:ascii="Times New Roman" w:hAnsi="Times New Roman"/>
          <w:vertAlign w:val="superscript"/>
        </w:rPr>
        <w:t>rd</w:t>
      </w:r>
      <w:r>
        <w:rPr>
          <w:rFonts w:cs="Times New Roman" w:ascii="Times New Roman" w:hAnsi="Times New Roman"/>
        </w:rPr>
        <w:t xml:space="preserve"> Edition, 268-270, 1990, 6 orig. fig., Lea &amp; Febiger.</w:t>
        <w:tab/>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4.</w:t>
        <w:tab/>
        <w:t>Bojrab MJ and Constantinescu GM:  Treatment of urethral obstruction in the cat.  In: Current Techniques in Small Animal Surgery, ed. M.J. Bojrab, 3</w:t>
      </w:r>
      <w:r>
        <w:rPr>
          <w:rFonts w:cs="Times New Roman" w:ascii="Times New Roman" w:hAnsi="Times New Roman"/>
          <w:vertAlign w:val="superscript"/>
        </w:rPr>
        <w:t>rd</w:t>
      </w:r>
      <w:r>
        <w:rPr>
          <w:rFonts w:cs="Times New Roman" w:ascii="Times New Roman" w:hAnsi="Times New Roman"/>
        </w:rPr>
        <w:t xml:space="preserve"> Edition, 385-391, 1990, 12 orig. fig., Lea &amp; Febiger.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5.</w:t>
        <w:tab/>
        <w:t>Dean PW, Bojrab MJ and Constantinescu GM:  Inguinal hernia repair in the dog.  In: Current Techniques in Small Animal Surgery, ed. M.J. Bojrab, 3</w:t>
      </w:r>
      <w:r>
        <w:rPr>
          <w:rFonts w:cs="Times New Roman" w:ascii="Times New Roman" w:hAnsi="Times New Roman"/>
          <w:vertAlign w:val="superscript"/>
        </w:rPr>
        <w:t>rd</w:t>
      </w:r>
      <w:r>
        <w:rPr>
          <w:rFonts w:cs="Times New Roman" w:ascii="Times New Roman" w:hAnsi="Times New Roman"/>
        </w:rPr>
        <w:t xml:space="preserve"> Edition, 439-442, 1990, 4 orig. fig., Lea &amp; Febiger.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6.</w:t>
        <w:tab/>
        <w:t>Bojrab MJ and Constantinescu GM:  Cervical disk fenestration.  In: Current Techniques in Small Animal Surgery, ed. M.J. Bojrab, 3</w:t>
      </w:r>
      <w:r>
        <w:rPr>
          <w:rFonts w:cs="Times New Roman" w:ascii="Times New Roman" w:hAnsi="Times New Roman"/>
          <w:vertAlign w:val="superscript"/>
        </w:rPr>
        <w:t>rd</w:t>
      </w:r>
      <w:r>
        <w:rPr>
          <w:rFonts w:cs="Times New Roman" w:ascii="Times New Roman" w:hAnsi="Times New Roman"/>
        </w:rPr>
        <w:t xml:space="preserve"> Edition, 591-593, 1990, 6 orig. fig., Lea &amp; Febiger.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720" w:leader="none"/>
          <w:tab w:val="left" w:pos="0" w:leader="none"/>
          <w:tab w:val="left" w:pos="892" w:leader="none"/>
          <w:tab w:val="left" w:pos="1339" w:leader="none"/>
          <w:tab w:val="left" w:pos="1395"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1395" w:hanging="675"/>
        <w:rPr>
          <w:rFonts w:ascii="Times New Roman" w:hAnsi="Times New Roman" w:cs="Times New Roman"/>
        </w:rPr>
      </w:pPr>
      <w:r>
        <w:rPr>
          <w:rFonts w:cs="Times New Roman" w:ascii="Times New Roman" w:hAnsi="Times New Roman"/>
        </w:rPr>
        <w:t xml:space="preserve">Bojrab MJ and Constantinescu GM:  Prophylactic thoracolumbar disk fenestration.  In: Current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echniques in Small Animal Surgery, ed. M.J. Bojrab, 3</w:t>
      </w:r>
      <w:r>
        <w:rPr>
          <w:rFonts w:cs="Times New Roman" w:ascii="Times New Roman" w:hAnsi="Times New Roman"/>
          <w:vertAlign w:val="superscript"/>
        </w:rPr>
        <w:t>rd</w:t>
      </w:r>
      <w:r>
        <w:rPr>
          <w:rFonts w:cs="Times New Roman" w:ascii="Times New Roman" w:hAnsi="Times New Roman"/>
        </w:rPr>
        <w:t xml:space="preserve"> Edition, 627-629, 1990, 5 orig. fig., Lea &amp; Febiger.</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r>
    </w:p>
    <w:p>
      <w:pPr>
        <w:pStyle w:val="Normal"/>
        <w:numPr>
          <w:ilvl w:val="0"/>
          <w:numId w:val="36"/>
        </w:numPr>
        <w:tabs>
          <w:tab w:val="clear" w:pos="720"/>
          <w:tab w:val="left" w:pos="-720" w:leader="none"/>
          <w:tab w:val="left" w:pos="0" w:leader="none"/>
          <w:tab w:val="left" w:pos="892" w:leader="none"/>
          <w:tab w:val="left" w:pos="1344"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1344" w:hanging="67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napp DW and Constantinescu GM:  Amputation and disarticulation of the rear leg.  In: Current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69" w:hanging="0"/>
        <w:rPr/>
      </w:pPr>
      <w:r>
        <w:rPr>
          <w:rFonts w:cs="Times New Roman" w:ascii="Times New Roman" w:hAnsi="Times New Roman"/>
        </w:rPr>
        <w:t>Techniques in Small Animal Surgery, ed. M.J. Bojrab, 3</w:t>
      </w:r>
      <w:r>
        <w:rPr>
          <w:rFonts w:cs="Times New Roman" w:ascii="Times New Roman" w:hAnsi="Times New Roman"/>
          <w:vertAlign w:val="superscript"/>
        </w:rPr>
        <w:t>rd</w:t>
      </w:r>
      <w:r>
        <w:rPr>
          <w:rFonts w:cs="Times New Roman" w:ascii="Times New Roman" w:hAnsi="Times New Roman"/>
        </w:rPr>
        <w:t xml:space="preserve"> Edition, 730-735, 1990, 9 orig. fig. Lea &amp; Febiger.</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69" w:hanging="669"/>
        <w:rPr/>
      </w:pPr>
      <w:r>
        <w:rPr>
          <w:rFonts w:cs="Times New Roman" w:ascii="Times New Roman" w:hAnsi="Times New Roman"/>
        </w:rPr>
        <w:tab/>
        <w:t>9.      Manley P, Howard P and Constantinescu GM:  Surgery for osteochondrosis of the canine shoulder.  In: Current Techniques in Small Animal Surgery, ed. M.J. Bojrab, 3</w:t>
      </w:r>
      <w:r>
        <w:rPr>
          <w:rFonts w:cs="Times New Roman" w:ascii="Times New Roman" w:hAnsi="Times New Roman"/>
          <w:vertAlign w:val="superscript"/>
        </w:rPr>
        <w:t>rd</w:t>
      </w:r>
      <w:r>
        <w:rPr>
          <w:rFonts w:cs="Times New Roman" w:ascii="Times New Roman" w:hAnsi="Times New Roman"/>
        </w:rPr>
        <w:t xml:space="preserve"> Edition, 749-756, 1990, 6 orig. fig. Lea &amp; Febiger.</w:t>
      </w:r>
    </w:p>
    <w:p>
      <w:pPr>
        <w:pStyle w:val="Normal"/>
        <w:numPr>
          <w:ilvl w:val="0"/>
          <w:numId w:val="2"/>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Tomlinson JL Jr, and Constantinescu GM:  Fixation of lateral humeral condylar fractures with multiple kirschner wires.  In: Current Techniques in Small Animal Surgery, ed. M.J. Bojrab, 3</w:t>
      </w:r>
      <w:r>
        <w:rPr>
          <w:rFonts w:cs="Times New Roman" w:ascii="Times New Roman" w:hAnsi="Times New Roman"/>
          <w:vertAlign w:val="superscript"/>
        </w:rPr>
        <w:t>rd</w:t>
      </w:r>
      <w:r>
        <w:rPr>
          <w:rFonts w:cs="Times New Roman" w:ascii="Times New Roman" w:hAnsi="Times New Roman"/>
        </w:rPr>
        <w:t xml:space="preserve"> Edition, 770-772, 1990, 5 orig. fig. Lea &amp; Febiger.</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Bojrab MJ, Constantinescu GM and Tholen MA:  Oral and paradental anatomy.  In: Small Animal Oral Medicine and Surgery, ed. M.J. Bojrab and M. Tholen, 1-24, 1990, Lea &amp; Febiger.</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Amann JF and Constantinescu GM:  The anatomy of the visceral and autonomic nervous system.</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Seminars in Vet. Med. and Surgery (Small Animal), 5(1):4-11, 1990,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Payne JT, Martin RA and Constantinescu GM:  The anatomy and embryology of portosystemic shunts in dogs and cats.  Seminars in Vet. Med. and Surgery (Small Animal), 5(2):76-82, 1990, 4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4.</w:t>
        <w:tab/>
        <w:t>Garner HE and Constantinescu GM:  Heart.  In: Equine Surgery, ed. J.A. Auer, 508-517, 1992, 8 orig. fig.  W.B. Saunder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5.</w:t>
        <w:tab/>
        <w:t>Sweeney CL and Constantinescu GM:  Vascular surgery.  In: Equine Surgery, ed. J.A. Auer, 517-519, 1992, 4 orig. fig.  W.B. Saunder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6.</w:t>
        <w:tab/>
        <w:t>Wilson DA and Constantinescu GM:  The spleen.  In: Equine Surgery, ed. J.A. Auer, 520-526, 1992, 5 orig. fig.  W.B. Saunder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7.</w:t>
        <w:tab/>
        <w:t>Wilson DA and Constantinescu GM:  Lymph nodes and lymphatics.  In: Equine Surgery, ed. J.A. Auer, 526-530, 1992, 2 orig. fig.  W.B. Saunder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8.</w:t>
        <w:tab/>
        <w:t>Payne JT and Constantinescu GM: Stifle joint anatomy and surgical approaches in the dog. In Veterinary Clinics of North America: Small Animal Practice, 23(4):691-701, 1993, 1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w:t>
        <w:tab/>
        <w:t>Kroll RA and Constantinescu GM: Congenital abnormalities of the spinal cord and vertebrae.  In Consultations in feline internal medicine 2</w:t>
      </w:r>
      <w:r>
        <w:rPr>
          <w:rFonts w:cs="Times New Roman" w:ascii="Times New Roman" w:hAnsi="Times New Roman"/>
          <w:vertAlign w:val="superscript"/>
        </w:rPr>
        <w:t>nd</w:t>
      </w:r>
      <w:r>
        <w:rPr>
          <w:rFonts w:cs="Times New Roman" w:ascii="Times New Roman" w:hAnsi="Times New Roman"/>
        </w:rPr>
        <w:t xml:space="preserve"> Ed.  JR August, 413-420, 1994, 7 orig. fig., WB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Saunder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0.</w:t>
        <w:tab/>
        <w:t>Systema Nervosum Periphericum, Section in  Nomina Anatomica Veterinaria (4th edition).  G.M. Constantinescu, Subcommittee Member, International Veterinary Anatomical Nomenclature Committee, World Assoc. Vet. Anat., Vienna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1.</w:t>
        <w:tab/>
        <w:t>Hopkins BA and Constantinescu GM:  Anatomy of Ostriches, Emus and Rheas in “Ratite Encyclopedia”, Ratite Records Inc., San Antonio, TX, 31-63, 1995, 1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2.</w:t>
        <w:tab/>
        <w:t>Evans TJ, Constantinescu GM and Ganjam VK: Clinical reproductive anatomy and physiology of the mare.  In: Current Therapy in Large Animal Theriogenology, ed. R.S. Youngquist, 43-70, 1997, 6 orig. fig., W. B. Saunder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3.</w:t>
        <w:tab/>
        <w:t>Moore CP and Constantinescu GM: Surgery of the adnexa.  In The Veterinary Clinics of North America:  Small Animal Practice, 27(5):1011-1066, 1997, 32 orig. fig.</w:t>
      </w:r>
    </w:p>
    <w:p>
      <w:pPr>
        <w:pStyle w:val="Normal"/>
        <w:numPr>
          <w:ilvl w:val="0"/>
          <w:numId w:val="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Glover TD and Constantinescu GM: Surgery for cataracts.  In The Veterinary Clinics of North America:  Small Animal Practice, 27(5):1143-1173, 1997, 14 orig. fig.</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Scardino MS, Swaim SF, Lee AH and Constantinescu GM: Wound drainage techniques.  In Current 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34-40, 1998, 16 orig. fig., Williams and Wilkin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31"/>
        </w:numPr>
        <w:tabs>
          <w:tab w:val="clear" w:pos="720"/>
          <w:tab w:val="left" w:pos="-720" w:leader="none"/>
          <w:tab w:val="left" w:pos="0" w:leader="none"/>
          <w:tab w:val="left" w:pos="892" w:leader="none"/>
          <w:tab w:val="left" w:pos="1339" w:leader="none"/>
          <w:tab w:val="left" w:pos="1395"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1395" w:hanging="675"/>
        <w:rPr>
          <w:rFonts w:ascii="Times New Roman" w:hAnsi="Times New Roman" w:cs="Times New Roman"/>
        </w:rPr>
      </w:pPr>
      <w:r>
        <w:rPr>
          <w:rFonts w:cs="Times New Roman" w:ascii="Times New Roman" w:hAnsi="Times New Roman"/>
        </w:rPr>
        <w:t xml:space="preserve">Cechner PE and Constantinescu GM: Suture technique for repair of aural hematoma.  In Current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95-96, 1998, 3 orig. fig., Williams               and Wilki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7.</w:t>
        <w:tab/>
        <w:t>Bojrab MJ and Constantinescu GM: Sutureless technique for repair of aural hematoma.  In Current 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97, 1998, 3 orig. fig., Williams and Wilki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8.</w:t>
        <w:tab/>
        <w:t>Bojrab MJ and Constantinescu GM: Treatment of otitis externa.  In Current 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98-100, 1998, 6 orig. fig., Williams and Wilki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9.</w:t>
        <w:tab/>
        <w:t>Bojrab MJ and Constantinescu GM: Modified ablation technique.  In Current 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101, 1998, Williams and Wilki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30.</w:t>
        <w:tab/>
        <w:t>Pope ER and Constantinescu GM: Repair of cleft palate.  In Current 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113-119, 1998, 14 orig. fig., Williams and Wilki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31.</w:t>
        <w:tab/>
        <w:t>Pope ER and Constantinescu GM: Repair of oronasal fistulas.  In Current 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120-123, 1998, 10 orig. fig., Williams and Wilki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32.</w:t>
        <w:tab/>
        <w:t>Bojrab MJ and Constantinescu GM:  Perineal urethrostomy in the cat.  In Current 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468-473, 1998, 12 orig. fig., Williams and Wilki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33.</w:t>
        <w:tab/>
        <w:t>Mann FA and Constantinescu GM: Caudal castration in the dog.  In Current 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523-526, 1998, 5 orig. fig., Williams and Wilki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4.</w:t>
        <w:tab/>
        <w:t>Dean PW, Bojrab MJ and Constantinescu GM. Inguinal hernia repair in the dog  In Current 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552-554, 1998, 4 orig. fig., Williams and Wilki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Anderson MA, Constantinescu GM and Mann FA: Perineal hernia repair in the dog.  In Current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555-563, 1998, 6 orig. fig., Williams and Wilki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r>
    </w:p>
    <w:p>
      <w:pPr>
        <w:pStyle w:val="Normal"/>
        <w:numPr>
          <w:ilvl w:val="0"/>
          <w:numId w:val="7"/>
        </w:numPr>
        <w:tabs>
          <w:tab w:val="left" w:pos="-720" w:leader="none"/>
          <w:tab w:val="left" w:pos="0" w:leader="none"/>
          <w:tab w:val="left" w:pos="720" w:leader="none"/>
          <w:tab w:val="left" w:pos="1170"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   </w:t>
      </w:r>
      <w:r>
        <w:rPr>
          <w:rFonts w:cs="Times New Roman" w:ascii="Times New Roman" w:hAnsi="Times New Roman"/>
        </w:rPr>
        <w:t>Mann FA and Constantinescu GM: Salvage techniques for failed perineal herniorraphy. In Current 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564-569, 1998, 9 orig. fig., Williams and Wilkins.</w:t>
      </w:r>
    </w:p>
    <w:p>
      <w:pPr>
        <w:pStyle w:val="Normal"/>
        <w:tabs>
          <w:tab w:val="clear" w:pos="720"/>
          <w:tab w:val="left" w:pos="-720" w:leader="none"/>
          <w:tab w:val="left" w:pos="0" w:leader="none"/>
          <w:tab w:val="left" w:pos="669"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Duval JM, Anderson MA and Constantinescu GM: Perineal hernia repair in the cat.  In Current 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570-571, 1998, 4 orig. fig., Williams and Wilki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8.</w:t>
        <w:tab/>
        <w:t>Bojrab MJ and Constantinescu GM:  Cervical disc fenestration.  In Current 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822, 1998, 6 orig. fig., Williams and Wilki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9.    Bojrab MJ and Constantinescu GM: Prophylactic thoracolumbar disc fenestration.  In Current            </w:t>
        <w:tab/>
        <w:t xml:space="preserve"> 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839-841, 1998, 5 orig. fig.,                   </w:t>
        <w:tab/>
        <w:t>Williams and Wilki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Tomlinson JL, Jr. and Constantinescu GM: Fixation of lateral humeral condylar fractures with multiple Kirschner wires.  In Current 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1019-1020, 1998, 5 orig. fig., Williams and Wilki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41.</w:t>
        <w:tab/>
        <w:t>Knapp DW and Constantinescu GM: Amputation and disarticulation of the hind limb.  In Current Techniques in Small Animal Surgery, ed. M. J. Bojrab, 4</w:t>
      </w:r>
      <w:r>
        <w:rPr>
          <w:rFonts w:cs="Times New Roman" w:ascii="Times New Roman" w:hAnsi="Times New Roman"/>
          <w:vertAlign w:val="superscript"/>
        </w:rPr>
        <w:t>th</w:t>
      </w:r>
      <w:r>
        <w:rPr>
          <w:rFonts w:cs="Times New Roman" w:ascii="Times New Roman" w:hAnsi="Times New Roman"/>
        </w:rPr>
        <w:t xml:space="preserve"> Edition, 1291-1294, 1998, 9 orig. fig., Williams and Wilkin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720" w:leader="none"/>
          <w:tab w:val="left" w:pos="0" w:leader="none"/>
          <w:tab w:val="left" w:pos="892" w:leader="none"/>
          <w:tab w:val="left" w:pos="1339"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jc w:val="both"/>
        <w:rPr>
          <w:rFonts w:ascii="Times New Roman" w:hAnsi="Times New Roman" w:cs="Times New Roman"/>
        </w:rPr>
      </w:pPr>
      <w:r>
        <w:rPr>
          <w:rFonts w:cs="Times New Roman" w:ascii="Times New Roman" w:hAnsi="Times New Roman"/>
        </w:rPr>
        <w:t>Garner HE, ConstantinescuGM: Heart. In Equine Surgery, ed. J.A.Auer, J.A.Stick, 2</w:t>
      </w:r>
      <w:r>
        <w:rPr>
          <w:rFonts w:cs="Times New Roman" w:ascii="Times New Roman" w:hAnsi="Times New Roman"/>
          <w:vertAlign w:val="superscript"/>
        </w:rPr>
        <w:t>nd</w:t>
      </w:r>
      <w:r>
        <w:rPr>
          <w:rFonts w:cs="Times New Roman" w:ascii="Times New Roman" w:hAnsi="Times New Roman"/>
        </w:rPr>
        <w:t xml:space="preserve"> edition, 387-393, 1999, 7 orig. fig., W.B.Saunder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jc w:val="both"/>
        <w:rPr/>
      </w:pPr>
      <w:r>
        <w:rPr>
          <w:rFonts w:cs="Times New Roman" w:ascii="Times New Roman" w:hAnsi="Times New Roman"/>
        </w:rPr>
        <w:t>Wilson DA, Constantinescu GM: Spleen. . In Equine Surgery, ed. J.A.Auer, J.A.Stick, 2</w:t>
      </w:r>
      <w:r>
        <w:rPr>
          <w:rFonts w:cs="Times New Roman" w:ascii="Times New Roman" w:hAnsi="Times New Roman"/>
          <w:vertAlign w:val="superscript"/>
        </w:rPr>
        <w:t>nd</w:t>
      </w:r>
      <w:r>
        <w:rPr>
          <w:rFonts w:cs="Times New Roman" w:ascii="Times New Roman" w:hAnsi="Times New Roman"/>
        </w:rPr>
        <w:t xml:space="preserve"> edition, 394-399, 1999, 3 orig. fig., W.B.Saunder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jc w:val="both"/>
        <w:rPr/>
      </w:pPr>
      <w:r>
        <w:rPr>
          <w:rFonts w:cs="Times New Roman" w:ascii="Times New Roman" w:hAnsi="Times New Roman"/>
        </w:rPr>
        <w:t xml:space="preserve"> </w:t>
      </w:r>
      <w:r>
        <w:rPr>
          <w:rFonts w:cs="Times New Roman" w:ascii="Times New Roman" w:hAnsi="Times New Roman"/>
        </w:rPr>
        <w:t>Wilson DA, Constantinescu GM: Lymph nodes and lymphatics. . In Equine Surgery, ed. J.A.Auer,  J.A.Stick, 2</w:t>
      </w:r>
      <w:r>
        <w:rPr>
          <w:rFonts w:cs="Times New Roman" w:ascii="Times New Roman" w:hAnsi="Times New Roman"/>
          <w:vertAlign w:val="superscript"/>
        </w:rPr>
        <w:t>nd</w:t>
      </w:r>
      <w:r>
        <w:rPr>
          <w:rFonts w:cs="Times New Roman" w:ascii="Times New Roman" w:hAnsi="Times New Roman"/>
        </w:rPr>
        <w:t xml:space="preserve"> edition, 399-403, 1999, 2 orig. fig., W.B.Saunder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jc w:val="both"/>
        <w:rPr/>
      </w:pPr>
      <w:r>
        <w:rPr>
          <w:rFonts w:cs="Times New Roman" w:ascii="Times New Roman" w:hAnsi="Times New Roman"/>
        </w:rPr>
        <w:t xml:space="preserve"> </w:t>
      </w:r>
      <w:r>
        <w:rPr>
          <w:rFonts w:cs="Times New Roman" w:ascii="Times New Roman" w:hAnsi="Times New Roman"/>
        </w:rPr>
        <w:t>Pope ER, Constantinescu GM: Feline respiratory tract polyps. In Kirk’s Current Veterinary Therapy XIII  Small Animal Practice, ed. J.D.Bonagura, 794-796, 1999, 2 orig. fig., W.B.Saunder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90" w:leader="none"/>
        </w:tabs>
        <w:ind w:right="-27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w:t>
        <w:tab/>
        <w:t xml:space="preserve">Klauss Gia, Constantinescu GM: Nonhypotensive autonomic agents in veterinary ophthalmology.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90" w:leader="none"/>
        </w:tabs>
        <w:ind w:right="-270" w:hanging="0"/>
        <w:rPr>
          <w:rFonts w:ascii="Times New Roman" w:hAnsi="Times New Roman" w:cs="Times New Roman"/>
        </w:rPr>
      </w:pPr>
      <w:r>
        <w:rPr>
          <w:rFonts w:cs="Times New Roman" w:ascii="Times New Roman" w:hAnsi="Times New Roman"/>
        </w:rPr>
        <w:tab/>
        <w:t xml:space="preserve"> In Veterinary Clinics of North America – Small Animal Practice.  Ocular Therapeutics, 34(3):777-800, </w:t>
        <w:tab/>
        <w:t>2004,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90" w:leader="none"/>
        </w:tabs>
        <w:ind w:right="-27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90" w:leader="none"/>
        </w:tabs>
        <w:ind w:right="-270" w:hanging="0"/>
        <w:rPr/>
      </w:pPr>
      <w:r>
        <w:rPr>
          <w:rFonts w:cs="Times New Roman" w:ascii="Times New Roman" w:hAnsi="Times New Roman"/>
        </w:rPr>
        <w:tab/>
        <w:t xml:space="preserve">  47.</w:t>
        <w:tab/>
        <w:t>Constantinescu GM: Myologia. In Nomina Anatomica Veterinaria 5</w:t>
      </w:r>
      <w:r>
        <w:rPr>
          <w:rFonts w:cs="Times New Roman" w:ascii="Times New Roman" w:hAnsi="Times New Roman"/>
          <w:vertAlign w:val="superscript"/>
        </w:rPr>
        <w:t>th</w:t>
      </w:r>
      <w:r>
        <w:rPr>
          <w:rFonts w:cs="Times New Roman" w:ascii="Times New Roman" w:hAnsi="Times New Roman"/>
        </w:rPr>
        <w:t xml:space="preserve"> edition, 2005.  Editorial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90" w:leader="none"/>
        </w:tabs>
        <w:ind w:right="-270" w:hanging="0"/>
        <w:rPr/>
      </w:pPr>
      <w:r>
        <w:rPr>
          <w:rFonts w:cs="Times New Roman" w:ascii="Times New Roman" w:hAnsi="Times New Roman"/>
        </w:rPr>
        <w:tab/>
        <w:t xml:space="preserve">  Committee: Waibl H, Gasse H, Constantinescu GM, Hashimoto Y, Simoens P.</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90" w:leader="none"/>
        </w:tabs>
        <w:ind w:right="-270" w:hanging="0"/>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720" w:leader="none"/>
          <w:tab w:val="left" w:pos="0" w:leader="none"/>
          <w:tab w:val="left" w:pos="669"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90" w:leader="none"/>
        </w:tabs>
        <w:ind w:left="1350" w:right="-270" w:hanging="540"/>
        <w:rPr>
          <w:rFonts w:ascii="Times New Roman" w:hAnsi="Times New Roman" w:cs="Times New Roman"/>
        </w:rPr>
      </w:pPr>
      <w:r>
        <w:rPr>
          <w:rFonts w:cs="Times New Roman" w:ascii="Times New Roman" w:hAnsi="Times New Roman"/>
        </w:rPr>
        <w:t>Constantinescu GM: Anatomy of Reproductive Organs. In Comparative Reproductive Biology.</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90" w:leader="none"/>
        </w:tabs>
        <w:ind w:left="795" w:right="-270" w:hanging="0"/>
        <w:rPr>
          <w:rFonts w:ascii="Times New Roman" w:hAnsi="Times New Roman" w:cs="Times New Roman"/>
        </w:rPr>
      </w:pPr>
      <w:r>
        <w:rPr>
          <w:rFonts w:cs="Times New Roman" w:ascii="Times New Roman" w:hAnsi="Times New Roman"/>
        </w:rPr>
        <w:t>Editors Schatten Heide and Constantinescu GM, Blackwell, 200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90" w:leader="none"/>
        </w:tabs>
        <w:ind w:right="-270" w:hanging="0"/>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720" w:leader="none"/>
          <w:tab w:val="left" w:pos="0" w:leader="none"/>
          <w:tab w:val="left" w:pos="669"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Evans TJ, Constantinescu GM and Ganjam VK: Clinical reproductive anatomy and physiology of</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810" w:hanging="0"/>
        <w:rPr>
          <w:rFonts w:ascii="Times New Roman" w:hAnsi="Times New Roman" w:cs="Times New Roman"/>
        </w:rPr>
      </w:pPr>
      <w:r>
        <w:rPr>
          <w:rFonts w:cs="Times New Roman" w:ascii="Times New Roman" w:hAnsi="Times New Roman"/>
        </w:rPr>
        <w:t>the mare.  In: Current Therapy in Large Animal Theriogenology, eds. R.S. Youngquist and W.R. Threlfall 47-67, 2007, 6 orig. fig., W. B. Saunder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b/>
        <w:t xml:space="preserve">  </w:t>
      </w:r>
    </w:p>
    <w:p>
      <w:pPr>
        <w:pStyle w:val="Normal"/>
        <w:numPr>
          <w:ilvl w:val="0"/>
          <w:numId w:val="33"/>
        </w:numPr>
        <w:tabs>
          <w:tab w:val="clear" w:pos="720"/>
          <w:tab w:val="left" w:pos="-720" w:leader="none"/>
          <w:tab w:val="left" w:pos="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jc w:val="both"/>
        <w:rPr/>
      </w:pPr>
      <w:r>
        <w:rPr>
          <w:rFonts w:cs="Times New Roman" w:ascii="Times New Roman" w:hAnsi="Times New Roman"/>
        </w:rPr>
        <w:t>Pope ER, Constantinescu GM: Brachycephalic upper airway syndrome in dogs. In Kirk’s Current</w:t>
      </w:r>
    </w:p>
    <w:p>
      <w:pPr>
        <w:pStyle w:val="Normal"/>
        <w:tabs>
          <w:tab w:val="clear" w:pos="720"/>
          <w:tab w:val="left" w:pos="-720" w:leader="none"/>
          <w:tab w:val="left" w:pos="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27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terinary Therapy XIV, ed. J.D.Bonagura and D.C.Twedt, 619-621, 2009, W.B.Saunders</w:t>
      </w:r>
    </w:p>
    <w:p>
      <w:pPr>
        <w:pStyle w:val="Normal"/>
        <w:numPr>
          <w:ilvl w:val="0"/>
          <w:numId w:val="33"/>
        </w:numPr>
        <w:tabs>
          <w:tab w:val="clear" w:pos="720"/>
          <w:tab w:val="left" w:pos="-720" w:leader="none"/>
          <w:tab w:val="left" w:pos="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t xml:space="preserve">Constantinescu GM, Ileana A. Constantinescu: Functional Anatomy in Goat Science and Production, </w:t>
      </w:r>
      <w:r>
        <w:rPr>
          <w:rFonts w:cs="Times New Roman" w:ascii="Times New Roman" w:hAnsi="Times New Roman"/>
          <w:i/>
        </w:rPr>
        <w:t xml:space="preserve">Sandra Solaiman </w:t>
      </w:r>
      <w:r>
        <w:rPr>
          <w:rFonts w:cs="Times New Roman" w:ascii="Times New Roman" w:hAnsi="Times New Roman"/>
        </w:rPr>
        <w:t xml:space="preserve">editor, 2010, Wiley </w:t>
      </w:r>
    </w:p>
    <w:p>
      <w:pPr>
        <w:pStyle w:val="Normal"/>
        <w:tabs>
          <w:tab w:val="clear" w:pos="720"/>
          <w:tab w:val="left" w:pos="-720" w:leader="none"/>
          <w:tab w:val="left" w:pos="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1350" w:hanging="0"/>
        <w:jc w:val="bot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720" w:leader="none"/>
          <w:tab w:val="left" w:pos="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t>Constantinescu GM: Systema nervosum periphericum, 2012 in Illustrated Veterinary Anatomical Nomenclature, Enke</w:t>
      </w:r>
    </w:p>
    <w:p>
      <w:pPr>
        <w:pStyle w:val="ListParagrap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720" w:leader="none"/>
          <w:tab w:val="left" w:pos="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jc w:val="both"/>
        <w:rPr/>
      </w:pPr>
      <w:r>
        <w:rPr>
          <w:rFonts w:cs="Times New Roman" w:ascii="Times New Roman" w:hAnsi="Times New Roman"/>
        </w:rPr>
        <w:t>Constantinescu GM: Systema nervosum autonomicum, 2012 in Illustrated Veterinary Anatomical Nomenclature, Enke</w:t>
      </w:r>
    </w:p>
    <w:p>
      <w:pPr>
        <w:pStyle w:val="ListParagrap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Bojrab MJ, Constantinescu GM: Sutureless technique for repair of aural hematoma. In: Current Techniques in Small Animal Surgery, eds. M.J. Bojrab, D.R. Waldron 5</w:t>
      </w:r>
      <w:r>
        <w:rPr>
          <w:rFonts w:cs="Times New Roman" w:ascii="Times New Roman" w:hAnsi="Times New Roman"/>
          <w:vertAlign w:val="superscript"/>
        </w:rPr>
        <w:t>th</w:t>
      </w:r>
      <w:r>
        <w:rPr>
          <w:rFonts w:cs="Times New Roman" w:ascii="Times New Roman" w:hAnsi="Times New Roman"/>
        </w:rPr>
        <w:t xml:space="preserve"> Edition, 171-172, 2014, 3 orig. fig., Teton NewMedia</w:t>
      </w:r>
    </w:p>
    <w:p>
      <w:pPr>
        <w:pStyle w:val="ListParagrap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Bojrab MJ, Constantinescu GM: External Ear canal Treatment of otitis externa. In: Current Techniques in Small Animal Surgery, eds. M.J. Bojrab, D.R. Waldron 5</w:t>
      </w:r>
      <w:r>
        <w:rPr>
          <w:rFonts w:cs="Times New Roman" w:ascii="Times New Roman" w:hAnsi="Times New Roman"/>
          <w:vertAlign w:val="superscript"/>
        </w:rPr>
        <w:t>th</w:t>
      </w:r>
      <w:r>
        <w:rPr>
          <w:rFonts w:cs="Times New Roman" w:ascii="Times New Roman" w:hAnsi="Times New Roman"/>
        </w:rPr>
        <w:t xml:space="preserve"> Edition, 172-174, 2014, 3 orig. fig., Teton NewMedia</w:t>
      </w:r>
    </w:p>
    <w:p>
      <w:pPr>
        <w:pStyle w:val="ListParagrap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Bojrab MJ, Constantinescu GM: Modified Ablation Technique. In: Current Techniques in Small Animal Surgery, eds. M.J. Bojrab, D.R. Waldron 5</w:t>
      </w:r>
      <w:r>
        <w:rPr>
          <w:rFonts w:cs="Times New Roman" w:ascii="Times New Roman" w:hAnsi="Times New Roman"/>
          <w:vertAlign w:val="superscript"/>
        </w:rPr>
        <w:t>th</w:t>
      </w:r>
      <w:r>
        <w:rPr>
          <w:rFonts w:cs="Times New Roman" w:ascii="Times New Roman" w:hAnsi="Times New Roman"/>
        </w:rPr>
        <w:t xml:space="preserve"> Edition, 174-176, 2014, 3 orig. fig., Teton NewMedia</w:t>
      </w:r>
    </w:p>
    <w:p>
      <w:pPr>
        <w:pStyle w:val="Normal"/>
        <w:tabs>
          <w:tab w:val="clear" w:pos="720"/>
          <w:tab w:val="left" w:pos="-720" w:leader="none"/>
          <w:tab w:val="left" w:pos="0" w:leader="none"/>
          <w:tab w:val="left" w:pos="669"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Pope ER and Constantinescu GM: Repair of cleft palate. In: Current Techniques in Small Animal Surgery, eds. M.J. Bojrab, D.R. Waldron 5</w:t>
      </w:r>
      <w:r>
        <w:rPr>
          <w:rFonts w:cs="Times New Roman" w:ascii="Times New Roman" w:hAnsi="Times New Roman"/>
          <w:vertAlign w:val="superscript"/>
        </w:rPr>
        <w:t>th</w:t>
      </w:r>
      <w:r>
        <w:rPr>
          <w:rFonts w:cs="Times New Roman" w:ascii="Times New Roman" w:hAnsi="Times New Roman"/>
        </w:rPr>
        <w:t xml:space="preserve"> Edition, 195-201, 2014, 14 orig. fig., Teton NewMedia</w:t>
      </w:r>
    </w:p>
    <w:p>
      <w:pPr>
        <w:pStyle w:val="Normal"/>
        <w:tabs>
          <w:tab w:val="clear" w:pos="720"/>
          <w:tab w:val="left" w:pos="-720" w:leader="none"/>
          <w:tab w:val="left" w:pos="0" w:leader="none"/>
          <w:tab w:val="left" w:pos="669"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Pope ER and Constantinescu GM: Repair of oronasal fistulas. In: Current Techniques in Small Animal Surgery, eds. M.J. Bojrab, D.R. Waldron 5</w:t>
      </w:r>
      <w:r>
        <w:rPr>
          <w:rFonts w:cs="Times New Roman" w:ascii="Times New Roman" w:hAnsi="Times New Roman"/>
          <w:vertAlign w:val="superscript"/>
        </w:rPr>
        <w:t>th</w:t>
      </w:r>
      <w:r>
        <w:rPr>
          <w:rFonts w:cs="Times New Roman" w:ascii="Times New Roman" w:hAnsi="Times New Roman"/>
        </w:rPr>
        <w:t xml:space="preserve"> Edition, 201-204, 2014, 14 orig. fig., Teton NewMedia</w:t>
      </w:r>
    </w:p>
    <w:p>
      <w:pPr>
        <w:pStyle w:val="Normal"/>
        <w:tabs>
          <w:tab w:val="clear" w:pos="720"/>
          <w:tab w:val="left" w:pos="-720" w:leader="none"/>
          <w:tab w:val="left" w:pos="0" w:leader="none"/>
          <w:tab w:val="left" w:pos="669"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1350" w:hanging="0"/>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Bojrab MJ and Constantinescu GM:  Perineal urethrostomy in the cat. In: Current Techniques in Small Animal Surgery, eds. M.J. Bojrab, D.R. Waldron 5</w:t>
      </w:r>
      <w:r>
        <w:rPr>
          <w:rFonts w:cs="Times New Roman" w:ascii="Times New Roman" w:hAnsi="Times New Roman"/>
          <w:vertAlign w:val="superscript"/>
        </w:rPr>
        <w:t>th</w:t>
      </w:r>
      <w:r>
        <w:rPr>
          <w:rFonts w:cs="Times New Roman" w:ascii="Times New Roman" w:hAnsi="Times New Roman"/>
        </w:rPr>
        <w:t xml:space="preserve"> Edition, 494-499, 2014, 14 orig. fig., Teton NewMedia</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Dean PW, Bojrab MJ and Constantinescu GM. Inguinal hernia repair in the dog. In: Current Techniques in Small Animal Surgery, eds. M.J. Bojrab, D.R. Waldron 5</w:t>
      </w:r>
      <w:r>
        <w:rPr>
          <w:rFonts w:cs="Times New Roman" w:ascii="Times New Roman" w:hAnsi="Times New Roman"/>
          <w:vertAlign w:val="superscript"/>
        </w:rPr>
        <w:t>th</w:t>
      </w:r>
      <w:r>
        <w:rPr>
          <w:rFonts w:cs="Times New Roman" w:ascii="Times New Roman" w:hAnsi="Times New Roman"/>
        </w:rPr>
        <w:t xml:space="preserve"> Edition, 567-569, 2014, 4 orig. fig., Teton NewMedia</w:t>
      </w:r>
    </w:p>
    <w:p>
      <w:pPr>
        <w:pStyle w:val="ListParagrap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Mann FA, Constantinescu GM and Anderson MA: Surgical techniques for treatment of perineal hernia. In: Current Techniques in Small Animal Surgery, eds. M.J. Bojrab, D.R. Waldron 5</w:t>
      </w:r>
      <w:r>
        <w:rPr>
          <w:rFonts w:cs="Times New Roman" w:ascii="Times New Roman" w:hAnsi="Times New Roman"/>
          <w:vertAlign w:val="superscript"/>
        </w:rPr>
        <w:t>th</w:t>
      </w:r>
      <w:r>
        <w:rPr>
          <w:rFonts w:cs="Times New Roman" w:ascii="Times New Roman" w:hAnsi="Times New Roman"/>
        </w:rPr>
        <w:t xml:space="preserve"> Edition, 569-584, 2014, 24 orig. fig., Teton NewMedia</w:t>
      </w:r>
    </w:p>
    <w:p>
      <w:pPr>
        <w:pStyle w:val="ListParagraph"/>
        <w:rPr>
          <w:rFonts w:ascii="Times New Roman" w:hAnsi="Times New Roman" w:cs="Times New Roman"/>
        </w:rPr>
      </w:pPr>
      <w:r>
        <w:rPr>
          <w:rFonts w:cs="Times New Roman" w:ascii="Times New Roman" w:hAnsi="Times New Roman"/>
        </w:rPr>
      </w:r>
    </w:p>
    <w:p>
      <w:pPr>
        <w:pStyle w:val="Normal"/>
        <w:numPr>
          <w:ilvl w:val="0"/>
          <w:numId w:val="33"/>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Bojrab MJ and Constantinescu GM:  Cervical disk fenestration. In: Current Techniques in Small Animal Surgery, eds. M.J. Bojrab, D.R. Waldron 5</w:t>
      </w:r>
      <w:r>
        <w:rPr>
          <w:rFonts w:cs="Times New Roman" w:ascii="Times New Roman" w:hAnsi="Times New Roman"/>
          <w:vertAlign w:val="superscript"/>
        </w:rPr>
        <w:t>th</w:t>
      </w:r>
      <w:r>
        <w:rPr>
          <w:rFonts w:cs="Times New Roman" w:ascii="Times New Roman" w:hAnsi="Times New Roman"/>
        </w:rPr>
        <w:t xml:space="preserve"> Edition, 728-729, 2014, 6 orig. fig., Teton NewMedia</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63     Bojrab MJ and Constantinescu GM: Prophylactic thoracolumbar disc fenestration. In: Current </w:t>
      </w:r>
    </w:p>
    <w:p>
      <w:pPr>
        <w:pStyle w:val="Normal"/>
        <w:tabs>
          <w:tab w:val="clear" w:pos="720"/>
          <w:tab w:val="left" w:pos="-720" w:leader="none"/>
          <w:tab w:val="left" w:pos="0" w:leader="none"/>
          <w:tab w:val="left" w:pos="669"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b/>
        <w:t xml:space="preserve"> </w:t>
        <w:tab/>
        <w:t xml:space="preserve">       Techniques in Small Animal Surgery, eds. M.J. Bojrab, D.R. Waldron 5</w:t>
      </w:r>
      <w:r>
        <w:rPr>
          <w:rFonts w:cs="Times New Roman" w:ascii="Times New Roman" w:hAnsi="Times New Roman"/>
          <w:vertAlign w:val="superscript"/>
        </w:rPr>
        <w:t>th</w:t>
      </w:r>
      <w:r>
        <w:rPr>
          <w:rFonts w:cs="Times New Roman" w:ascii="Times New Roman" w:hAnsi="Times New Roman"/>
        </w:rPr>
        <w:t xml:space="preserve"> Edition, 746-748, 2014, </w:t>
      </w:r>
    </w:p>
    <w:p>
      <w:pPr>
        <w:pStyle w:val="Normal"/>
        <w:tabs>
          <w:tab w:val="clear" w:pos="720"/>
          <w:tab w:val="left" w:pos="-720" w:leader="none"/>
          <w:tab w:val="left" w:pos="0" w:leader="none"/>
          <w:tab w:val="left" w:pos="669"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b/>
        <w:t xml:space="preserve">           5 orig. fig., Teton NewMedia</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Proceedings (</w:t>
      </w:r>
      <w:r>
        <w:rPr>
          <w:rFonts w:cs="Times New Roman" w:ascii="Times New Roman" w:hAnsi="Times New Roman"/>
          <w:b/>
          <w:color w:val="FF0000"/>
        </w:rPr>
        <w:t>37</w:t>
      </w:r>
      <w:r>
        <w:rPr>
          <w:rFonts w:cs="Times New Roman" w:ascii="Times New Roman" w:hAnsi="Times New Roman"/>
          <w:b/>
        </w:rPr>
        <w:t>)</w:t>
      </w:r>
      <w:r>
        <w:rPr>
          <w:rFonts w:cs="Times New Roman" w:ascii="Times New Roman" w:hAnsi="Times New Roman"/>
        </w:rPr>
        <w:t>:</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w:t>
        <w:tab/>
        <w:t>Constantinescu GM: Anatomic study and surgical treatment of inguinal and inguinoscrotal hernia in piglet, 10 pp., 12 orig. fig. (inaugural article), April 25, May 8-9, 1955, scientific sessions, Bucuresti, Romania, published in the Soviet Union.</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w:t>
        <w:tab/>
        <w:t>Constantinescu GM: Ein Beitrag zum Studium der sekundaren Osteofibrose des Rehes, International symposium Warszawa, June 10-14, 1960, 2</w:t>
      </w:r>
      <w:r>
        <w:rPr>
          <w:rFonts w:cs="Times New Roman" w:ascii="Times New Roman" w:hAnsi="Times New Roman"/>
          <w:vertAlign w:val="superscript"/>
        </w:rPr>
        <w:t>o</w:t>
      </w:r>
      <w:r>
        <w:rPr>
          <w:rFonts w:cs="Times New Roman" w:ascii="Times New Roman" w:hAnsi="Times New Roman"/>
        </w:rPr>
        <w:t xml:space="preserve"> Sympozjum patologii zwierzat zoo 1960, Warszawa, 57-61, 1960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3. </w:t>
        <w:tab/>
        <w:t>Constantinescu GM: Mecano-structura jaretului la cal (</w:t>
      </w:r>
      <w:r>
        <w:rPr>
          <w:rFonts w:cs="Times New Roman" w:ascii="Times New Roman" w:hAnsi="Times New Roman"/>
          <w:i/>
        </w:rPr>
        <w:t>Equus caballus L.</w:t>
      </w:r>
      <w:r>
        <w:rPr>
          <w:rFonts w:cs="Times New Roman" w:ascii="Times New Roman" w:hAnsi="Times New Roman"/>
        </w:rPr>
        <w:t>). Amprente ale functiei mecanice in organizare si structura. Teza de doctorat sustinuta public la 21 decembrie 1962 in Bucuresti (The mecanostructure of the hock in the Horse (</w:t>
      </w:r>
      <w:r>
        <w:rPr>
          <w:rFonts w:cs="Times New Roman" w:ascii="Times New Roman" w:hAnsi="Times New Roman"/>
          <w:i/>
        </w:rPr>
        <w:t>Equus caballus L.</w:t>
      </w:r>
      <w:r>
        <w:rPr>
          <w:rFonts w:cs="Times New Roman" w:ascii="Times New Roman" w:hAnsi="Times New Roman"/>
        </w:rPr>
        <w:t>). Traces of mechanical functions in organizarion and structure. PhD Thesis. The defense took place in Bucharest on December 21</w:t>
      </w:r>
      <w:r>
        <w:rPr>
          <w:rFonts w:cs="Times New Roman" w:ascii="Times New Roman" w:hAnsi="Times New Roman"/>
          <w:vertAlign w:val="superscript"/>
        </w:rPr>
        <w:t>st</w:t>
      </w:r>
      <w:r>
        <w:rPr>
          <w:rFonts w:cs="Times New Roman" w:ascii="Times New Roman" w:hAnsi="Times New Roman"/>
        </w:rPr>
        <w:t xml:space="preserve"> 1962</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4.</w:t>
        <w:tab/>
        <w:t>Theodorescu D, Constantinescu GM, Cociu N, Stock C, Garboni I, Giurginca E, Maywurm I: The utilization of procaine in veterinary obstetrique and gynecology "Referatele primului simpozion al medicamentului de uz veterinar", Bucuresti, Romania, 158-161, 197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5.</w:t>
        <w:tab/>
        <w:t>Constantinescu GM, Radu C, Palicica R, Carmen Trandafir: One case of amelia of the thoracic and pelvic zeugopodium and autopodium in calf, May 11-12, 1979, symposium, Cluj-Napoca, Romania, published in "Probleme de ameliorare, de tehnologie de crestere si de patologie la taurine si ovine - Lucrarile sectiei de patologie", Cluj-Napoca, Romania, 125-127, 1979 (8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6.*</w:t>
        <w:tab/>
        <w:t>Constantinescu GM, Constantinescu I, Radu C, Palicica R: The homologizing of the arteries of clinical importance in the thoracic limb of ruminants and horses, May 11-12, 1979, symposium Cluj-Napoca, Romania, published in "Probleme de ameliorare, de tehnologie de crestere si de patologie la taurine si ovine - Lucrarile sectiei de patologie", Cluj-Napoca, Romania, 128-132, 1979.</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7.*</w:t>
        <w:tab/>
        <w:t>Constantinescu GM, Radu C, Palicica R: Contributions to the topographic anatomy of thoracic limb in the large ruminants through serial transverse sections of zeugopodium and autopodium, May 11-12, 1979, symposium Cluj-Napoca, Romania, published in "Probleme de ameliorare, de tehnologie de crestere si de patologie la taurine si ovine - Lucrarile sectiei de patologie", Cluj-Napoca, Romania, 132-136, 1979 (8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8.*</w:t>
        <w:tab/>
        <w:t>Constantinescu GM, Radu C, Palicica R: Landmarks and topography for intraarterial injections of the pelvic limb in the large  ruminants, May 11-12, 1979, symposium Cluj-Napoca, Romania, published in "Probleme de ameliorare, de tehnologie de crestere si de patologie la taurine si ovine - Lucrarile sectiei de patologie", Cluj-Napoca, Romania, 136-138, 1979 (6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9.*</w:t>
        <w:tab/>
        <w:t>Constantinescu GM, Radu C, Palicica R: The relationship among vessels, nerves, and osteomuscular substratum of the thoracic zeugopodium in the large ruminants, May 11-12, 1979, symposium Cluj- Napoca, Romania, published in "Probleme de ameliorare, de tehnologie de crestere si de patologie la taurine si ovine - Lucrarile sectiei de patologie", Cluj-Napoca, Romania, 139-144, 1979 (7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0.*</w:t>
        <w:tab/>
        <w:t>Constantinescu GM, Ileana Constantinescu: Comments on the nomenclature of the veins of thoracic limb in sheep, May 16-17, 1980 symposium, Cluj-Napoca, Romania, published in Ameliorarea, technologia de crestere si patologia la taurine si ovine - Lucrarile sectiei de patologie, Cluj-Napoca, Romania, 391-394, 1980.</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1.*</w:t>
        <w:tab/>
        <w:t>Constantinescu GM, Radu C, Palicica R, Carmen Trandafir: Contributions to the topography of digestive organs of the abdominal cavity in sheep, May 16-17, 1980 symposium, Cluj-Napoca, Romania, published in Ameliorarea, technologia de crestere si patologia la taurine si ovine - Lucrarile sectiei de patologie, Cluj-Napoca, Romania, 395-402, 1980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2.*</w:t>
        <w:tab/>
        <w:t>Constantinescu GM, Palicica R, Ileana Constantinescu: The vasculonervous interferences in the inguinal region of sheep, May 29-30, 1981, symposium, Cluj-Napoca, Romania, published in "Lucrarile sectiei de patologie ale simpozionului Ameliorarea, tehnologia de crestere si patologia rumegatoarelor", Cluj-Napoca, Romania, 186-190, 1981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3.*   Constantinescu GM, Palicica R, Ileana Constantinescu, Carmen Ganta: The topographic anatomy of the free thoracic limb in sheep, through serial transverse sections, May 29-30, 1981, symposium Cluj-Napoca, Romania, published in "Lucrarile sectiei de patologie ale simpozionului Ameliorarea, tehnologia de crestere si patologia rumegatoarelor", Cluj-Napoca, Romania, 197-203, 1981 (7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4.*</w:t>
        <w:tab/>
        <w:t>Constantinescu GM, Palicica R: The topography of the anovulvoperineal area in sheep, May 29-30, 1981, symposium Cluj- Napoca, Romania, published in "Lucrarile sectiei de patologie ale simpozionului Ameliorarea, technologia de crestere si patologi arumegatoarelor", Cluj-Napoca, Romania, 370-372, 1981 (1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5.*</w:t>
        <w:tab/>
        <w:t>Constantinescu GM, Palicica R, Ileana Constantinescu, Carmen Ganta: The topographic anatomy of the pelvic stylopdium, zeugopodium, and autopodium in sheep, through transverse sections, May 29-30, 1981, symposium Cluj-Napoca, Romania, published in "Lucrarile sectiei de patologie ale simpozionului Ameliorarea, technologia de crestere si patologia rumegatoarelor", Cluj-Napoca, Romania, 373-376, 1981 (4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6.</w:t>
        <w:tab/>
        <w:t>McClure RC, Constantinescu GM: Local anesthesia - ox head - "Nerve blocks", Nov. 3-4, 1985, Proceeding of 61st Ann. Conf. for Vet., Columbia, MO, 38 (3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7.*</w:t>
        <w:tab/>
        <w:t>Constantinescu GM, Green EM and McClure RC: Nerve blocks in the horse head - landmarks, topographic anatomy, clinical applications, Nov. 9-10, 1986, Proceedings of 62nd Ann. Conf. for Vet., Columbia, MO, 123-126 (2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8.</w:t>
        <w:tab/>
        <w:t>Constantinescu GM and Wallace LM:  The cutaneous innervation, the technique and clinical applications of nerve block anesthesia of the cranial nerves in ruminants.  Proceedings of Symposium with international participation “Pathology in ruminants”, Timisoara, Romania, 39-40, 1995 (5 orig. fig.)</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w:t>
        <w:tab/>
        <w:t>McClure RM and Constantinescu GM:  Teaching-learning in applied anatomy -- a method for immediate feedback.  Proceedings of the American Association of Veterinary Anatomists, Philadelphia, PA, 15, 199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t>20.</w:t>
        <w:tab/>
        <w:t>Constantinescu GM and McClure RM:  Clinical approach on anatomic structures -- nerve block anesthesia in the thoracic limb of the horse.  Proceedings of the American Association of Veterinary Anatomists, Philadelphia, PA, 16, 1995 (13 orig. fig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Jang DY, Kim HG, Wilson DA and Constantinescu GM:  Evaluation of dynamic transmissibility</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of a diarthroidial joint.  Proceedings of the 1995 Bioengineering Conference, BED-Vol. 29, 385-386, 199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McClure RC and Constantinescu GM: Brainstem nuclei--3D representation.  Part I--Dog.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Proceedings of the American Association of Veterinary Anatomists, Knoxville, TN, July 25-27, 199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t>23.      Constantinescu GM: Surface anatomy for small animal practitioners.  I.  The head.  Proceedings of the American Association of Veterinary Anatomists, Manhattan, KS, 18, 1997 (40 orig. fig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4.</w:t>
        <w:tab/>
        <w:t>Constantinescu GM: Surface anatomy for small animal practitioners.  II. The thoracic limb.    Proceedings of the American Association of Veterinary Anatomists, Manhattan, KS, 18, 1997 (50 orig. figs.).</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0" w:leader="none"/>
          <w:tab w:val="left" w:pos="720" w:leader="none"/>
          <w:tab w:val="left" w:pos="1395"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1395" w:hanging="675"/>
        <w:rPr>
          <w:rFonts w:ascii="Times New Roman" w:hAnsi="Times New Roman" w:cs="Times New Roman"/>
        </w:rPr>
      </w:pPr>
      <w:r>
        <w:rPr>
          <w:rFonts w:cs="Times New Roman" w:ascii="Times New Roman" w:hAnsi="Times New Roman"/>
        </w:rPr>
        <w:t xml:space="preserve">Constantinescu GM: Surface anatomy for small animal practitioners.  III. The pelvic limb. </w:t>
      </w:r>
    </w:p>
    <w:p>
      <w:pPr>
        <w:pStyle w:val="Normal"/>
        <w:tabs>
          <w:tab w:val="left" w:pos="-720" w:leader="none"/>
          <w:tab w:val="left" w:pos="0" w:leader="none"/>
          <w:tab w:val="left" w:pos="720"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edings of the American Association of Veterinary Anatomists, Manhattan, KS, 18, 1997 (50 orig. figs.).</w:t>
      </w:r>
    </w:p>
    <w:p>
      <w:pPr>
        <w:pStyle w:val="Normal"/>
        <w:tabs>
          <w:tab w:val="left" w:pos="-720" w:leader="none"/>
          <w:tab w:val="left" w:pos="0" w:leader="none"/>
          <w:tab w:val="left" w:pos="669" w:leader="none"/>
          <w:tab w:val="left" w:pos="720"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Gruionu G, Constantinescu GM, Laughlin, MH: Unique branching of the cranial mesenteric artery in the Yucatan miniature pig, Proceedings of the American Association of Veterinary Anatomists, Manhattan, KS, 26, 1997.</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892" w:leader="none"/>
          <w:tab w:val="left" w:pos="1339"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jc w:val="both"/>
        <w:rPr/>
      </w:pPr>
      <w:r>
        <w:rPr>
          <w:rFonts w:cs="Times New Roman" w:ascii="Times New Roman" w:hAnsi="Times New Roman"/>
        </w:rPr>
        <w:t>Constantinescu GM: Clinical Anatomy – the future of Anatomy.  Abstracts Book of the 5</w:t>
      </w:r>
      <w:r>
        <w:rPr>
          <w:rFonts w:cs="Times New Roman" w:ascii="Times New Roman" w:hAnsi="Times New Roman"/>
          <w:vertAlign w:val="superscript"/>
        </w:rPr>
        <w:t>th</w:t>
      </w:r>
      <w:r>
        <w:rPr>
          <w:rFonts w:cs="Times New Roman" w:ascii="Times New Roman" w:hAnsi="Times New Roman"/>
        </w:rPr>
        <w:t xml:space="preserve"> Congress of the European Association of Clinical Anatomy, Constanta-Neptun, Romania, 60-61,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jc w:val="both"/>
        <w:rPr/>
      </w:pPr>
      <w:r>
        <w:rPr>
          <w:rFonts w:cs="Times New Roman" w:ascii="Times New Roman" w:hAnsi="Times New Roman"/>
        </w:rPr>
        <w:t>Constantinescu GM, Wilson DA: Clinical anatomy of the equine tarsus.  Abstracts Book of the 5</w:t>
      </w:r>
      <w:r>
        <w:rPr>
          <w:rFonts w:cs="Times New Roman" w:ascii="Times New Roman" w:hAnsi="Times New Roman"/>
          <w:vertAlign w:val="superscript"/>
        </w:rPr>
        <w:t>th</w:t>
      </w:r>
      <w:r>
        <w:rPr>
          <w:rFonts w:cs="Times New Roman" w:ascii="Times New Roman" w:hAnsi="Times New Roman"/>
        </w:rPr>
        <w:t xml:space="preserve"> Congress of the European Association of Clinical Anatomy, Constanta-Neptun, Romania, 61-62,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jc w:val="both"/>
        <w:rPr/>
      </w:pPr>
      <w:r>
        <w:rPr>
          <w:rFonts w:cs="Times New Roman" w:ascii="Times New Roman" w:hAnsi="Times New Roman"/>
        </w:rPr>
        <w:t>Constantinescu GM: Rabbit Anatomy, Poster for AALAS (American Association for Laboratory Animal Science), 2004</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jc w:val="both"/>
        <w:rPr/>
      </w:pPr>
      <w:r>
        <w:rPr>
          <w:rFonts w:cs="Times New Roman" w:ascii="Times New Roman" w:hAnsi="Times New Roman"/>
        </w:rPr>
        <w:t>Constantinescu GM:  The Anatomy of Xenopus laevis, Poster for AALAS, 2005</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jc w:val="both"/>
        <w:rPr>
          <w:rFonts w:ascii="Times New Roman" w:hAnsi="Times New Roman" w:cs="Times New Roman"/>
        </w:rPr>
      </w:pPr>
      <w:r>
        <w:rPr>
          <w:rFonts w:cs="Times New Roman" w:ascii="Times New Roman" w:hAnsi="Times New Roman"/>
        </w:rPr>
        <w:t>Constantinescu GM:  The Anatomy of Zebrafish, Poster for AALAS, 2005</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jc w:val="both"/>
        <w:rPr>
          <w:rFonts w:ascii="Times New Roman" w:hAnsi="Times New Roman" w:cs="Times New Roman"/>
        </w:rPr>
      </w:pPr>
      <w:r>
        <w:rPr>
          <w:rFonts w:cs="Times New Roman" w:ascii="Times New Roman" w:hAnsi="Times New Roman"/>
        </w:rPr>
        <w:t>Constantinescu GM:  The Anatomy of the Mouse, Poster for AALAS, 2006</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jc w:val="both"/>
        <w:rPr>
          <w:rFonts w:ascii="Times New Roman" w:hAnsi="Times New Roman" w:cs="Times New Roman"/>
        </w:rPr>
      </w:pPr>
      <w:r>
        <w:rPr>
          <w:rFonts w:cs="Times New Roman" w:ascii="Times New Roman" w:hAnsi="Times New Roman"/>
        </w:rPr>
        <w:t>Constantinescu GM:  The Anatomy of the Rat, Poster for AALAS, 2007</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720" w:leader="none"/>
          <w:tab w:val="left" w:pos="0" w:leader="none"/>
          <w:tab w:val="left" w:pos="892" w:leader="none"/>
          <w:tab w:val="left" w:pos="1339" w:leader="none"/>
          <w:tab w:val="left" w:pos="1395"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1395" w:hanging="675"/>
        <w:rPr/>
      </w:pPr>
      <w:r>
        <w:rPr>
          <w:rFonts w:cs="Times New Roman" w:ascii="Times New Roman" w:hAnsi="Times New Roman"/>
        </w:rPr>
        <w:t>Constantinescu GM: Concept of a comprehensive pictorial review in preparation to the clinical approach of the joints (the fetlock of the Horse), EPS Yangzhou International Medical Development Forum 2011, 17-18 April 2011</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395" w:leader="none"/>
        </w:tabs>
        <w:ind w:left="1395" w:hanging="675"/>
        <w:rPr>
          <w:rFonts w:ascii="Times New Roman" w:hAnsi="Times New Roman" w:cs="Times New Roman"/>
        </w:rPr>
      </w:pPr>
      <w:r>
        <w:rPr>
          <w:rFonts w:cs="Times New Roman" w:ascii="Times New Roman" w:hAnsi="Times New Roman"/>
        </w:rPr>
        <w:t xml:space="preserve">Constantinescu G.M.; </w:t>
      </w:r>
      <w:r>
        <w:rPr>
          <w:rFonts w:cs="Times New Roman" w:ascii="Times New Roman" w:hAnsi="Times New Roman"/>
          <w:bCs/>
        </w:rPr>
        <w:t>Concept of a Comprehensive Pictorial Review for the Clinical Approach of the Joints (The Fetlock of the Horse)</w:t>
      </w:r>
      <w:r>
        <w:rPr>
          <w:rFonts w:cs="Times New Roman" w:ascii="Times New Roman" w:hAnsi="Times New Roman"/>
        </w:rPr>
        <w:t>, in Proceedings of Southern Branch of the National Agrotechnological University of Life and Environmental Sciences of Ukraine “Crimean Agrotechnological University”, Series “Veterinary Sciences” Edition 148, Simferopol, 2012, pp.9-34, 50 color illustrations (48 original).</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395" w:leader="none"/>
        </w:tabs>
        <w:ind w:left="1395" w:hanging="675"/>
        <w:rPr>
          <w:rFonts w:ascii="Times New Roman" w:hAnsi="Times New Roman" w:cs="Times New Roman"/>
        </w:rPr>
      </w:pPr>
      <w:r>
        <w:rPr>
          <w:rFonts w:cs="Times New Roman" w:ascii="Times New Roman" w:hAnsi="Times New Roman"/>
        </w:rPr>
        <w:t>Constantinescu G.M: The Horse in Art – From the Prehistoric to the Contemporary Times. Abstracts , the 30</w:t>
      </w:r>
      <w:r>
        <w:rPr>
          <w:rFonts w:cs="Times New Roman" w:ascii="Times New Roman" w:hAnsi="Times New Roman"/>
          <w:vertAlign w:val="superscript"/>
        </w:rPr>
        <w:t>th</w:t>
      </w:r>
      <w:r>
        <w:rPr>
          <w:rFonts w:cs="Times New Roman" w:ascii="Times New Roman" w:hAnsi="Times New Roman"/>
        </w:rPr>
        <w:t xml:space="preserve"> Congress of the European Association of Veterinary Anatomists, Cluj-Napoca, Romania, 23-26 July, 2014</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1395" w:leader="none"/>
        </w:tabs>
        <w:ind w:left="1395" w:hanging="675"/>
        <w:rPr>
          <w:rFonts w:ascii="Times New Roman" w:hAnsi="Times New Roman" w:cs="Times New Roman"/>
        </w:rPr>
      </w:pPr>
      <w:r>
        <w:rPr>
          <w:rFonts w:cs="Times New Roman" w:ascii="Times New Roman" w:hAnsi="Times New Roman"/>
        </w:rPr>
        <w:t>Constantinescu GM, Damian A: The Romanian Academy of Veterinary Anatomists, the 30</w:t>
      </w:r>
      <w:r>
        <w:rPr>
          <w:rFonts w:cs="Times New Roman" w:ascii="Times New Roman" w:hAnsi="Times New Roman"/>
          <w:vertAlign w:val="superscript"/>
        </w:rPr>
        <w:t>th</w:t>
      </w:r>
      <w:r>
        <w:rPr>
          <w:rFonts w:cs="Times New Roman" w:ascii="Times New Roman" w:hAnsi="Times New Roman"/>
        </w:rPr>
        <w:t xml:space="preserve"> Congress of the European Association of Veterinary Anatomists, Cluj-Napoca, Romania, 23-26 July, 201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bookmarkStart w:id="23" w:name="_Hlk103768539"/>
      <w:bookmarkStart w:id="24" w:name="_Hlk103768539"/>
      <w:bookmarkEnd w:id="24"/>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OTHER SCHOLARLY ACTIVITY</w:t>
      </w:r>
      <w:r>
        <w:rPr>
          <w:rFonts w:cs="Times New Roman" w:ascii="Times New Roman" w:hAnsi="Times New Roman"/>
        </w:rPr>
        <w:t>:</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b/>
        </w:rPr>
        <w:t>Invited Presentations (88 – 60 in Romania)</w:t>
      </w:r>
      <w:r>
        <w:rPr>
          <w:rFonts w:cs="Times New Roman" w:ascii="Times New Roman" w:hAnsi="Times New Roman"/>
        </w:rPr>
        <w:t>:</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tab/>
        <w:t>Constantinescu GM: The topography of autopodium in horse, lecture. Visiting Professor in Munich, Germany, Feb. 8, 198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tab/>
        <w:t>Constantinescu GM and Ganjam VK:  Unique distribution of catecholamines as determined by histofluorescence in the epididymis and ductus deferens of the rat.  XVIIth Congress EAVA, Regensburg, Germany, August 30, 198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tab/>
        <w:t>Constantinescu GM:  The variation of the communicating branches and the topography of the middle and/or caudal cervical (cervicothoracic) ganglia in the domestic goat.  XVIIth Congress EAVA, Regensburg, Germany, August 31, 198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EQ 1_0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w:t>
        <w:tab/>
        <w:t>Constantinescu GM: a. The blood supply of the head in the large animals; b. The nervous supply of the head in the large animals; c. The superficial structures of the head in horse; d. The deep structures of the head in horse; e. The oral cavity and the pharynx in horse; f. The parotid region in horse, Visiting Professor in Vienna, Austria, Oct. 1 - 28, 198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t xml:space="preserve">5. </w:t>
        <w:tab/>
        <w:t>Constantinescu GM: The clinical anatomy of the heart, lecture. Faculty of Veterinary Medicine Timisoara, Romania, July 1992</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6.</w:t>
        <w:tab/>
        <w:t>Constantinescu GM and Amann JF:  Topographical relations of the mandibular branch of the trigeminal nerve in the cat.  XIXth Congress EAVA, Gent, Belgium, August 25, 1992.</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pPr>
      <w:r>
        <w:rPr>
          <w:rFonts w:cs="Times New Roman" w:ascii="Times New Roman" w:hAnsi="Times New Roman"/>
        </w:rPr>
        <w:t>7.</w:t>
        <w:tab/>
        <w:tab/>
        <w:t>Constantinescu GM: The clinical correlations of the hoof in the horse, lecture. Faculty of Veterinary Medicine Timisoara, Romania, May 199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t>8.</w:t>
        <w:tab/>
        <w:tab/>
        <w:t>Constantinescu GM: Nerve block anesthesia of the thoracic limb in the horse, lecture. Faculty of Veterinary Medicine Timisoara, Romania, May 199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pPr>
      <w:r>
        <w:rPr>
          <w:rFonts w:cs="Times New Roman" w:ascii="Times New Roman" w:hAnsi="Times New Roman"/>
        </w:rPr>
        <w:t>9.</w:t>
        <w:tab/>
        <w:t xml:space="preserve">        Constantinescu GM: Clinical anatomy of the hock joint in the horse, lecture. Faculty of Veterinary Medicine Timisoara, Romania, May 199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ab/>
        <w:t xml:space="preserve">10.       Constantinescu GM: The Rumen, anatomy and physiology, lecture. Faculty of Veterinary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Medicine Bucharest, May 199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ab/>
        <w:t xml:space="preserve">11.       Constantinescu GM: The systematization, attachments, nerve supply and function of the muscles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of the thoracic limb, lecture. Faculty of Veterinary Medicine Bucharest, May 199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b/>
        <w:t>12.</w:t>
        <w:tab/>
        <w:t>Constantinescu GM: The clinical developmental anatomy of the central nervous system, lecture.</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ab/>
        <w:t>Faculty of Veterinary Medicine Bucharest, May 199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3.</w:t>
        <w:tab/>
        <w:t>Constantinescu GM:  Some aspects of the structure and organization of the AVMA.  Romanian Vet. Med. Assoc.  Bucharest, May 13,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14     Constantinescu GM:  The PBL and the veterinary medical education in the USA, lecture.  Faculty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of  Veterinary Medicine  Bucharest, May 16,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5     Constantinescu GM, Ganjam VK, Constantinescu DM and Bogdan AT:  Neurovegatative</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ab/>
        <w:t xml:space="preserve"> interferences of the physiological regulation of the genital apparatus in the bull and the cow.  Natl.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ab/>
        <w:t xml:space="preserve"> Center of Reprod. and Animal Selection, Bucharest, May 19,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6.</w:t>
        <w:tab/>
        <w:t>Constantinescu GM:  The organization of two universities and of two faculties of veterinary medicine in the USA and some aspects of the university life in the USA.  Intl. Conf. "Romania and Romanians in Contemporary Science", Sinaia, Romania, May 23-27,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7.</w:t>
        <w:tab/>
        <w:t>Constantinescu GM:  Concepts and principles in the teaching of anatomy, histology and embryology.  Intl. Conf. "Romania and Romanians in Contemporary Science", Sinaia, Romania, May 23-27,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8.</w:t>
        <w:tab/>
        <w:t>Constantinescu GM:  Aspects of the structure and organization of the American Veterinary Medical Association (AVMA).  Sanitary-Veterinary Direction of Timis County, Timisoara, Romania, July 14,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w:t>
        <w:tab/>
        <w:t>Constantinescu GM:  The present and the perspectives of modern anatomy in veterinary medicine and in zootechny.  Romanian Academy, July 26,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0.</w:t>
        <w:tab/>
        <w:t>Constantinescu GM:  Aspects of the structure and organization of the American Veterinary Medical Association.  Sanitary-Veterinary Direction of Olt County, Slatina, Romania, August 2,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1.</w:t>
        <w:tab/>
        <w:t>Constantinescu GM:  Aspects of the structure and organization of the American Veterinary Medical Association.  Institut of Montanology, Cristian, Sibiu County, Romania, August 5,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t>22.</w:t>
        <w:tab/>
        <w:t>Constantinescu GM, Tomlinson JL, Jr., Payne JT, Reed AL, Williams J, Jr.:  The surgical anatomy of the stifle joint in the dog.  XXth Congress of the European Association of Veterinary Anatomists, Zurich, Switzerland, August 15-19, 1994.</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3.</w:t>
        <w:tab/>
        <w:t>Constantinescu GM, Radu CN, Cotofan V:  Retrospective and comments on the acropodial fasciae in the horse.  XXth Congress of the European Association of Veterinary Anatomists, Zurich, Switzerland, August 15-19,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Constantinescu GM:  Aspects of practicing veterinary medicine in the US for helping the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terinary medicine in Romania.  Sanitary - Veterinary Direction of Timis County, Romania, Oct. 14,                1994.</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5.</w:t>
        <w:tab/>
        <w:t>Constantinescu GM:  The synovial joints and the joints of the thoracic limb, lecture</w:t>
      </w:r>
      <w:r>
        <w:rPr>
          <w:rFonts w:cs="Times New Roman" w:ascii="Times New Roman" w:hAnsi="Times New Roman"/>
          <w:highlight w:val="yellow"/>
        </w:rPr>
        <w:t>.</w:t>
      </w:r>
      <w:r>
        <w:rPr>
          <w:rFonts w:cs="Times New Roman" w:ascii="Times New Roman" w:hAnsi="Times New Roman"/>
        </w:rPr>
        <w:t xml:space="preserve"> Faculty of Veterinary Medicine, Timisoara, Romania, Oct. 17,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6.</w:t>
        <w:tab/>
        <w:t>Constantinescu GM:  Role of modern anatomy in veterinary medicine.  The 6th National Congress of Veterinary Medicine, Sinaia, Romania, Oct. 27,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w:t>
        <w:tab/>
        <w:t>Constantinescu GM:  Current problems of higher education in the USA.  International Conference "Current problems of higher education", Kishinew, Rep. of Moldova, Oct. 31, 1994.</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Constantinescu GM:  Aspects of higher education in veterinary medicine in the United State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Faculty of Veterinary Medicine, Iasi, Romania, lecture. Nov. 2, 1994.</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Constantinescu GM:  The organization of the central nervous system and the autonomic nervous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ystem, lecture. Faculty of Veterinary Medicine, Bucharest, May 26, 1995.</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0.</w:t>
        <w:tab/>
        <w:t>Constantinescu GM:  The eye and the hoof, lecture. Faculty of Veterinary Medicine, Timisoara, Romania, May 31, 199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1.      Constantinescu GM: The topography and clinical correlation of the abdominal viscera in the horse, lecture. Faculty of Veterinary Medicine, Timisoara, Romania, June 1, 199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2.      Constantinescu GM: The topography and clinical correlation of the abdominal viscera in the ox, lecture. Faculty of Veterinary Medicine, Timisoara, Romania, June 2, 199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Constantinescu GM: The topography and clinical correlation of the abdominal viscera in the dog and cat, lecture. Faculty of Veterinary Medicine, Timisoara, Romania, June 4, 199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Constantinescu GM:  The implication of the anatomy in veterinary medicine, zootechny and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pPr>
      <w:r>
        <w:rPr>
          <w:rFonts w:cs="Times New Roman" w:ascii="Times New Roman" w:hAnsi="Times New Roman"/>
        </w:rPr>
        <w:t>biotechnologies.  Symposium “The anatomical basis of the biotechnologies of artificial insemination and embryo transfer”, Centrul National de Reproductie si Selectie a Animalelor, Otopeni, Romania, June 7, 199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Constantinescu GM: The topographic anatomy and clinical applications of the parotid region in</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pPr>
      <w:r>
        <w:rPr>
          <w:rFonts w:cs="Times New Roman" w:ascii="Times New Roman" w:hAnsi="Times New Roman"/>
        </w:rPr>
        <w:t>the horse.  Visiting Professor in Vienna, Austria, October 6-19, 199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1035" w:hanging="0"/>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Constantinescu GM: The autonomic innervations of abdominal viscera, lecture. Faculty of</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pPr>
      <w:r>
        <w:rPr>
          <w:rFonts w:cs="Times New Roman" w:ascii="Times New Roman" w:hAnsi="Times New Roman"/>
        </w:rPr>
        <w:t>Veterinary Medicine, Timisoara, Romania, 21 Oct. 199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t>37.     Constantinescu GM: The cardiovascular system: The heart, lecture. Faculty of Veterinary Medicine, Bucharest, October 7, 199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675" w:hanging="0"/>
        <w:rPr/>
      </w:pPr>
      <w:r>
        <w:rPr>
          <w:rFonts w:cs="Times New Roman" w:ascii="Times New Roman" w:hAnsi="Times New Roman"/>
        </w:rPr>
        <w:t>38.      Constantinescu GM: Trends in the higher education in veterinary medicine.  Presented to the faculty members and students of the Faculty of Veterinary Medicine, Bucharest, October 10, 199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1035"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39.</w:t>
        <w:tab/>
        <w:t>Constantinescu, GM: The heart (Focusing on the conducting system), lecture. Faculty of Veterinary Medicine, Timisoara, Romania, October 14, 199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40.</w:t>
        <w:tab/>
        <w:t xml:space="preserve">Constantinescu GM: Trends in the higher education in veterinary medicine.  Oral presentation to faculty members and students of the Faculty of Veterinary Medicine, Timisoara, Romania, October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7, 199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41.</w:t>
        <w:tab/>
        <w:t>Constantinescu GM: The clinical anatomy of the thorax in the small animals--dogs and cats.  VIIth National Congress of Veterinary Medicine, Voineasa, Romania, October 22, 199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42.</w:t>
        <w:tab/>
        <w:t>Constantinescu GM: The clinical anatomy of the abdomen in the small animals--dogs and cats.  VIIth National Congress of Veterinary Medicine, Voineasa, Romania, October 22, 199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1080" w:right="669" w:hanging="360"/>
        <w:rPr/>
      </w:pPr>
      <w:r>
        <w:rPr>
          <w:rFonts w:cs="Times New Roman" w:ascii="Times New Roman" w:hAnsi="Times New Roman"/>
        </w:rPr>
        <w:t>Constantinescu GM:  The functional anatomy of the nerves in the horse forelimb Visiting</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Professor.University of Veterinary Medicine, Wien, Austria, May, 1998.</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1080" w:right="669" w:hanging="360"/>
        <w:rPr/>
      </w:pPr>
      <w:r>
        <w:rPr>
          <w:rFonts w:cs="Times New Roman" w:ascii="Times New Roman" w:hAnsi="Times New Roman"/>
        </w:rPr>
        <w:t xml:space="preserve">Constantinescu GM: Pros and cons in the veterinary higher education in the USA. Faculty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t xml:space="preserve">of Veterinary Medicine, Bucharest, May 1998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1080" w:right="669" w:hanging="360"/>
        <w:rPr>
          <w:rFonts w:ascii="Times New Roman" w:hAnsi="Times New Roman" w:cs="Times New Roman"/>
        </w:rPr>
      </w:pPr>
      <w:r>
        <w:rPr>
          <w:rFonts w:cs="Times New Roman" w:ascii="Times New Roman" w:hAnsi="Times New Roman"/>
        </w:rPr>
        <w:t xml:space="preserve">Constantinescu GM: Landmarks and approaches for arthroscopy and arthrocentesis of the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thoracic limb in the large ruminants. Iasi, Romania, May 13-14,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right="669"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1080" w:right="669" w:hanging="360"/>
        <w:rPr/>
      </w:pPr>
      <w:r>
        <w:rPr>
          <w:rFonts w:cs="Times New Roman" w:ascii="Times New Roman" w:hAnsi="Times New Roman"/>
        </w:rPr>
        <w:t>Constantinescu GM: Landmarks and approaches for arthroscopy and arthrocentesis of the</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t>pelvic limb in the large ruminants. Iasi, Romania, May 13-14,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right="669"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Constantinescu GM, Hahn AW: The excitation and conduction system of the dog’s heart. Iasi, Romania, May 13-14,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t>Constantinescu GM: Congenital anomalies of the heart in the domestic animals. Iasi, Romania, May 13-14, 1999</w:t>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t>Constantinescu GM: The clinical anatomy of the ear in Carnivores. Iasi, Romania, May 13-14,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right="669"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Constantinescu GM: Clinical anatomy - the future of anatomy. Constanta, Romania, June 3-5,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Constantinescu GM, Wilson DA: Clinical anatomy of the equine tarsus. Constanta, Romania, June 3-5,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right="669"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t>Constantinescu GM:The clinical anatomy of the parotid region in the horse, Visiting Professor Maison Alfort, Paris, France, October 1999</w:t>
      </w:r>
    </w:p>
    <w:p>
      <w:pPr>
        <w:pStyle w:val="ListParagrap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Constantinescu GM: Reorganization of teaching veterinary anatomy, Faculty of Veterinary Medicine Bucharest, May 2000</w:t>
      </w:r>
    </w:p>
    <w:p>
      <w:pPr>
        <w:pStyle w:val="ListParagraph"/>
        <w:ind w:left="0"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Constantinescu GM: The trend of veterinary anatomy, Faculty of Veterinary Medicine Bucharest, May 2000</w:t>
      </w:r>
    </w:p>
    <w:p>
      <w:pPr>
        <w:pStyle w:val="ListParagrap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Constantinescu GM: Audiovisual systems in teaching veterinary anatomy, Faculty of Veterinary Medicine Bucharest, May 2000</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right="669"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Constantinescu GM: The dissection technique on embalmed small animals, Faculty of Veterinary Medicine Bucharest, May 2001</w:t>
      </w:r>
    </w:p>
    <w:p>
      <w:pPr>
        <w:pStyle w:val="ListParagrap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Constantinescu GM: The plastination of anatomical structures, a method of for ever preservation of anatomical specimens, Faculty of Veterinary Medicine Bucharest, May 2001</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right="669" w:hanging="0"/>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Constantinescu GM, Cook JL, Tomlinson JL: Clinical anatomy and surgical approach to the shoulder joint in the dog, Visiting Professor University of Veterinary Medicine, Viena, Austria, May 2002</w:t>
      </w:r>
    </w:p>
    <w:p>
      <w:pPr>
        <w:pStyle w:val="Normal"/>
        <w:tabs>
          <w:tab w:val="left" w:pos="-720" w:leader="none"/>
          <w:tab w:val="left" w:pos="72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r>
    </w:p>
    <w:p>
      <w:pPr>
        <w:pStyle w:val="Normal"/>
        <w:numPr>
          <w:ilvl w:val="0"/>
          <w:numId w:val="21"/>
        </w:numPr>
        <w:tabs>
          <w:tab w:val="left" w:pos="-720" w:leader="none"/>
          <w:tab w:val="left" w:pos="72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t>Constantinescu GM: Clinical Anatomy for small animal practitioners, University of Veterinary Medicine, Vien, Austria, May 2002</w:t>
      </w:r>
    </w:p>
    <w:p>
      <w:pPr>
        <w:pStyle w:val="Normal"/>
        <w:tabs>
          <w:tab w:val="left" w:pos="-720" w:leader="none"/>
          <w:tab w:val="left" w:pos="72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r>
    </w:p>
    <w:p>
      <w:pPr>
        <w:pStyle w:val="Normal"/>
        <w:numPr>
          <w:ilvl w:val="0"/>
          <w:numId w:val="21"/>
        </w:numPr>
        <w:tabs>
          <w:tab w:val="left" w:pos="-720" w:leader="none"/>
          <w:tab w:val="left" w:pos="72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t>Constantinescu GM, Cook JL: Clinical anatomy and surgical approach to the elbow in the dog. The XXIVth Congress of the European Association of  Veterinary Anatomists, Brno, the Czech Republic, 21 – 27 July 2002</w:t>
      </w:r>
    </w:p>
    <w:p>
      <w:pPr>
        <w:pStyle w:val="Normal"/>
        <w:tabs>
          <w:tab w:val="left" w:pos="-720" w:leader="none"/>
          <w:tab w:val="left" w:pos="72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r>
    </w:p>
    <w:p>
      <w:pPr>
        <w:pStyle w:val="Normal"/>
        <w:numPr>
          <w:ilvl w:val="0"/>
          <w:numId w:val="21"/>
        </w:numPr>
        <w:tabs>
          <w:tab w:val="left" w:pos="-720" w:leader="none"/>
          <w:tab w:val="left" w:pos="72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t>Constantinescu GM, Cook JL, Tomlinson JL: Clinical anatomy and surgical approach to the carpus in the dog. The XVIIth International Symposium on Morphological Sciences, Timisoara, Romania, 11-15 September 2002</w:t>
      </w:r>
    </w:p>
    <w:p>
      <w:pPr>
        <w:pStyle w:val="Normal"/>
        <w:tabs>
          <w:tab w:val="left" w:pos="-720" w:leader="none"/>
          <w:tab w:val="left" w:pos="72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right="669" w:hanging="0"/>
        <w:rPr>
          <w:rFonts w:ascii="Times New Roman" w:hAnsi="Times New Roman" w:cs="Times New Roman"/>
        </w:rPr>
      </w:pPr>
      <w:r>
        <w:rPr>
          <w:rFonts w:cs="Times New Roman" w:ascii="Times New Roman" w:hAnsi="Times New Roman"/>
        </w:rPr>
      </w:r>
    </w:p>
    <w:p>
      <w:pPr>
        <w:pStyle w:val="Normal"/>
        <w:numPr>
          <w:ilvl w:val="0"/>
          <w:numId w:val="21"/>
        </w:numPr>
        <w:tabs>
          <w:tab w:val="left" w:pos="-720" w:leader="none"/>
          <w:tab w:val="left" w:pos="72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pPr>
      <w:r>
        <w:rPr>
          <w:rFonts w:cs="Times New Roman" w:ascii="Times New Roman" w:hAnsi="Times New Roman"/>
        </w:rPr>
        <w:t>Constantinescu GM, Constantinescu IA, March JZ, Gottdenker J, Nieuwenhuizen T: Concepts of teaching clinical anatomy in the veterinary Curriculum at the University of Missouri – USA The XVIIth International Symposium on Morphological Sciences, Timisoara, Romania, 11-15 September 2002</w:t>
      </w:r>
    </w:p>
    <w:p>
      <w:pPr>
        <w:pStyle w:val="Normal"/>
        <w:tabs>
          <w:tab w:val="left" w:pos="-720" w:leader="none"/>
          <w:tab w:val="left" w:pos="72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s>
        <w:ind w:left="720" w:right="669"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63.     </w:t>
        <w:tab/>
        <w:t>Constantinescu GM, Constantinescu IA: Teaching clinical veterinary anatomy at the University of Missouri-Columbia, U.S.A. Lucr. stiint. Med. Vet. 36, 11-19, Romania, 200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64.</w:t>
        <w:tab/>
        <w:t>Constantinescu GM: Teaching veterinary anatomy on two continents.  Pluses and minuses</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Lucr. stiint. Med. Vet. 36, 20-25, Romania, 2003</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65.       Constantinescu GM: Comparative View Between Teaching Veterinary Anatomy in Romania and in the United States, 2003 Joint Meeting of WAVA/AAVA Knoxville, TN, July 30 – August 3 2003</w:t>
      </w:r>
    </w:p>
    <w:p>
      <w:pPr>
        <w:pStyle w:val="Normal"/>
        <w:tabs>
          <w:tab w:val="clear" w:pos="720"/>
          <w:tab w:val="left" w:pos="-720" w:leader="none"/>
          <w:tab w:val="left" w:pos="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66.       Constantinescu GM: Teaching clinical anatomy of genital organs in the large animals, The</w:t>
      </w:r>
    </w:p>
    <w:p>
      <w:pPr>
        <w:pStyle w:val="Normal"/>
        <w:tabs>
          <w:tab w:val="clear" w:pos="720"/>
          <w:tab w:val="left" w:pos="-720" w:leader="none"/>
          <w:tab w:val="left" w:pos="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XXVth Congress of the European Association of Veterinary Anatomists, Oslo, Norway, 28-31 July 2004</w:t>
      </w:r>
    </w:p>
    <w:p>
      <w:pPr>
        <w:pStyle w:val="Normal"/>
        <w:tabs>
          <w:tab w:val="clear" w:pos="720"/>
          <w:tab w:val="left" w:pos="-720" w:leader="none"/>
          <w:tab w:val="left" w:pos="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7.      Constantinescu GM: The Respiratory System (in French), lecture to the VM III and VM IV in </w:t>
        <w:tab/>
      </w:r>
    </w:p>
    <w:p>
      <w:pPr>
        <w:pStyle w:val="Normal"/>
        <w:tabs>
          <w:tab w:val="left" w:pos="-720" w:leader="none"/>
          <w:tab w:val="left" w:pos="0" w:leader="none"/>
          <w:tab w:val="left" w:pos="720"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ntananarivo, Madagascar, July 2006 (3 lectures), Visiting Professor</w:t>
      </w:r>
    </w:p>
    <w:p>
      <w:pPr>
        <w:pStyle w:val="Normal"/>
        <w:tabs>
          <w:tab w:val="left" w:pos="-720" w:leader="none"/>
          <w:tab w:val="left" w:pos="0" w:leader="none"/>
          <w:tab w:val="left" w:pos="720"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350"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68.      Constantinescu GM: The Arthrology (in French) lecture to the VM III in Antananarivo,</w:t>
      </w:r>
    </w:p>
    <w:p>
      <w:pPr>
        <w:pStyle w:val="Normal"/>
        <w:tabs>
          <w:tab w:val="left" w:pos="-720" w:leader="none"/>
          <w:tab w:val="left" w:pos="0" w:leader="none"/>
          <w:tab w:val="left" w:pos="720"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Madagascar, July 2006 (3 lectures), Visiting Professor</w:t>
      </w:r>
    </w:p>
    <w:p>
      <w:pPr>
        <w:pStyle w:val="Normal"/>
        <w:tabs>
          <w:tab w:val="left" w:pos="-720" w:leader="none"/>
          <w:tab w:val="left" w:pos="0" w:leader="none"/>
          <w:tab w:val="left" w:pos="720"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69.      Constantinescu GM, Ileana A. Constantinescu: New Perspectives in Teaching a Clinical Veterinary Anatomy, , The XXVIIth Congress of the European Association of Veterinary Anatomists, Budapest, Hungary, 23-26 July 2008</w:t>
      </w:r>
    </w:p>
    <w:p>
      <w:pPr>
        <w:pStyle w:val="Normal"/>
        <w:tabs>
          <w:tab w:val="clear" w:pos="720"/>
          <w:tab w:val="left" w:pos="-720" w:leader="none"/>
          <w:tab w:val="left" w:pos="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 xml:space="preserve">70.      Ileana A. Constantinescu, Cook JL, Constantinescu GM: Is the Clinical Anatomy too Early to be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ught to the VM1 Students? The XXVIIth Congress of the European Association of Veterinary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Anatomists, Budapest, Hungary, 23-26 July 2008</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71.</w:t>
        <w:tab/>
        <w:t xml:space="preserve">Constantinescu GM: The Heart of domestic mammals, lecture taught to the VM1 students of the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 xml:space="preserve">College of Veterinary Medicine in Cluj-Napoca, Romania, May 22, 2009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72.</w:t>
        <w:tab/>
        <w:t xml:space="preserve">Constantinescu GM: The eye of domestic animals, lecture taught to the VM2 students of the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lege of Veterinary Medicine in Cluj-Napoca, Romania, May 12, 2010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pPr>
      <w:r>
        <w:rPr>
          <w:rFonts w:cs="Times New Roman" w:ascii="Times New Roman" w:hAnsi="Times New Roman"/>
        </w:rPr>
        <w:t xml:space="preserve">           </w:t>
      </w:r>
      <w:r>
        <w:rPr>
          <w:rFonts w:cs="Times New Roman" w:ascii="Times New Roman" w:hAnsi="Times New Roman"/>
        </w:rPr>
        <w:t>73.</w:t>
        <w:tab/>
        <w:t xml:space="preserve">Constantinescu GM: The Heart of domestic mammals, lecture taught to the VM1 students of the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llege of Veterinary Medicine in Cluj-Napoca, Romania, May 13, 2010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w:t>
        <w:tab/>
        <w:t>Constantinescu GM: Concept of a comprehensive pictorial review in preparation to the clinical approach of the joints (the fetlock of the Horse), EPS Yangzhou International Medical Development Forum 2011, 17-18 April 2011</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720"/>
        <w:rPr/>
      </w:pPr>
      <w:r>
        <w:rPr>
          <w:rFonts w:cs="Times New Roman" w:ascii="Times New Roman" w:hAnsi="Times New Roman"/>
        </w:rPr>
        <w:t xml:space="preserve">            </w:t>
      </w:r>
      <w:r>
        <w:rPr>
          <w:rFonts w:cs="Times New Roman" w:ascii="Times New Roman" w:hAnsi="Times New Roman"/>
        </w:rPr>
        <w:t>75.</w:t>
        <w:tab/>
        <w:t xml:space="preserve">Constantinescu GM: The digit in the horse – clinical anatomy, lecture taught to the VM1 students of the College of Veterinary Medicine in Cluj-Napoca, Romania, May 25, 2012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720"/>
        <w:rPr/>
      </w:pPr>
      <w:r>
        <w:rPr>
          <w:rFonts w:cs="Times New Roman" w:ascii="Times New Roman" w:hAnsi="Times New Roman"/>
        </w:rPr>
        <w:t xml:space="preserve">           </w:t>
      </w:r>
      <w:r>
        <w:rPr>
          <w:rFonts w:cs="Times New Roman" w:ascii="Times New Roman" w:hAnsi="Times New Roman"/>
        </w:rPr>
        <w:t>76.</w:t>
        <w:tab/>
        <w:t>Constantinescu GM: The digit in the horse – clinical anatomy, lecture taught to the VM1 students of the College of Veterinary Medicine in Timisoara, Romania, May 30, 2013</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720"/>
        <w:rPr/>
      </w:pPr>
      <w:r>
        <w:rPr>
          <w:rFonts w:cs="Times New Roman" w:ascii="Times New Roman" w:hAnsi="Times New Roman"/>
        </w:rPr>
        <w:t xml:space="preserve">           </w:t>
      </w:r>
      <w:r>
        <w:rPr>
          <w:rFonts w:cs="Times New Roman" w:ascii="Times New Roman" w:hAnsi="Times New Roman"/>
        </w:rPr>
        <w:t>77.</w:t>
        <w:tab/>
        <w:t>Constantinescu GM: The arteries of the head in the large animals – clinical anatomy, lecture taught to the VM1 students of the College of Veterinary Medicine in Cluj-Napoca, Romania, June 12, 2014</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r>
    </w:p>
    <w:p>
      <w:pPr>
        <w:pStyle w:val="ListParagraph"/>
        <w:widowControl/>
        <w:numPr>
          <w:ilvl w:val="0"/>
          <w:numId w:val="23"/>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lineRule="auto" w:line="256" w:before="0" w:after="160"/>
        <w:contextualSpacing/>
        <w:rPr>
          <w:rFonts w:ascii="Times New Roman" w:hAnsi="Times New Roman" w:cs="Times New Roman"/>
        </w:rPr>
      </w:pPr>
      <w:r>
        <w:rPr>
          <w:rFonts w:cs="Times New Roman" w:ascii="Times New Roman" w:hAnsi="Times New Roman"/>
        </w:rPr>
        <w:t>Constantinescu GM: The heart in the large animals – clinical anatomy, lecture taught to the VM1    students of the Faculty of Veterinary Medicine in Timişoara, Romania, May 21, 2015</w:t>
      </w:r>
    </w:p>
    <w:p>
      <w:pPr>
        <w:pStyle w:val="ListParagraph"/>
        <w:widowContro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lineRule="auto" w:line="256" w:before="0" w:after="160"/>
        <w:ind w:left="1260" w:hanging="0"/>
        <w:contextualSpacing/>
        <w:rPr>
          <w:rFonts w:ascii="Times New Roman" w:hAnsi="Times New Roman" w:cs="Times New Roman"/>
        </w:rPr>
      </w:pPr>
      <w:r>
        <w:rPr>
          <w:rFonts w:cs="Times New Roman" w:ascii="Times New Roman" w:hAnsi="Times New Roman"/>
        </w:rPr>
      </w:r>
    </w:p>
    <w:p>
      <w:pPr>
        <w:pStyle w:val="ListParagraph"/>
        <w:widowControl/>
        <w:numPr>
          <w:ilvl w:val="0"/>
          <w:numId w:val="23"/>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lineRule="auto" w:line="256" w:before="0" w:after="160"/>
        <w:contextualSpacing/>
        <w:rPr>
          <w:rFonts w:ascii="Times New Roman" w:hAnsi="Times New Roman" w:cs="Times New Roman"/>
        </w:rPr>
      </w:pPr>
      <w:r>
        <w:rPr>
          <w:rFonts w:cs="Times New Roman" w:ascii="Times New Roman" w:hAnsi="Times New Roman"/>
        </w:rPr>
        <w:t xml:space="preserve">Constantinescu GM: </w:t>
      </w:r>
      <w:r>
        <w:rPr>
          <w:rFonts w:cs="Times New Roman" w:ascii="Times New Roman" w:hAnsi="Times New Roman"/>
          <w:szCs w:val="24"/>
        </w:rPr>
        <w:t>The clinical anatomy of the digit in the horse, lecture to the VM2 students of   the Faculty of Veterinary Medicine in Cluj-Napoca, May 15, 2015</w:t>
      </w:r>
    </w:p>
    <w:p>
      <w:pPr>
        <w:pStyle w:val="ListParagraph"/>
        <w:widowContro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lineRule="auto" w:line="256" w:before="0" w:after="160"/>
        <w:ind w:left="0" w:hanging="0"/>
        <w:contextualSpacing/>
        <w:rPr>
          <w:rFonts w:ascii="Times New Roman" w:hAnsi="Times New Roman" w:cs="Times New Roman"/>
        </w:rPr>
      </w:pPr>
      <w:r>
        <w:rPr>
          <w:rFonts w:cs="Times New Roman" w:ascii="Times New Roman" w:hAnsi="Times New Roman"/>
        </w:rPr>
      </w:r>
    </w:p>
    <w:p>
      <w:pPr>
        <w:pStyle w:val="ListParagraph"/>
        <w:widowControl/>
        <w:numPr>
          <w:ilvl w:val="0"/>
          <w:numId w:val="23"/>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lineRule="auto" w:line="256" w:before="0" w:after="160"/>
        <w:contextualSpacing/>
        <w:rPr>
          <w:rFonts w:ascii="Times New Roman" w:hAnsi="Times New Roman" w:cs="Times New Roman"/>
          <w:szCs w:val="24"/>
        </w:rPr>
      </w:pPr>
      <w:r>
        <w:rPr>
          <w:rFonts w:cs="Times New Roman" w:ascii="Times New Roman" w:hAnsi="Times New Roman"/>
          <w:szCs w:val="24"/>
        </w:rPr>
        <w:t>Constantinescu GM: The thoracic limb in the horse – clinical anatomy, lecture taught to the VM1    students of the College of Veterinary Medicine in Cluj-Napoca, Romania, May 14, 2016</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3"/>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lineRule="auto" w:line="256" w:before="0" w:after="160"/>
        <w:contextualSpacing/>
        <w:rPr>
          <w:rFonts w:ascii="Times New Roman" w:hAnsi="Times New Roman" w:cs="Times New Roman"/>
          <w:szCs w:val="24"/>
        </w:rPr>
      </w:pPr>
      <w:r>
        <w:rPr>
          <w:rFonts w:cs="Times New Roman" w:ascii="Times New Roman" w:hAnsi="Times New Roman"/>
          <w:szCs w:val="24"/>
        </w:rPr>
        <w:t xml:space="preserve">Constantinescu GM: The pelvic limb in the horse – clinical anatomy, lecture taught to the VM1       students of the College of Veterinary Medicine in Cluj-Napoca, Romania, May 18, 2016 </w:t>
      </w:r>
    </w:p>
    <w:p>
      <w:pPr>
        <w:pStyle w:val="ListParagraph"/>
        <w:widowContro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lineRule="auto" w:line="256" w:before="0" w:after="16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3"/>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lineRule="auto" w:line="256" w:before="0" w:after="160"/>
        <w:contextualSpacing/>
        <w:rPr>
          <w:rFonts w:ascii="Times New Roman" w:hAnsi="Times New Roman" w:cs="Times New Roman"/>
          <w:szCs w:val="24"/>
        </w:rPr>
      </w:pPr>
      <w:r>
        <w:rPr>
          <w:rFonts w:cs="Times New Roman" w:ascii="Times New Roman" w:hAnsi="Times New Roman"/>
          <w:szCs w:val="24"/>
        </w:rPr>
        <w:t>Constantinescu GM: The digit of the Horse – clinical anatomy, lecture taught to the VM2 students   of the College of Veterinary Medicine in Timişoara, Romania, May 6, 2017</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3"/>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lineRule="auto" w:line="256" w:before="0" w:after="160"/>
        <w:contextualSpacing/>
        <w:rPr>
          <w:rFonts w:ascii="Times New Roman" w:hAnsi="Times New Roman" w:cs="Times New Roman"/>
          <w:szCs w:val="24"/>
        </w:rPr>
      </w:pPr>
      <w:r>
        <w:rPr>
          <w:rFonts w:cs="Times New Roman" w:ascii="Times New Roman" w:hAnsi="Times New Roman"/>
          <w:szCs w:val="24"/>
        </w:rPr>
        <w:t>Constantinescu GM: The clinical anatomy of the autonomic nervous system in the horse, lecture     to the VM1 students of the Faculty of Veterinary Medicine in Timişoara, May 2017</w:t>
      </w:r>
    </w:p>
    <w:p>
      <w:pPr>
        <w:pStyle w:val="ListParagraph"/>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3"/>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lineRule="auto" w:line="256" w:before="0" w:after="160"/>
        <w:contextualSpacing/>
        <w:rPr/>
      </w:pPr>
      <w:r>
        <w:rPr>
          <w:rFonts w:cs="Times New Roman" w:ascii="Times New Roman" w:hAnsi="Times New Roman"/>
          <w:szCs w:val="24"/>
        </w:rPr>
        <w:t xml:space="preserve"> </w:t>
      </w:r>
      <w:r>
        <w:rPr>
          <w:rFonts w:cs="Times New Roman" w:ascii="Times New Roman" w:hAnsi="Times New Roman"/>
          <w:bCs/>
          <w:szCs w:val="24"/>
        </w:rPr>
        <w:t xml:space="preserve">Constanrinescu GM: O întâlnire de lucru cu membrii si studentii Școlii doctorale </w:t>
      </w:r>
      <w:r>
        <w:rPr>
          <w:rFonts w:cs="Times New Roman" w:ascii="Times New Roman" w:hAnsi="Times New Roman"/>
          <w:szCs w:val="24"/>
        </w:rPr>
        <w:t>a</w:t>
      </w:r>
      <w:r>
        <w:rPr>
          <w:rFonts w:cs="Times New Roman" w:ascii="Times New Roman" w:hAnsi="Times New Roman"/>
          <w:bCs/>
          <w:szCs w:val="24"/>
        </w:rPr>
        <w:t xml:space="preserve"> </w:t>
      </w:r>
      <w:r>
        <w:rPr>
          <w:rFonts w:cs="Times New Roman" w:ascii="Times New Roman" w:hAnsi="Times New Roman"/>
          <w:szCs w:val="24"/>
        </w:rPr>
        <w:t xml:space="preserve">Facultății de     Medicină Veterinară (a workshop with the mentors and students of the Doctoral School in   </w:t>
      </w:r>
    </w:p>
    <w:p>
      <w:pPr>
        <w:pStyle w:val="ListParagraph"/>
        <w:widowContro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lineRule="auto" w:line="256" w:before="0" w:after="160"/>
        <w:ind w:left="0" w:hanging="0"/>
        <w:contextualSpacing/>
        <w:rPr/>
      </w:pPr>
      <w:r>
        <w:rPr>
          <w:rFonts w:cs="Times New Roman" w:ascii="Times New Roman" w:hAnsi="Times New Roman"/>
          <w:szCs w:val="24"/>
        </w:rPr>
        <w:t xml:space="preserve">                      </w:t>
      </w:r>
      <w:r>
        <w:rPr>
          <w:rFonts w:cs="Times New Roman" w:ascii="Times New Roman" w:hAnsi="Times New Roman"/>
          <w:szCs w:val="24"/>
        </w:rPr>
        <w:t>Timişoara). November 13, 2018</w:t>
      </w:r>
    </w:p>
    <w:p>
      <w:pPr>
        <w:pStyle w:val="ListParagraph"/>
        <w:widowControl/>
        <w:spacing w:lineRule="auto" w:line="256" w:before="0" w:after="160"/>
        <w:ind w:left="1260" w:hanging="0"/>
        <w:contextualSpacing/>
        <w:rPr/>
      </w:pPr>
      <w:r>
        <w:rPr>
          <w:rFonts w:cs="Times New Roman" w:ascii="Times New Roman" w:hAnsi="Times New Roman"/>
          <w:i/>
          <w:sz w:val="20"/>
        </w:rPr>
        <w:t xml:space="preserve">  </w:t>
      </w:r>
      <w:r>
        <w:rPr>
          <w:rFonts w:cs="Times New Roman" w:ascii="Times New Roman" w:hAnsi="Times New Roman"/>
          <w:i/>
          <w:sz w:val="20"/>
        </w:rPr>
        <w:t>(</w:t>
      </w:r>
      <w:r>
        <w:rPr>
          <w:rFonts w:cs="Times New Roman" w:ascii="Times New Roman" w:hAnsi="Times New Roman"/>
          <w:bCs/>
          <w:i/>
          <w:sz w:val="20"/>
        </w:rPr>
        <w:t xml:space="preserve">This work was supported by a mobility project of the Romanian Ministry of Research and Innovation, CNCS -   </w:t>
      </w:r>
    </w:p>
    <w:p>
      <w:pPr>
        <w:pStyle w:val="ListParagraph"/>
        <w:widowControl/>
        <w:spacing w:lineRule="auto" w:line="256" w:before="0" w:after="160"/>
        <w:contextualSpacing/>
        <w:rPr>
          <w:rFonts w:ascii="Times New Roman" w:hAnsi="Times New Roman" w:cs="Times New Roman"/>
          <w:bCs/>
          <w:i/>
          <w:i/>
          <w:sz w:val="20"/>
        </w:rPr>
      </w:pPr>
      <w:r>
        <w:rPr>
          <w:rFonts w:cs="Times New Roman" w:ascii="Times New Roman" w:hAnsi="Times New Roman"/>
          <w:bCs/>
          <w:i/>
          <w:sz w:val="20"/>
        </w:rPr>
        <w:t xml:space="preserve">             </w:t>
      </w:r>
      <w:r>
        <w:rPr>
          <w:rFonts w:cs="Times New Roman" w:ascii="Times New Roman" w:hAnsi="Times New Roman"/>
          <w:bCs/>
          <w:i/>
          <w:sz w:val="20"/>
        </w:rPr>
        <w:t>UEFISCDI, project number PN-III-P1-1.1-MCD-2018-0253, within PNCDI III).</w:t>
      </w:r>
    </w:p>
    <w:p>
      <w:pPr>
        <w:pStyle w:val="ListParagraph"/>
        <w:widowControl/>
        <w:spacing w:lineRule="auto" w:line="256" w:before="0" w:after="160"/>
        <w:contextualSpacing/>
        <w:rPr>
          <w:rFonts w:ascii="Times New Roman" w:hAnsi="Times New Roman" w:cs="Times New Roman"/>
          <w:i/>
          <w:i/>
          <w:sz w:val="20"/>
        </w:rPr>
      </w:pPr>
      <w:r>
        <w:rPr>
          <w:rFonts w:cs="Times New Roman" w:ascii="Times New Roman" w:hAnsi="Times New Roman"/>
          <w:i/>
          <w:sz w:val="20"/>
        </w:rPr>
        <w:tab/>
      </w:r>
    </w:p>
    <w:p>
      <w:pPr>
        <w:pStyle w:val="ListParagraph"/>
        <w:widowControl/>
        <w:numPr>
          <w:ilvl w:val="0"/>
          <w:numId w:val="23"/>
        </w:numPr>
        <w:spacing w:lineRule="auto" w:line="256" w:before="0" w:after="160"/>
        <w:contextualSpacing/>
        <w:rPr>
          <w:szCs w:val="24"/>
        </w:rPr>
      </w:pPr>
      <w:r>
        <w:rPr>
          <w:rFonts w:cs="Times New Roman" w:ascii="Times New Roman" w:hAnsi="Times New Roman"/>
          <w:bCs/>
          <w:iCs/>
          <w:szCs w:val="24"/>
          <w:lang w:val="pt-PT"/>
        </w:rPr>
        <w:t xml:space="preserve">Constantinescu GM: Sculpturi ecvestre celebre – comentate din punct de vedere artistic si    </w:t>
      </w:r>
    </w:p>
    <w:p>
      <w:pPr>
        <w:pStyle w:val="ListParagraph"/>
        <w:widowControl/>
        <w:spacing w:lineRule="auto" w:line="256" w:before="0" w:after="160"/>
        <w:ind w:left="1260" w:firstLine="120"/>
        <w:contextualSpacing/>
        <w:rPr>
          <w:rFonts w:ascii="Times New Roman" w:hAnsi="Times New Roman" w:cs="Times New Roman"/>
          <w:bCs/>
          <w:iCs/>
          <w:szCs w:val="24"/>
          <w:lang w:val="pt-PT"/>
        </w:rPr>
      </w:pPr>
      <w:r>
        <w:rPr>
          <w:rFonts w:cs="Times New Roman" w:ascii="Times New Roman" w:hAnsi="Times New Roman"/>
          <w:bCs/>
          <w:iCs/>
          <w:szCs w:val="24"/>
          <w:lang w:val="pt-PT"/>
        </w:rPr>
        <w:t>anatomic (Famous ecquestrian sculptures – with artistic and anatomic comments) November 15,     2018, Romanian Academy in Timişoara</w:t>
      </w:r>
    </w:p>
    <w:p>
      <w:pPr>
        <w:pStyle w:val="ListParagraph"/>
        <w:widowControl/>
        <w:spacing w:lineRule="auto" w:line="256" w:before="0" w:after="160"/>
        <w:ind w:left="1260" w:firstLine="120"/>
        <w:contextualSpacing/>
        <w:rPr>
          <w:rFonts w:ascii="Times New Roman" w:hAnsi="Times New Roman" w:cs="Times New Roman"/>
          <w:bCs/>
          <w:i/>
          <w:i/>
          <w:sz w:val="20"/>
        </w:rPr>
      </w:pPr>
      <w:r>
        <w:rPr>
          <w:rFonts w:cs="Times New Roman" w:ascii="Times New Roman" w:hAnsi="Times New Roman"/>
          <w:i/>
          <w:sz w:val="20"/>
        </w:rPr>
        <w:t>(</w:t>
      </w:r>
      <w:r>
        <w:rPr>
          <w:rFonts w:cs="Times New Roman" w:ascii="Times New Roman" w:hAnsi="Times New Roman"/>
          <w:bCs/>
          <w:i/>
          <w:sz w:val="20"/>
        </w:rPr>
        <w:t xml:space="preserve">This work was supported by a mobility project of the Romanian Ministry of Research and Innovation, CNCS – </w:t>
      </w:r>
    </w:p>
    <w:p>
      <w:pPr>
        <w:pStyle w:val="ListParagraph"/>
        <w:widowControl/>
        <w:spacing w:lineRule="auto" w:line="256" w:before="0" w:after="160"/>
        <w:ind w:left="1260" w:firstLine="120"/>
        <w:contextualSpacing/>
        <w:rPr>
          <w:rFonts w:ascii="Times New Roman" w:hAnsi="Times New Roman" w:cs="Times New Roman"/>
          <w:bCs/>
          <w:i/>
          <w:i/>
          <w:sz w:val="20"/>
        </w:rPr>
      </w:pPr>
      <w:r>
        <w:rPr>
          <w:rFonts w:cs="Times New Roman" w:ascii="Times New Roman" w:hAnsi="Times New Roman"/>
          <w:bCs/>
          <w:i/>
          <w:sz w:val="20"/>
        </w:rPr>
        <w:t>UEFISCDI, project number PN-III-P1-1.1-MCD-2018-0253, within PNCDI III).</w:t>
      </w:r>
    </w:p>
    <w:p>
      <w:pPr>
        <w:pStyle w:val="ListParagraph"/>
        <w:widowControl/>
        <w:spacing w:lineRule="auto" w:line="256" w:before="0" w:after="160"/>
        <w:ind w:left="1260" w:firstLine="120"/>
        <w:contextualSpacing/>
        <w:rPr>
          <w:rFonts w:ascii="Times New Roman" w:hAnsi="Times New Roman" w:cs="Times New Roman"/>
          <w:bCs/>
          <w:i/>
          <w:i/>
          <w:sz w:val="20"/>
          <w:szCs w:val="24"/>
        </w:rPr>
      </w:pPr>
      <w:r>
        <w:rPr>
          <w:rFonts w:cs="Times New Roman" w:ascii="Times New Roman" w:hAnsi="Times New Roman"/>
          <w:bCs/>
          <w:i/>
          <w:sz w:val="20"/>
          <w:szCs w:val="24"/>
        </w:rPr>
      </w:r>
    </w:p>
    <w:p>
      <w:pPr>
        <w:pStyle w:val="ListParagraph"/>
        <w:widowControl/>
        <w:numPr>
          <w:ilvl w:val="0"/>
          <w:numId w:val="23"/>
        </w:numPr>
        <w:spacing w:lineRule="auto" w:line="256" w:before="0" w:after="160"/>
        <w:contextualSpacing/>
        <w:rPr/>
      </w:pPr>
      <w:r>
        <w:rPr>
          <w:rFonts w:cs="Times New Roman" w:ascii="Times New Roman" w:hAnsi="Times New Roman"/>
          <w:bCs/>
          <w:iCs/>
          <w:szCs w:val="24"/>
          <w:lang w:val="pt-PT"/>
        </w:rPr>
        <w:t>Constantinescu GM: The cranial nerves of the horse and their clinical value/importance, lecture      taught to the second year students</w:t>
      </w:r>
      <w:r>
        <w:rPr>
          <w:rFonts w:cs="Trebuchet MS" w:ascii="Trebuchet MS" w:hAnsi="Trebuchet MS"/>
          <w:b/>
          <w:bCs/>
          <w:i/>
          <w:iCs/>
          <w:sz w:val="20"/>
          <w:lang w:val="pt-PT"/>
        </w:rPr>
        <w:t xml:space="preserve"> </w:t>
      </w:r>
      <w:r>
        <w:rPr>
          <w:rFonts w:cs="Times New Roman" w:ascii="Times New Roman" w:hAnsi="Times New Roman"/>
        </w:rPr>
        <w:t>of the Faculty of Veterinary Medicine in Timişoara, November    16, 2018</w:t>
      </w:r>
    </w:p>
    <w:p>
      <w:pPr>
        <w:pStyle w:val="ListParagraph"/>
        <w:ind w:left="1410" w:hanging="0"/>
        <w:rPr>
          <w:rFonts w:ascii="Times New Roman" w:hAnsi="Times New Roman" w:cs="Times New Roman"/>
          <w:bCs/>
          <w:i/>
          <w:i/>
          <w:sz w:val="20"/>
        </w:rPr>
      </w:pPr>
      <w:r>
        <w:rPr>
          <w:rFonts w:cs="Times New Roman" w:ascii="Times New Roman" w:hAnsi="Times New Roman"/>
          <w:i/>
          <w:sz w:val="20"/>
        </w:rPr>
        <w:t>(</w:t>
      </w:r>
      <w:r>
        <w:rPr>
          <w:rFonts w:cs="Times New Roman" w:ascii="Times New Roman" w:hAnsi="Times New Roman"/>
          <w:bCs/>
          <w:i/>
          <w:sz w:val="20"/>
        </w:rPr>
        <w:t>This work was supported by a mobility project of the Romanian Ministry of Research and Innovation, CNCS -         UEFISCDI, project number PN-III-P1-1.1-MCD-2018-0253, within PNCDI III).</w:t>
      </w:r>
    </w:p>
    <w:p>
      <w:pPr>
        <w:pStyle w:val="ListParagraph"/>
        <w:ind w:left="1410" w:hanging="0"/>
        <w:rPr>
          <w:rFonts w:ascii="Times New Roman" w:hAnsi="Times New Roman" w:cs="Times New Roman"/>
          <w:bCs/>
          <w:i/>
          <w:i/>
          <w:sz w:val="20"/>
        </w:rPr>
      </w:pPr>
      <w:r>
        <w:rPr>
          <w:rFonts w:cs="Times New Roman" w:ascii="Times New Roman" w:hAnsi="Times New Roman"/>
          <w:bCs/>
          <w:i/>
          <w:sz w:val="20"/>
        </w:rPr>
      </w:r>
    </w:p>
    <w:p>
      <w:pPr>
        <w:pStyle w:val="ListParagraph"/>
        <w:widowControl/>
        <w:numPr>
          <w:ilvl w:val="0"/>
          <w:numId w:val="23"/>
        </w:numPr>
        <w:spacing w:lineRule="auto" w:line="256" w:before="0" w:after="160"/>
        <w:contextualSpacing/>
        <w:rPr/>
      </w:pPr>
      <w:r>
        <w:rPr>
          <w:rFonts w:cs="Times New Roman" w:ascii="Times New Roman" w:hAnsi="Times New Roman"/>
          <w:szCs w:val="24"/>
        </w:rPr>
        <w:t>Constantinescu GM: The Clinical Anatomy in Veterinary Medicine, lecture to the VM2 students    of the Faculty of Veterinary Medicine in Cluj-Napoca, May 2019</w:t>
      </w:r>
    </w:p>
    <w:p>
      <w:pPr>
        <w:pStyle w:val="ListParagraph"/>
        <w:widowControl/>
        <w:spacing w:lineRule="auto" w:line="256" w:before="0" w:after="160"/>
        <w:ind w:left="1260" w:hanging="0"/>
        <w:contextualSpacing/>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23"/>
        </w:numPr>
        <w:spacing w:lineRule="auto" w:line="256" w:before="0" w:after="160"/>
        <w:contextualSpacing/>
        <w:rPr>
          <w:rFonts w:ascii="Times New Roman" w:hAnsi="Times New Roman" w:cs="Times New Roman"/>
          <w:szCs w:val="24"/>
        </w:rPr>
      </w:pPr>
      <w:r>
        <w:rPr>
          <w:rFonts w:cs="Times New Roman" w:ascii="Times New Roman" w:hAnsi="Times New Roman"/>
          <w:szCs w:val="24"/>
        </w:rPr>
        <w:t>Constantinescu GM: The Clinical Anatomy in Veterinary Medicine, lecture to the VM2                  students of the Faculty of Veterinary Medicine in Bucharest, May 201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UNIVERSITY SERVICE</w:t>
      </w:r>
      <w:r>
        <w:rPr>
          <w:rFonts w:cs="Times New Roman" w:ascii="Times New Roman" w:hAnsi="Times New Roman"/>
        </w:rPr>
        <w:t>:</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Committee Appointments</w:t>
      </w:r>
      <w:r>
        <w:rPr>
          <w:rFonts w:cs="Times New Roman" w:ascii="Times New Roman" w:hAnsi="Times New Roman"/>
        </w:rPr>
        <w:t>:</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University</w:t>
      </w:r>
      <w:r>
        <w:rPr>
          <w:rFonts w:cs="Times New Roman" w:ascii="Times New Roman" w:hAnsi="Times New Roman"/>
        </w:rPr>
        <w:t>:</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Member of Graduate Faculty (1984-201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Member of the Council on International Initiatives (2000-2010)</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Member of Doctoral Faculty (2004-200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College</w:t>
      </w:r>
      <w:r>
        <w:rPr>
          <w:rFonts w:cs="Times New Roman" w:ascii="Times New Roman" w:hAnsi="Times New Roman"/>
        </w:rPr>
        <w:t>:</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SCAAEP advisor of the University of Missouri-Columbia Student Chapter of the American </w:t>
        <w:tab/>
        <w:t>Association of the Equine Practitioners (SCAAEP) 198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Member in the CVM standing committee of Continuing Education 1987-1991; 2003 – 2008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Member in the CVM standing committee of Admissions and Scholarship 1991-199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Member in the CVM standing committee of Promotion and Tenure 1993-1998; 2003 – 2008 </w:t>
        <w:tab/>
        <w:t xml:space="preserve">(Alternate Chair 2003 – 2004, 2005-2008)  </w:t>
      </w:r>
    </w:p>
    <w:p>
      <w:pPr>
        <w:pStyle w:val="Normal"/>
        <w:tabs>
          <w:tab w:val="clear" w:pos="720"/>
          <w:tab w:val="left" w:pos="-720" w:leader="none"/>
          <w:tab w:val="left" w:pos="0" w:leader="none"/>
          <w:tab w:val="left" w:pos="669" w:leader="none"/>
          <w:tab w:val="left" w:pos="90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Member of the Faculty Operational Committee of the Missouri Institute of Cattle (1997-2014)</w:t>
      </w:r>
    </w:p>
    <w:p>
      <w:pPr>
        <w:pStyle w:val="Normal"/>
        <w:tabs>
          <w:tab w:val="clear" w:pos="720"/>
          <w:tab w:val="left" w:pos="-720" w:leader="none"/>
          <w:tab w:val="left" w:pos="0" w:leader="none"/>
          <w:tab w:val="left" w:pos="669" w:leader="none"/>
          <w:tab w:val="left" w:pos="90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Member in the CVM standing committee of the Faculty Honor Code (1999 – present; 2003 – 2006 </w:t>
      </w:r>
    </w:p>
    <w:p>
      <w:pPr>
        <w:pStyle w:val="Normal"/>
        <w:tabs>
          <w:tab w:val="clear" w:pos="720"/>
          <w:tab w:val="left" w:pos="-720" w:leader="none"/>
          <w:tab w:val="left" w:pos="0" w:leader="none"/>
          <w:tab w:val="left" w:pos="669" w:leader="none"/>
          <w:tab w:val="left" w:pos="90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ab/>
        <w:t>Chair)</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Member of the Planning teams for required courses (1999 – 201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Member in the CVM standing committee of the Administrators Evaluation (2002 - 200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Member of the College Policy Committee (200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Member in the CVM standing committee of Faculty Responsibility (2003 – 200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Member in the CVM standing committee of Teaching (2004 – 200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Member in the CVM standing committee of Non-Tenure Track Promotion (2010 – 201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Department</w:t>
      </w:r>
      <w:r>
        <w:rPr>
          <w:rFonts w:cs="Times New Roman" w:ascii="Times New Roman" w:hAnsi="Times New Roman"/>
        </w:rPr>
        <w:t>:</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Member in the Promotion &amp; Tenure Committee 1990-201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b/>
        </w:rPr>
        <w:t>Participation in meetings of state, regional, national, and international associations.  This should include a listing of scholarly participation, offices held, editorial responsibilities and major presentations (the list includes only the period after coming to the U.S.A., 1984 - present; in addition, participation in 11 meetings prior to arrival in the U.S.A.).</w:t>
      </w:r>
    </w:p>
    <w:p>
      <w:pPr>
        <w:pStyle w:val="Header"/>
        <w:tabs>
          <w:tab w:val="clear" w:pos="4320"/>
          <w:tab w:val="clear" w:pos="864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w:t>
        <w:tab/>
        <w:t>The 60th Annual Conference for Veterinarians, Columbia MO (one presentation, #1 Continuing Education, p. 10), 198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w:t>
        <w:tab/>
        <w:t>Annual Meeting of American Association of Veterinary Anatomists (AAVA), Davis CA (three presentations, #112, 113, 114 Abstracts, p. 28), 198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3.</w:t>
        <w:tab/>
        <w:t>Annual Meeting of American Veterinary Medical Association (AVMA), Las Vegas NV, 198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4.</w:t>
        <w:tab/>
        <w:t>The 61st Annual Conference for Veterinarians, Columbia MO (coauthor, #15 Proceedings, p. 43), 198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5.</w:t>
        <w:tab/>
        <w:t>Annual Meeting of AAVA, Tuskegee AL (one presentation, #116 and coauthor for #115, 117, 118 Abstracts, p. 28-29), 198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6.</w:t>
        <w:tab/>
        <w:t>Annual Meeting of AVMA, Atlanta GA, 198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7.</w:t>
        <w:tab/>
        <w:t>The 62nd Annual Conference for Veterinarians, Columbia MO (one presentation, #16 Proceedings, p. 43), 198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8.</w:t>
        <w:tab/>
        <w:t>The one hundredth Annual Meeting of American Association of Anatomists (AAA), Washington D.C. (one presentation, #119 Abstracts, p. 29) 1987.</w:t>
      </w:r>
    </w:p>
    <w:p>
      <w:pPr>
        <w:pStyle w:val="Normal"/>
        <w:numPr>
          <w:ilvl w:val="0"/>
          <w:numId w:val="29"/>
        </w:numPr>
        <w:tabs>
          <w:tab w:val="clear" w:pos="720"/>
          <w:tab w:val="left" w:pos="-720" w:leader="none"/>
          <w:tab w:val="left" w:pos="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nnual Meeting of AAVA, Madison WI (two presentations, #124, 125 Abstracts, p. 29), 1987.</w:t>
      </w:r>
    </w:p>
    <w:p>
      <w:pPr>
        <w:pStyle w:val="Normal"/>
        <w:numPr>
          <w:ilvl w:val="0"/>
          <w:numId w:val="29"/>
        </w:numPr>
        <w:tabs>
          <w:tab w:val="clear" w:pos="720"/>
          <w:tab w:val="left" w:pos="-720" w:leader="none"/>
          <w:tab w:val="left" w:pos="0" w:leader="none"/>
          <w:tab w:val="left" w:pos="892"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The 23rd World Veterinary Congress, Montreal Canada (two presentations, #120, 121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 xml:space="preserve">Abstracts, p. 29), and participation at the meeting of the International Committee on Veterinary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Gross Anatomical Nomenclature, 1987.</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1.</w:t>
        <w:tab/>
        <w:t>The One hundred and first Annual Meeting of AAA, Cincinnati OH (one presentation, #122 Abstracts, p. 29), 1988.</w:t>
      </w:r>
    </w:p>
    <w:p>
      <w:pPr>
        <w:pStyle w:val="Normal"/>
        <w:numPr>
          <w:ilvl w:val="0"/>
          <w:numId w:val="8"/>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nnual Meeting of AAVA, Corvallis OR (two presentations, #126, 127 Abstracts, p. 29-30), 198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3.</w:t>
        <w:tab/>
        <w:t>The XVIIth Congress of European Association of Veterinary Anatomists, Regensburg Germany (three presentations, #128, 129, 130 Abstracts, p. 30), 1988.</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90" w:leader="none"/>
        </w:tabs>
        <w:ind w:left="720" w:hanging="0"/>
        <w:rPr>
          <w:rFonts w:ascii="Times New Roman" w:hAnsi="Times New Roman" w:cs="Times New Roman"/>
        </w:rPr>
      </w:pPr>
      <w:r>
        <w:rPr>
          <w:rFonts w:cs="Times New Roman" w:ascii="Times New Roman" w:hAnsi="Times New Roman"/>
        </w:rPr>
        <w:t>14.</w:t>
        <w:tab/>
        <w:t>Annual Meeting of AAVA, Gainsville FL (one presentation, #132 Abstracts, p.30), 1989</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5.</w:t>
        <w:tab/>
        <w:t>The 1st Annual College of Veterinary Medicine Teaching Techniques Competition, Columbia MO (coauthor for #131 Abstracts, p. 30), 1990.</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6.</w:t>
        <w:tab/>
        <w:t>Annual Meeting of AAVA, College Station TX (three presentations, #144, 145 Abstracts, p. 31 and #2 Cointinuing Education p. 10), 1990.</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7.</w:t>
        <w:tab/>
        <w:t>The 66th Annual Conference for Veterinarians, Columbia MO (one presentation #3 and coauthor for #4 Continuing Education, p. 10) 1990.</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8.</w:t>
        <w:tab/>
        <w:t xml:space="preserve">The 2nd Annual College of Veterinary Medicine Teaching Techniques competition, Columbia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MO (one presentation, #133 Abstracts, p. 30), 1991.</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19.</w:t>
        <w:tab/>
        <w:t>Annual Meeting of AAVA, Pullman WA (two presentations, #146, 147 Abstracts, p. 31), 1991.</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0.</w:t>
        <w:tab/>
        <w:t>Annual Meeting of AVMA, Seattle WA, 1991.</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1.</w:t>
        <w:tab/>
        <w:t>The XIXth Congress of European Association of Veterinary Anatomists, Gent, Belgium (one presentation, #139 Abstracts, p. 31), and participation at the meeting of the International Committee on Veterinary Gross Anatomical Nomenclature, 1992.</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2.</w:t>
        <w:tab/>
        <w:t>Annual Meeting of AAVA, St. Paul, MN (one presentation, #149 Abstracts, p. 32), 199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23. </w:t>
        <w:tab/>
        <w:t xml:space="preserve">Annual Meeting of AAVA, Minneapolis, MN (one presentation, #148 Abstracts, p.31,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199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4.</w:t>
        <w:tab/>
        <w:t>The 5th Annual College of Veterinary Medicine Research Poster Competition, Columbia, MO (coauthor for #134, 135 Abstracts p. 30), 1993.</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25.</w:t>
        <w:tab/>
        <w:t>The XXth Congress of European Association of Veterinary Anatomists, Zurich, Switzerland (one presentation, #152 Abstracts, p. 30, and one poster, #153 Abstracts, p. 30), and participation at the meeting of the International Committee on Veterinary Gross Anatomical Nomenclature,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6.</w:t>
        <w:tab/>
        <w:t>The SmithKlineBeecham-Phi Zeta Research Day (coauthor for #136 Abstracts, p. 30),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7.</w:t>
        <w:tab/>
        <w:t>The International Conference, “Romania and Romanians in Contemporary Science,” Sinaia, Romania (two presentations, #137 and 138 Abstracts p. 30-31), 1994.</w:t>
      </w:r>
    </w:p>
    <w:p>
      <w:pPr>
        <w:pStyle w:val="Normal"/>
        <w:numPr>
          <w:ilvl w:val="0"/>
          <w:numId w:val="13"/>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6th National Congress of Veterinary Medicine, Sinaia, Romania (one presentation, #140 Abstracts, p. 31, and two round tables),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29.</w:t>
        <w:tab/>
        <w:t>The International Conference "Current problems of higher education" organized by the International Independent University of Moldova, Kishinew, Rep. of Moldova (one presentation, #141 Abstracts, p. 31), 1994.</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0.</w:t>
        <w:tab/>
        <w:t>The symposium with international participation “Pathology in ruminants”, Timisoara, Romania (one presentation, #17 Proceedings, p. 43), 199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1.</w:t>
        <w:tab/>
        <w:t>The symposium “The anatomical basis of the biotechnologies of artificial insemination and embryo transfer”, Otopeni, Romania (one presentation #24 Other Scholarly Activity, p. 45), 1995.</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2.</w:t>
        <w:tab/>
        <w:t>Annual Meeting of AAVA, Knoxville, TN (coauthor for #21 Proceedings, p. 44), 1996.</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33.</w:t>
        <w:tab/>
        <w:t>Annual College of Veterinary Medicine and Phi Zeta Research Day (coauthor for #150 Abstracts, p. 32), 1997.</w:t>
      </w:r>
    </w:p>
    <w:p>
      <w:pPr>
        <w:pStyle w:val="Normal"/>
        <w:numPr>
          <w:ilvl w:val="0"/>
          <w:numId w:val="15"/>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nnual Meeting of AAVA, Manhattan, KS (three presentations and one poster, #22, 23, 24, 25 Proceedings, p. 44), 1997.</w:t>
      </w:r>
    </w:p>
    <w:p>
      <w:pPr>
        <w:pStyle w:val="Normal"/>
        <w:numPr>
          <w:ilvl w:val="0"/>
          <w:numId w:val="15"/>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The 7th National Congress of Veterinary Medicine, Voineasa, Romania (two invited presentations, #156 and 157 Abstracts p. 32, and moderator of one scientific session), 1997</w:t>
      </w:r>
    </w:p>
    <w:p>
      <w:pPr>
        <w:pStyle w:val="Normal"/>
        <w:numPr>
          <w:ilvl w:val="0"/>
          <w:numId w:val="15"/>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FASEB meeting, San Francisco, CA, 1998 (one poster #155 Abstracts, p.2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     The Annual Scientific Session of Veterinary Medicine dedicated to the National day of the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terinarian, Iasi, Romania (five invited presentations #33-37 Other Scholarly Activity p. 47, and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irman of one session),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38.</w:t>
        <w:tab/>
        <w:t>The 5</w:t>
      </w:r>
      <w:r>
        <w:rPr>
          <w:rFonts w:cs="Times New Roman" w:ascii="Times New Roman" w:hAnsi="Times New Roman"/>
          <w:vertAlign w:val="superscript"/>
        </w:rPr>
        <w:t>th</w:t>
      </w:r>
      <w:r>
        <w:rPr>
          <w:rFonts w:cs="Times New Roman" w:ascii="Times New Roman" w:hAnsi="Times New Roman"/>
        </w:rPr>
        <w:t xml:space="preserve"> Congress of the European Association of Clinical Anatomy, Constanta, Romania (two linvited presentations #159, 160 Abstracts, p.32, chairman of one session), 1999</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39.      The XXVIth World Veterinary Congress, Lyon, France, (two presentations #161, 162 Abstracts, p. 32, and chairman of one session), and participation at the meeting of the International Committee on Veterinary Gross Anatomical Nomenclature, 1999</w:t>
      </w:r>
    </w:p>
    <w:p>
      <w:pPr>
        <w:pStyle w:val="Normal"/>
        <w:numPr>
          <w:ilvl w:val="0"/>
          <w:numId w:val="1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The XXIst World Buiatrics Congress, Punta del Este, Uruguay (two presentations #168, 169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Abstracts, p. 33 and coauthor for #170 Abstracts, p. 33), 2000</w:t>
      </w:r>
    </w:p>
    <w:p>
      <w:pPr>
        <w:pStyle w:val="Normal"/>
        <w:numPr>
          <w:ilvl w:val="0"/>
          <w:numId w:val="1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Cardiovascular Day, Columbia, MO, (one presentation #172 Abstracts, p. 33), 2001</w:t>
      </w:r>
    </w:p>
    <w:p>
      <w:pPr>
        <w:pStyle w:val="Normal"/>
        <w:numPr>
          <w:ilvl w:val="0"/>
          <w:numId w:val="1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The FASEB meeting, Orlando, Florida (three posters #173, 174, 175 Abstracts, p. 34) 2001</w:t>
      </w:r>
    </w:p>
    <w:p>
      <w:pPr>
        <w:pStyle w:val="Normal"/>
        <w:numPr>
          <w:ilvl w:val="0"/>
          <w:numId w:val="1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6</w:t>
      </w:r>
      <w:r>
        <w:rPr>
          <w:rFonts w:cs="Times New Roman" w:ascii="Times New Roman" w:hAnsi="Times New Roman"/>
          <w:vertAlign w:val="superscript"/>
        </w:rPr>
        <w:t>th</w:t>
      </w:r>
      <w:r>
        <w:rPr>
          <w:rFonts w:cs="Times New Roman" w:ascii="Times New Roman" w:hAnsi="Times New Roman"/>
        </w:rPr>
        <w:t xml:space="preserve"> International Congress of Vertebrate Morphology, Jena, Germany (two posters #176, 177 Abstracts, p. 34), 2001</w:t>
      </w:r>
    </w:p>
    <w:p>
      <w:pPr>
        <w:pStyle w:val="Normal"/>
        <w:numPr>
          <w:ilvl w:val="0"/>
          <w:numId w:val="1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Cardiovascular Day, Columbia, MO, (two posters #180, 181 Abstracts, p. 34), 2002</w:t>
      </w:r>
    </w:p>
    <w:p>
      <w:pPr>
        <w:pStyle w:val="Normal"/>
        <w:numPr>
          <w:ilvl w:val="0"/>
          <w:numId w:val="1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The FASEB meeting, New Orleans, LA (three posters #182, 183, 184 Abstracts, p. 34-35), 2002</w:t>
      </w:r>
    </w:p>
    <w:p>
      <w:pPr>
        <w:pStyle w:val="Normal"/>
        <w:numPr>
          <w:ilvl w:val="0"/>
          <w:numId w:val="1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before="0" w:after="100"/>
        <w:ind w:left="720" w:hanging="0"/>
        <w:rPr>
          <w:rFonts w:ascii="Times New Roman" w:hAnsi="Times New Roman" w:cs="Times New Roman"/>
        </w:rPr>
      </w:pPr>
      <w:r>
        <w:rPr>
          <w:rFonts w:cs="Times New Roman" w:ascii="Times New Roman" w:hAnsi="Times New Roman"/>
        </w:rPr>
        <w:t>The XXIVth Congress of the European Association of Veterinary Anatomists, Brno, the Czech Republic, (one invited presentation #185 Abstracts, p. 35, and chairman of one session), and participation at the meeting of the International Committee on Veterinary Gross Anatomical Nomenclature, 2002</w:t>
      </w:r>
    </w:p>
    <w:p>
      <w:pPr>
        <w:pStyle w:val="Normal"/>
        <w:numPr>
          <w:ilvl w:val="0"/>
          <w:numId w:val="1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before="0" w:after="100"/>
        <w:rPr/>
      </w:pPr>
      <w:r>
        <w:rPr>
          <w:rFonts w:cs="Times New Roman" w:ascii="Times New Roman" w:hAnsi="Times New Roman"/>
        </w:rPr>
        <w:t>The XVIIth International Symposium on Morphological Sciences, Timisoara, Romania (two</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before="0" w:after="100"/>
        <w:ind w:left="720" w:hanging="0"/>
        <w:rPr>
          <w:rFonts w:ascii="Times New Roman" w:hAnsi="Times New Roman" w:cs="Times New Roman"/>
        </w:rPr>
      </w:pPr>
      <w:r>
        <w:rPr>
          <w:rFonts w:cs="Times New Roman" w:ascii="Times New Roman" w:hAnsi="Times New Roman"/>
        </w:rPr>
        <w:t>invited presentations #186, 187 Abstracts, p. 35, and chairman of one session), 2002</w:t>
      </w:r>
    </w:p>
    <w:p>
      <w:pPr>
        <w:pStyle w:val="Normal"/>
        <w:numPr>
          <w:ilvl w:val="0"/>
          <w:numId w:val="1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before="0" w:after="100"/>
        <w:rPr>
          <w:rFonts w:ascii="Times New Roman" w:hAnsi="Times New Roman" w:cs="Times New Roman"/>
        </w:rPr>
      </w:pPr>
      <w:r>
        <w:rPr>
          <w:rFonts w:cs="Times New Roman" w:ascii="Times New Roman" w:hAnsi="Times New Roman"/>
        </w:rPr>
        <w:t>The Cardiovascular Day, Columbia, MO, (two posters #188, 189 Abstracts, p.35), 2003</w:t>
      </w:r>
    </w:p>
    <w:p>
      <w:pPr>
        <w:pStyle w:val="Normal"/>
        <w:numPr>
          <w:ilvl w:val="0"/>
          <w:numId w:val="14"/>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before="0" w:after="100"/>
        <w:rPr>
          <w:rFonts w:ascii="Times New Roman" w:hAnsi="Times New Roman" w:cs="Times New Roman"/>
        </w:rPr>
      </w:pPr>
      <w:r>
        <w:rPr>
          <w:rFonts w:cs="Times New Roman" w:ascii="Times New Roman" w:hAnsi="Times New Roman"/>
        </w:rPr>
        <w:t>The FASEB meeting, San Diego, CA (two posters #190, 191 Abstracts, p. 35), 11-15 April 2003</w:t>
      </w:r>
    </w:p>
    <w:p>
      <w:pPr>
        <w:pStyle w:val="Normal"/>
        <w:numPr>
          <w:ilvl w:val="0"/>
          <w:numId w:val="32"/>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before="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imis Academic Days and the Annual Scientific Session of the Faculty of Veterinary</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before="0" w:after="100"/>
        <w:ind w:left="720" w:hanging="0"/>
        <w:rPr>
          <w:rFonts w:ascii="Times New Roman" w:hAnsi="Times New Roman" w:cs="Times New Roman"/>
        </w:rPr>
      </w:pPr>
      <w:r>
        <w:rPr>
          <w:rFonts w:cs="Times New Roman" w:ascii="Times New Roman" w:hAnsi="Times New Roman"/>
        </w:rPr>
        <w:t>Medicine in Timisoara, May 2003 (two invited presentations # 86 and 87 Refereed Journals p. 18)</w:t>
      </w:r>
    </w:p>
    <w:p>
      <w:pPr>
        <w:pStyle w:val="Normal"/>
        <w:numPr>
          <w:ilvl w:val="0"/>
          <w:numId w:val="32"/>
        </w:numPr>
        <w:tabs>
          <w:tab w:val="left" w:pos="-720" w:leader="none"/>
          <w:tab w:val="left" w:pos="0" w:leader="none"/>
          <w:tab w:val="left" w:pos="72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before="0" w:after="100"/>
        <w:ind w:left="720" w:hanging="0"/>
        <w:rPr>
          <w:rFonts w:ascii="Times New Roman" w:hAnsi="Times New Roman" w:cs="Times New Roman"/>
        </w:rPr>
      </w:pPr>
      <w:r>
        <w:rPr>
          <w:rFonts w:cs="Times New Roman" w:ascii="Times New Roman" w:hAnsi="Times New Roman"/>
        </w:rPr>
        <w:t>The 2003 Joint Meeting of WAVA/AAVA in Knoxville, TN, July 30 – August 3 (one invited presentation #192 Abstracts, p. 35)</w:t>
      </w:r>
    </w:p>
    <w:p>
      <w:pPr>
        <w:pStyle w:val="Normal"/>
        <w:numPr>
          <w:ilvl w:val="0"/>
          <w:numId w:val="32"/>
        </w:numPr>
        <w:tabs>
          <w:tab w:val="left" w:pos="-720" w:leader="none"/>
          <w:tab w:val="left" w:pos="0" w:leader="none"/>
          <w:tab w:val="left" w:pos="72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before="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XXVth Congress of the European Association of Veterinary Anatomists, Oslo, Norway (one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spacing w:before="0" w:after="100"/>
        <w:ind w:left="720" w:hanging="0"/>
        <w:rPr>
          <w:rFonts w:ascii="Times New Roman" w:hAnsi="Times New Roman" w:cs="Times New Roman"/>
        </w:rPr>
      </w:pPr>
      <w:r>
        <w:rPr>
          <w:rFonts w:cs="Times New Roman" w:ascii="Times New Roman" w:hAnsi="Times New Roman"/>
        </w:rPr>
        <w:t>invited presentation as a keynote speaker #194 Abstracts, p. 36, chairman of Session A – Teaching Anatomy 2), 2004</w:t>
      </w:r>
    </w:p>
    <w:p>
      <w:pPr>
        <w:pStyle w:val="Normal"/>
        <w:numPr>
          <w:ilvl w:val="0"/>
          <w:numId w:val="32"/>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ASEB meeting, San Diego, CA (one paper #195 Abstarcts, p. 36), 1-6 April 2005 and one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roundtable (Focus group session of Metro Research Services)</w:t>
      </w:r>
    </w:p>
    <w:p>
      <w:pPr>
        <w:pStyle w:val="Normal"/>
        <w:numPr>
          <w:ilvl w:val="0"/>
          <w:numId w:val="32"/>
        </w:numPr>
        <w:tabs>
          <w:tab w:val="clear" w:pos="720"/>
          <w:tab w:val="left" w:pos="-720" w:leader="none"/>
          <w:tab w:val="left" w:pos="0" w:leader="none"/>
          <w:tab w:val="left" w:pos="892" w:leader="none"/>
          <w:tab w:val="left" w:pos="1170"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XXVIIth Congress of the European Association of Veterinary Anatomists, Budapest, Hungary (one invited presentation #197 Abstracts, p. 36 and one invited poster #198 Abstracts, p. 36), 23-26 July 2008</w:t>
      </w:r>
    </w:p>
    <w:p>
      <w:pPr>
        <w:pStyle w:val="Normal"/>
        <w:numPr>
          <w:ilvl w:val="0"/>
          <w:numId w:val="32"/>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Yangzhou Orthopedics Forum, China, 17-18 April 2011, invited presentation</w:t>
      </w:r>
    </w:p>
    <w:p>
      <w:pPr>
        <w:pStyle w:val="Normal"/>
        <w:numPr>
          <w:ilvl w:val="0"/>
          <w:numId w:val="32"/>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30</w:t>
      </w:r>
      <w:r>
        <w:rPr>
          <w:rFonts w:cs="Times New Roman" w:ascii="Times New Roman" w:hAnsi="Times New Roman"/>
          <w:vertAlign w:val="superscript"/>
        </w:rPr>
        <w:t>th</w:t>
      </w:r>
      <w:r>
        <w:rPr>
          <w:rFonts w:cs="Times New Roman" w:ascii="Times New Roman" w:hAnsi="Times New Roman"/>
        </w:rPr>
        <w:t xml:space="preserve"> Congress of the European Association of Veterinary Anatomists, Cluj-Napoca, </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t>Romania,23-26 July 2014, invited keynote speaker and one invited oral presentation</w:t>
      </w:r>
    </w:p>
    <w:p>
      <w:pPr>
        <w:pStyle w:val="Normal"/>
        <w:numPr>
          <w:ilvl w:val="0"/>
          <w:numId w:val="32"/>
        </w:numPr>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rPr>
          <w:rStyle w:val="StrongEmphasis"/>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 xml:space="preserve">The Iranian </w:t>
      </w:r>
      <w:r>
        <w:rPr>
          <w:rStyle w:val="StrongEmphasis"/>
          <w:rFonts w:cs="Times New Roman" w:ascii="Times New Roman" w:hAnsi="Times New Roman"/>
          <w:b w:val="false"/>
          <w:bCs w:val="false"/>
          <w:szCs w:val="24"/>
        </w:rPr>
        <w:t>International Seminar on Veterinary Anatomy Education</w:t>
      </w:r>
      <w:r>
        <w:rPr>
          <w:rStyle w:val="StrongEmphasis"/>
          <w:rFonts w:cs="Garamond" w:ascii="Garamond" w:hAnsi="Garamond"/>
          <w:i/>
          <w:iCs/>
          <w:sz w:val="28"/>
          <w:szCs w:val="28"/>
        </w:rPr>
        <w:t xml:space="preserve">, </w:t>
      </w:r>
      <w:r>
        <w:rPr>
          <w:rStyle w:val="StrongEmphasis"/>
          <w:rFonts w:cs="Times New Roman" w:ascii="Times New Roman" w:hAnsi="Times New Roman"/>
          <w:b w:val="false"/>
          <w:bCs w:val="false"/>
          <w:szCs w:val="24"/>
        </w:rPr>
        <w:t>March 11, 2022,</w:t>
      </w:r>
    </w:p>
    <w:p>
      <w:pPr>
        <w:pStyle w:val="Normal"/>
        <w:tabs>
          <w:tab w:val="clear" w:pos="720"/>
          <w:tab w:val="left" w:pos="-720" w:leader="none"/>
          <w:tab w:val="left" w:pos="0"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rFonts w:ascii="Times New Roman" w:hAnsi="Times New Roman" w:cs="Times New Roman"/>
        </w:rPr>
      </w:pPr>
      <w:r>
        <w:rPr>
          <w:rStyle w:val="StrongEmphasis"/>
          <w:rFonts w:cs="Times New Roman" w:ascii="Times New Roman" w:hAnsi="Times New Roman"/>
          <w:b w:val="false"/>
          <w:bCs w:val="false"/>
          <w:szCs w:val="24"/>
        </w:rPr>
        <w:t>invited as the keynote speaker, as a VicePresident of WAVA – online</w:t>
      </w:r>
    </w:p>
    <w:p>
      <w:pPr>
        <w:pStyle w:val="Normal"/>
        <w:spacing w:before="100" w:after="100"/>
        <w:rPr>
          <w:rFonts w:ascii="Verdana" w:hAnsi="Verdana" w:cs="Verdana"/>
          <w:sz w:val="20"/>
        </w:rPr>
      </w:pPr>
      <w:r>
        <w:rPr>
          <w:rStyle w:val="StrongEmphasis"/>
          <w:rFonts w:eastAsia="Garamond" w:cs="Garamond" w:ascii="Garamond" w:hAnsi="Garamond"/>
          <w:i/>
          <w:iCs/>
          <w:color w:val="0070C0"/>
          <w:sz w:val="28"/>
          <w:szCs w:val="28"/>
        </w:rPr>
        <w:t xml:space="preserve"> </w:t>
      </w:r>
    </w:p>
    <w:p>
      <w:pPr>
        <w:pStyle w:val="Normal"/>
        <w:tabs>
          <w:tab w:val="clear" w:pos="720"/>
          <w:tab w:val="left" w:pos="-720" w:leader="none"/>
          <w:tab w:val="left" w:pos="0" w:leader="none"/>
          <w:tab w:val="left" w:pos="669" w:leader="none"/>
          <w:tab w:val="left" w:pos="892" w:leader="none"/>
          <w:tab w:val="left" w:pos="1339" w:leader="none"/>
          <w:tab w:val="left" w:pos="1785" w:leader="none"/>
          <w:tab w:val="left" w:pos="2232" w:leader="none"/>
          <w:tab w:val="left" w:pos="2678" w:leader="none"/>
          <w:tab w:val="left" w:pos="3124" w:leader="none"/>
          <w:tab w:val="left" w:pos="3571" w:leader="none"/>
          <w:tab w:val="left" w:pos="4017" w:leader="none"/>
          <w:tab w:val="left" w:pos="4464" w:leader="none"/>
          <w:tab w:val="left" w:pos="4910" w:leader="none"/>
          <w:tab w:val="left" w:pos="5356" w:leader="none"/>
          <w:tab w:val="left" w:pos="5760" w:leader="none"/>
          <w:tab w:val="left" w:pos="6249" w:leader="none"/>
          <w:tab w:val="left" w:pos="6696" w:leader="none"/>
          <w:tab w:val="left" w:pos="7142" w:leader="none"/>
          <w:tab w:val="left" w:pos="7560" w:leader="none"/>
          <w:tab w:val="left" w:pos="7873" w:leader="none"/>
          <w:tab w:val="left" w:pos="8520" w:leader="none"/>
          <w:tab w:val="left" w:pos="9360" w:leader="none"/>
          <w:tab w:val="left" w:pos="10080" w:leader="none"/>
          <w:tab w:val="left" w:pos="10800" w:leader="none"/>
        </w:tabs>
        <w:ind w:left="720" w:hanging="0"/>
        <w:rPr/>
      </w:pPr>
      <w:r>
        <w:rPr>
          <w:rFonts w:cs="Times New Roman" w:ascii="Times New Roman" w:hAnsi="Times New Roman"/>
        </w:rPr>
        <w:t>(57 meetings from 1984 to date, keynote speaker in 2004, 2014 and 2022, 80 presentations, coauthor for additional 13 papers, chairman of 6 scientific sessions, moderator of 2 scientific sessions, 3 roundtables, 20 international meetings in 14 countries - Canada, Germany, Belgium, Switzerland, Romania, Rep. of Moldova, France, Uruguay, Czech Republic, Norway, Hungary, USA, China, Ira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Times New Roman" w:hAnsi="CG Times;Times New Roman" w:cs="CG Times;Times New Roman"/>
      </w:rPr>
    </w:pPr>
    <w:r>
      <w:rPr>
        <w:rFonts w:cs="CG Times;Times New Roman" w:ascii="CG Times;Times New Roman" w:hAnsi="CG Times;Times New Roman"/>
      </w:rPr>
      <w:t>CV (Gheorghe Mircea Constantinescu)</w:t>
    </w:r>
  </w:p>
  <w:p>
    <w:pPr>
      <w:pStyle w:val="Normal"/>
      <w:rPr>
        <w:rFonts w:ascii="CG Times;Times New Roman" w:hAnsi="CG Times;Times New Roman" w:cs="CG Times;Times New Roman"/>
      </w:rPr>
    </w:pPr>
    <w:r>
      <w:rPr>
        <w:rFonts w:cs="CG Times;Times New Roman" w:ascii="CG Times;Times New Roman" w:hAnsi="CG Times;Times New Roman"/>
      </w:rPr>
      <w:t xml:space="preserve">Page </w:t>
    </w:r>
    <w:r>
      <w:rPr>
        <w:rFonts w:cs="CG Times;Times New Roman" w:ascii="CG Times;Times New Roman" w:hAnsi="CG Times;Times New Roman"/>
      </w:rPr>
      <w:fldChar w:fldCharType="begin"/>
    </w:r>
    <w:r>
      <w:rPr>
        <w:rFonts w:cs="CG Times;Times New Roman" w:ascii="CG Times;Times New Roman" w:hAnsi="CG Times;Times New Roman"/>
      </w:rPr>
      <w:instrText xml:space="preserve"> PAGE </w:instrText>
    </w:r>
    <w:r>
      <w:rPr>
        <w:rFonts w:cs="CG Times;Times New Roman" w:ascii="CG Times;Times New Roman" w:hAnsi="CG Times;Times New Roman"/>
      </w:rPr>
      <w:fldChar w:fldCharType="separate"/>
    </w:r>
    <w:r>
      <w:rPr>
        <w:rFonts w:cs="CG Times;Times New Roman" w:ascii="CG Times;Times New Roman" w:hAnsi="CG Times;Times New Roman"/>
      </w:rPr>
      <w:t>58</w:t>
    </w:r>
    <w:r>
      <w:rPr>
        <w:rFonts w:cs="CG Times;Times New Roman" w:ascii="CG Times;Times New Roman" w:hAnsi="CG Times;Times New Roman"/>
      </w:rPr>
      <w:fldChar w:fldCharType="end"/>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lineRule="exact" w:line="240"/>
      <w:rPr>
        <w:rFonts w:ascii="CG Times;Times New Roman" w:hAnsi="CG Times;Times New Roman" w:cs="CG Times;Times New Roman"/>
      </w:rPr>
    </w:pPr>
    <w:r>
      <w:rPr>
        <w:rFonts w:cs="CG Times;Times New Roman" w:ascii="CG Times;Times New Roman" w:hAnsi="CG 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75"/>
        </w:tabs>
        <w:ind w:left="675" w:hanging="675"/>
      </w:pPr>
      <w:rPr/>
    </w:lvl>
  </w:abstractNum>
  <w:abstractNum w:abstractNumId="3">
    <w:lvl w:ilvl="0">
      <w:start w:val="21"/>
      <w:numFmt w:val="decimal"/>
      <w:lvlText w:val="%1."/>
      <w:lvlJc w:val="left"/>
      <w:pPr>
        <w:tabs>
          <w:tab w:val="num" w:pos="0"/>
        </w:tabs>
        <w:ind w:left="1080" w:hanging="360"/>
      </w:pPr>
      <w:rPr/>
    </w:lvl>
  </w:abstractNum>
  <w:abstractNum w:abstractNumId="4">
    <w:lvl w:ilvl="0">
      <w:start w:val="24"/>
      <w:numFmt w:val="decimal"/>
      <w:lvlText w:val="%1."/>
      <w:lvlJc w:val="left"/>
      <w:pPr>
        <w:tabs>
          <w:tab w:val="num" w:pos="675"/>
        </w:tabs>
        <w:ind w:left="675" w:hanging="675"/>
      </w:pPr>
      <w:rPr/>
    </w:lvl>
  </w:abstractNum>
  <w:abstractNum w:abstractNumId="5">
    <w:lvl w:ilvl="0">
      <w:start w:val="1999"/>
      <w:numFmt w:val="decimal"/>
      <w:lvlText w:val="%1"/>
      <w:lvlJc w:val="left"/>
      <w:pPr>
        <w:tabs>
          <w:tab w:val="num" w:pos="1770"/>
        </w:tabs>
        <w:ind w:left="1770" w:hanging="1710"/>
      </w:pPr>
      <w:rPr/>
    </w:lvl>
  </w:abstractNum>
  <w:abstractNum w:abstractNumId="6">
    <w:lvl w:ilvl="0">
      <w:start w:val="3"/>
      <w:numFmt w:val="decimal"/>
      <w:lvlText w:val="%1."/>
      <w:lvlJc w:val="left"/>
      <w:pPr>
        <w:tabs>
          <w:tab w:val="num" w:pos="675"/>
        </w:tabs>
        <w:ind w:left="675" w:hanging="675"/>
      </w:pPr>
      <w:rPr/>
    </w:lvl>
  </w:abstractNum>
  <w:abstractNum w:abstractNumId="7">
    <w:lvl w:ilvl="0">
      <w:start w:val="35"/>
      <w:numFmt w:val="decimal"/>
      <w:lvlText w:val="%1."/>
      <w:lvlJc w:val="left"/>
      <w:pPr>
        <w:tabs>
          <w:tab w:val="num" w:pos="1395"/>
        </w:tabs>
        <w:ind w:left="1395" w:hanging="675"/>
      </w:pPr>
      <w:rPr/>
    </w:lvl>
    <w:lvl w:ilvl="1">
      <w:start w:val="1"/>
      <w:numFmt w:val="lowerLetter"/>
      <w:lvlText w:val="%2."/>
      <w:lvlJc w:val="left"/>
      <w:pPr>
        <w:tabs>
          <w:tab w:val="num" w:pos="0"/>
        </w:tabs>
        <w:ind w:left="2475" w:hanging="360"/>
      </w:pPr>
    </w:lvl>
    <w:lvl w:ilvl="2">
      <w:start w:val="1"/>
      <w:numFmt w:val="lowerRoman"/>
      <w:lvlText w:val="%3."/>
      <w:lvlJc w:val="right"/>
      <w:pPr>
        <w:tabs>
          <w:tab w:val="num" w:pos="0"/>
        </w:tabs>
        <w:ind w:left="3195" w:hanging="180"/>
      </w:pPr>
    </w:lvl>
    <w:lvl w:ilvl="3">
      <w:start w:val="1"/>
      <w:numFmt w:val="decimal"/>
      <w:lvlText w:val="%4."/>
      <w:lvlJc w:val="left"/>
      <w:pPr>
        <w:tabs>
          <w:tab w:val="num" w:pos="0"/>
        </w:tabs>
        <w:ind w:left="3915" w:hanging="360"/>
      </w:pPr>
    </w:lvl>
    <w:lvl w:ilvl="4">
      <w:start w:val="1"/>
      <w:numFmt w:val="lowerLetter"/>
      <w:lvlText w:val="%5."/>
      <w:lvlJc w:val="left"/>
      <w:pPr>
        <w:tabs>
          <w:tab w:val="num" w:pos="0"/>
        </w:tabs>
        <w:ind w:left="4635" w:hanging="360"/>
      </w:pPr>
    </w:lvl>
    <w:lvl w:ilvl="5">
      <w:start w:val="1"/>
      <w:numFmt w:val="lowerRoman"/>
      <w:lvlText w:val="%6."/>
      <w:lvlJc w:val="right"/>
      <w:pPr>
        <w:tabs>
          <w:tab w:val="num" w:pos="0"/>
        </w:tabs>
        <w:ind w:left="5355" w:hanging="180"/>
      </w:pPr>
    </w:lvl>
    <w:lvl w:ilvl="6">
      <w:start w:val="1"/>
      <w:numFmt w:val="decimal"/>
      <w:lvlText w:val="%7."/>
      <w:lvlJc w:val="left"/>
      <w:pPr>
        <w:tabs>
          <w:tab w:val="num" w:pos="0"/>
        </w:tabs>
        <w:ind w:left="6075" w:hanging="360"/>
      </w:pPr>
    </w:lvl>
    <w:lvl w:ilvl="7">
      <w:start w:val="1"/>
      <w:numFmt w:val="lowerLetter"/>
      <w:lvlText w:val="%8."/>
      <w:lvlJc w:val="left"/>
      <w:pPr>
        <w:tabs>
          <w:tab w:val="num" w:pos="0"/>
        </w:tabs>
        <w:ind w:left="6795" w:hanging="360"/>
      </w:pPr>
    </w:lvl>
    <w:lvl w:ilvl="8">
      <w:start w:val="1"/>
      <w:numFmt w:val="lowerRoman"/>
      <w:lvlText w:val="%9."/>
      <w:lvlJc w:val="right"/>
      <w:pPr>
        <w:tabs>
          <w:tab w:val="num" w:pos="0"/>
        </w:tabs>
        <w:ind w:left="7515" w:hanging="180"/>
      </w:pPr>
    </w:lvl>
  </w:abstractNum>
  <w:abstractNum w:abstractNumId="8">
    <w:lvl w:ilvl="0">
      <w:start w:val="12"/>
      <w:numFmt w:val="decimal"/>
      <w:lvlText w:val="%1."/>
      <w:lvlJc w:val="left"/>
      <w:pPr>
        <w:tabs>
          <w:tab w:val="num" w:pos="675"/>
        </w:tabs>
        <w:ind w:left="675" w:hanging="675"/>
      </w:pPr>
      <w:rPr/>
    </w:lvl>
  </w:abstractNum>
  <w:abstractNum w:abstractNumId="9">
    <w:lvl w:ilvl="0">
      <w:start w:val="1993"/>
      <w:numFmt w:val="decimal"/>
      <w:lvlText w:val="%1"/>
      <w:lvlJc w:val="left"/>
      <w:pPr>
        <w:tabs>
          <w:tab w:val="num" w:pos="1770"/>
        </w:tabs>
        <w:ind w:left="1770" w:hanging="1770"/>
      </w:pPr>
      <w:rPr/>
    </w:lvl>
  </w:abstractNum>
  <w:abstractNum w:abstractNumId="10">
    <w:lvl w:ilvl="0">
      <w:start w:val="1999"/>
      <w:numFmt w:val="decimal"/>
      <w:lvlText w:val="%1"/>
      <w:lvlJc w:val="left"/>
      <w:pPr>
        <w:tabs>
          <w:tab w:val="num" w:pos="1770"/>
        </w:tabs>
        <w:ind w:left="1770" w:hanging="1710"/>
      </w:pPr>
      <w:rPr/>
    </w:lvl>
  </w:abstractNum>
  <w:abstractNum w:abstractNumId="11">
    <w:lvl w:ilvl="0">
      <w:start w:val="155"/>
      <w:numFmt w:val="decimal"/>
      <w:lvlText w:val="%1."/>
      <w:lvlJc w:val="left"/>
      <w:pPr>
        <w:tabs>
          <w:tab w:val="num" w:pos="525"/>
        </w:tabs>
        <w:ind w:left="525" w:hanging="435"/>
      </w:pPr>
      <w:rPr/>
    </w:lvl>
  </w:abstractNum>
  <w:abstractNum w:abstractNumId="12">
    <w:lvl w:ilvl="0">
      <w:start w:val="40"/>
      <w:numFmt w:val="decimal"/>
      <w:lvlText w:val="%1."/>
      <w:lvlJc w:val="left"/>
      <w:pPr>
        <w:tabs>
          <w:tab w:val="num" w:pos="675"/>
        </w:tabs>
        <w:ind w:left="675" w:hanging="675"/>
      </w:pPr>
      <w:rPr/>
    </w:lvl>
  </w:abstractNum>
  <w:abstractNum w:abstractNumId="13">
    <w:lvl w:ilvl="0">
      <w:start w:val="28"/>
      <w:numFmt w:val="decimal"/>
      <w:lvlText w:val="%1."/>
      <w:lvlJc w:val="left"/>
      <w:pPr>
        <w:tabs>
          <w:tab w:val="num" w:pos="675"/>
        </w:tabs>
        <w:ind w:left="675" w:hanging="675"/>
      </w:pPr>
      <w:rPr/>
    </w:lvl>
  </w:abstractNum>
  <w:abstractNum w:abstractNumId="14">
    <w:lvl w:ilvl="0">
      <w:start w:val="40"/>
      <w:numFmt w:val="decimal"/>
      <w:lvlText w:val="%1."/>
      <w:lvlJc w:val="left"/>
      <w:pPr>
        <w:tabs>
          <w:tab w:val="num" w:pos="0"/>
        </w:tabs>
        <w:ind w:left="1080" w:hanging="360"/>
      </w:pPr>
      <w:rPr/>
    </w:lvl>
  </w:abstractNum>
  <w:abstractNum w:abstractNumId="15">
    <w:lvl w:ilvl="0">
      <w:start w:val="34"/>
      <w:numFmt w:val="decimal"/>
      <w:lvlText w:val="%1."/>
      <w:lvlJc w:val="left"/>
      <w:pPr>
        <w:tabs>
          <w:tab w:val="num" w:pos="675"/>
        </w:tabs>
        <w:ind w:left="675" w:hanging="675"/>
      </w:pPr>
      <w:rPr/>
    </w:lvl>
  </w:abstractNum>
  <w:abstractNum w:abstractNumId="16">
    <w:lvl w:ilvl="0">
      <w:start w:val="2013"/>
      <w:numFmt w:val="decimal"/>
      <w:lvlText w:val="%1"/>
      <w:lvlJc w:val="left"/>
      <w:pPr>
        <w:tabs>
          <w:tab w:val="num" w:pos="0"/>
        </w:tabs>
        <w:ind w:left="1200" w:hanging="480"/>
      </w:pPr>
      <w:rPr/>
    </w:lvl>
  </w:abstractNum>
  <w:abstractNum w:abstractNumId="17">
    <w:lvl w:ilvl="0">
      <w:start w:val="33"/>
      <w:numFmt w:val="decimal"/>
      <w:lvlText w:val="%1."/>
      <w:lvlJc w:val="left"/>
      <w:pPr>
        <w:tabs>
          <w:tab w:val="num" w:pos="0"/>
        </w:tabs>
        <w:ind w:left="1035" w:hanging="360"/>
      </w:pPr>
      <w:rPr/>
    </w:lvl>
  </w:abstractNum>
  <w:abstractNum w:abstractNumId="18">
    <w:lvl w:ilvl="0">
      <w:start w:val="2009"/>
      <w:numFmt w:val="decimal"/>
      <w:lvlText w:val="%1"/>
      <w:lvlJc w:val="left"/>
      <w:pPr>
        <w:tabs>
          <w:tab w:val="num" w:pos="0"/>
        </w:tabs>
        <w:ind w:left="2640" w:hanging="480"/>
      </w:pPr>
      <w:rPr>
        <w:i w:val="false"/>
      </w:rPr>
    </w:lvl>
  </w:abstractNum>
  <w:abstractNum w:abstractNumId="19">
    <w:lvl w:ilvl="0">
      <w:start w:val="1999"/>
      <w:numFmt w:val="decimal"/>
      <w:lvlText w:val="%1"/>
      <w:lvlJc w:val="left"/>
      <w:pPr>
        <w:tabs>
          <w:tab w:val="num" w:pos="660"/>
        </w:tabs>
        <w:ind w:left="660" w:hanging="660"/>
      </w:pPr>
      <w:rPr/>
    </w:lvl>
  </w:abstractNum>
  <w:abstractNum w:abstractNumId="20">
    <w:lvl w:ilvl="0">
      <w:start w:val="42"/>
      <w:numFmt w:val="decimal"/>
      <w:lvlText w:val="%1."/>
      <w:lvlJc w:val="left"/>
      <w:pPr>
        <w:tabs>
          <w:tab w:val="num" w:pos="360"/>
        </w:tabs>
        <w:ind w:left="360" w:hanging="360"/>
      </w:pPr>
      <w:rPr/>
    </w:lvl>
  </w:abstractNum>
  <w:abstractNum w:abstractNumId="21">
    <w:lvl w:ilvl="0">
      <w:start w:val="43"/>
      <w:numFmt w:val="decimal"/>
      <w:lvlText w:val="%1."/>
      <w:lvlJc w:val="left"/>
      <w:pPr>
        <w:tabs>
          <w:tab w:val="num" w:pos="0"/>
        </w:tabs>
        <w:ind w:left="1080" w:hanging="360"/>
      </w:pPr>
      <w:rPr/>
    </w:lvl>
  </w:abstractNum>
  <w:abstractNum w:abstractNumId="22">
    <w:lvl w:ilvl="0">
      <w:start w:val="81"/>
      <w:numFmt w:val="decimal"/>
      <w:lvlText w:val="%1."/>
      <w:lvlJc w:val="left"/>
      <w:pPr>
        <w:tabs>
          <w:tab w:val="num" w:pos="0"/>
        </w:tabs>
        <w:ind w:left="1080" w:hanging="360"/>
      </w:pPr>
      <w:rPr/>
    </w:lvl>
  </w:abstractNum>
  <w:abstractNum w:abstractNumId="23">
    <w:lvl w:ilvl="0">
      <w:start w:val="78"/>
      <w:numFmt w:val="decimal"/>
      <w:lvlText w:val="%1."/>
      <w:lvlJc w:val="left"/>
      <w:pPr>
        <w:tabs>
          <w:tab w:val="num" w:pos="0"/>
        </w:tabs>
        <w:ind w:left="1260" w:hanging="360"/>
      </w:pPr>
      <w:rPr/>
    </w:lvl>
  </w:abstractNum>
  <w:abstractNum w:abstractNumId="24">
    <w:lvl w:ilvl="0">
      <w:start w:val="2006"/>
      <w:numFmt w:val="decimal"/>
      <w:lvlText w:val="%1"/>
      <w:lvlJc w:val="left"/>
      <w:pPr>
        <w:tabs>
          <w:tab w:val="num" w:pos="2430"/>
        </w:tabs>
        <w:ind w:left="2430" w:hanging="1710"/>
      </w:pPr>
      <w:rPr/>
    </w:lvl>
  </w:abstractNum>
  <w:abstractNum w:abstractNumId="25">
    <w:lvl w:ilvl="0">
      <w:start w:val="5"/>
      <w:numFmt w:val="decimal"/>
      <w:lvlText w:val="%1."/>
      <w:lvlJc w:val="left"/>
      <w:pPr>
        <w:tabs>
          <w:tab w:val="num" w:pos="720"/>
        </w:tabs>
        <w:ind w:left="450" w:hanging="450"/>
      </w:pPr>
      <w:rPr/>
    </w:lvl>
  </w:abstractNum>
  <w:abstractNum w:abstractNumId="26">
    <w:lvl w:ilvl="0">
      <w:start w:val="1995"/>
      <w:numFmt w:val="decimal"/>
      <w:lvlText w:val="%1"/>
      <w:lvlJc w:val="left"/>
      <w:pPr>
        <w:tabs>
          <w:tab w:val="num" w:pos="1200"/>
        </w:tabs>
        <w:ind w:left="1200" w:hanging="480"/>
      </w:pPr>
      <w:rPr/>
    </w:lvl>
  </w:abstractNum>
  <w:abstractNum w:abstractNumId="27">
    <w:lvl w:ilvl="0">
      <w:start w:val="1999"/>
      <w:numFmt w:val="decimal"/>
      <w:lvlText w:val="%1"/>
      <w:lvlJc w:val="left"/>
      <w:pPr>
        <w:tabs>
          <w:tab w:val="num" w:pos="660"/>
        </w:tabs>
        <w:ind w:left="660" w:hanging="660"/>
      </w:pPr>
      <w:rPr/>
    </w:lvl>
  </w:abstractNum>
  <w:abstractNum w:abstractNumId="28">
    <w:lvl w:ilvl="0">
      <w:start w:val="28"/>
      <w:numFmt w:val="decimal"/>
      <w:lvlText w:val="%1."/>
      <w:lvlJc w:val="left"/>
      <w:pPr>
        <w:tabs>
          <w:tab w:val="num" w:pos="0"/>
        </w:tabs>
        <w:ind w:left="1080" w:hanging="360"/>
      </w:pPr>
      <w:rPr/>
    </w:lvl>
  </w:abstractNum>
  <w:abstractNum w:abstractNumId="29">
    <w:lvl w:ilvl="0">
      <w:start w:val="8"/>
      <w:numFmt w:val="decimal"/>
      <w:lvlText w:val="%1."/>
      <w:lvlJc w:val="left"/>
      <w:pPr>
        <w:tabs>
          <w:tab w:val="num" w:pos="1425"/>
        </w:tabs>
        <w:ind w:left="1425" w:hanging="615"/>
      </w:pPr>
      <w:rPr/>
    </w:lvl>
  </w:abstractNum>
  <w:abstractNum w:abstractNumId="30">
    <w:lvl w:ilvl="0">
      <w:start w:val="89"/>
      <w:numFmt w:val="decimal"/>
      <w:lvlText w:val="%1."/>
      <w:lvlJc w:val="left"/>
      <w:pPr>
        <w:tabs>
          <w:tab w:val="num" w:pos="0"/>
        </w:tabs>
        <w:ind w:left="1080" w:hanging="360"/>
      </w:pPr>
      <w:rPr/>
    </w:lvl>
  </w:abstractNum>
  <w:abstractNum w:abstractNumId="31">
    <w:lvl w:ilvl="0">
      <w:start w:val="25"/>
      <w:numFmt w:val="decimal"/>
      <w:lvlText w:val="%1."/>
      <w:lvlJc w:val="left"/>
      <w:pPr>
        <w:tabs>
          <w:tab w:val="num" w:pos="675"/>
        </w:tabs>
        <w:ind w:left="675" w:hanging="675"/>
      </w:pPr>
      <w:rPr/>
    </w:lvl>
  </w:abstractNum>
  <w:abstractNum w:abstractNumId="32">
    <w:lvl w:ilvl="0">
      <w:start w:val="50"/>
      <w:numFmt w:val="decimal"/>
      <w:lvlText w:val="%1."/>
      <w:lvlJc w:val="left"/>
      <w:pPr>
        <w:tabs>
          <w:tab w:val="num" w:pos="1080"/>
        </w:tabs>
        <w:ind w:left="1080" w:hanging="360"/>
      </w:pPr>
      <w:rPr/>
    </w:lvl>
  </w:abstractNum>
  <w:abstractNum w:abstractNumId="33">
    <w:lvl w:ilvl="0">
      <w:start w:val="48"/>
      <w:numFmt w:val="decimal"/>
      <w:lvlText w:val="%1."/>
      <w:lvlJc w:val="left"/>
      <w:pPr>
        <w:tabs>
          <w:tab w:val="num" w:pos="1350"/>
        </w:tabs>
        <w:ind w:left="1350" w:hanging="540"/>
      </w:pPr>
      <w:rPr/>
    </w:lvl>
  </w:abstractNum>
  <w:abstractNum w:abstractNumId="34">
    <w:lvl w:ilvl="0">
      <w:start w:val="8"/>
      <w:numFmt w:val="decimal"/>
      <w:lvlText w:val="%1."/>
      <w:lvlJc w:val="left"/>
      <w:pPr>
        <w:tabs>
          <w:tab w:val="num" w:pos="360"/>
        </w:tabs>
        <w:ind w:left="360" w:hanging="360"/>
      </w:pPr>
      <w:rPr/>
    </w:lvl>
  </w:abstractNum>
  <w:abstractNum w:abstractNumId="35">
    <w:lvl w:ilvl="0">
      <w:start w:val="13"/>
      <w:numFmt w:val="decimal"/>
      <w:lvlText w:val="%1"/>
      <w:lvlJc w:val="left"/>
      <w:pPr>
        <w:tabs>
          <w:tab w:val="num" w:pos="630"/>
        </w:tabs>
        <w:ind w:left="630" w:hanging="630"/>
      </w:pPr>
      <w:rPr/>
    </w:lvl>
  </w:abstractNum>
  <w:abstractNum w:abstractNumId="36">
    <w:lvl w:ilvl="0">
      <w:start w:val="7"/>
      <w:numFmt w:val="decimal"/>
      <w:lvlText w:val="%1."/>
      <w:lvlJc w:val="left"/>
      <w:pPr>
        <w:tabs>
          <w:tab w:val="num" w:pos="675"/>
        </w:tabs>
        <w:ind w:left="675" w:hanging="6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148" w:leader="none"/>
        <w:tab w:val="left" w:pos="2306" w:leader="none"/>
        <w:tab w:val="left" w:pos="4761" w:leader="none"/>
        <w:tab w:val="left" w:pos="4910" w:leader="none"/>
        <w:tab w:val="left" w:pos="5877" w:leader="none"/>
        <w:tab w:val="left" w:pos="6026" w:leader="none"/>
        <w:tab w:val="left" w:pos="7068" w:leader="none"/>
        <w:tab w:val="left" w:pos="8556" w:leader="none"/>
        <w:tab w:val="left" w:pos="9523" w:leader="none"/>
        <w:tab w:val="left" w:pos="10080" w:leader="none"/>
        <w:tab w:val="left" w:pos="10800" w:leader="none"/>
      </w:tabs>
      <w:jc w:val="both"/>
      <w:outlineLvl w:val="0"/>
    </w:pPr>
    <w:rPr>
      <w:rFonts w:ascii="CG Times;Times New Roman" w:hAnsi="CG Times;Times New Roman" w:cs="CG Times;Times New Roman"/>
      <w:u w:val="single"/>
    </w:rPr>
  </w:style>
  <w:style w:type="paragraph" w:styleId="Heading2">
    <w:name w:val="Heading 2"/>
    <w:basedOn w:val="Normal"/>
    <w:next w:val="Normal"/>
    <w:qFormat/>
    <w:pPr>
      <w:keepNext w:val="true"/>
      <w:numPr>
        <w:ilvl w:val="1"/>
        <w:numId w:val="1"/>
      </w:numPr>
      <w:tabs>
        <w:tab w:val="clear" w:pos="720"/>
        <w:tab w:val="center" w:pos="5400" w:leader="none"/>
      </w:tabs>
      <w:outlineLvl w:val="1"/>
    </w:pPr>
    <w:rPr>
      <w:rFonts w:ascii="CG Times;Times New Roman" w:hAnsi="CG Times;Times New Roman" w:cs="CG Time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20:00Z</dcterms:created>
  <dc:creator>Dr. Constantinescu</dc:creator>
  <dc:description/>
  <cp:keywords/>
  <dc:language>en-US</dc:language>
  <cp:lastModifiedBy>AOSR</cp:lastModifiedBy>
  <cp:lastPrinted>2018-06-12T13:52:00Z</cp:lastPrinted>
  <dcterms:modified xsi:type="dcterms:W3CDTF">2023-04-28T07:20:00Z</dcterms:modified>
  <cp:revision>2</cp:revision>
  <dc:subject/>
  <dc:title/>
</cp:coreProperties>
</file>