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REZULTATELE FINALE ALE CONCURSULUI DE BURSE POSTDOCTORALE 2021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356"/>
        <w:gridCol w:w="1551"/>
        <w:gridCol w:w="1457"/>
        <w:gridCol w:w="2354"/>
        <w:gridCol w:w="1139"/>
        <w:gridCol w:w="1950"/>
        <w:gridCol w:w="22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l de cercetare-dezvolta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i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 tota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Institutie-localit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atribu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inregistra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/RESPIN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istematica emisiei de particule și fragmente ușoare din nuclee atom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zi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FIN-HH-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/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xplorarea strategiilor pentru dezvoltarea comportamentului antreprenorial al studenților în universitățile din Româ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conom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. Sucea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/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rcetări privind optimizarea proceselor de management specifice agriculturii ecolog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conom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in. agr, 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/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aliza timpilor de intervenție în situații de urgență, ținând cont de implicațiile cutremurelor asupra rețelelor rutie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eonom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FP-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/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3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iotehnologii – implicații științifice și axiolog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iolog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.Bioterra-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/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3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xistență, unicitate și stabilitate pentru problema de punct fix cu operatori univoci și multivoc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atemati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. Clu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1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etode fizico-chimice și spectometrice aplicate în vederea implementării unor tehnici de eliminare a metalelor grele și de recuperare a fosforului din nămolurile rezultate din stațiile de epurare apă uzat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izi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.-Targovis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2/23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tegrarea contabilității mediului în contabilitatea managerială în contextul economiei circula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conom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.-Targovis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7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ontributions to the optimization of electricity and thermal energy production using photovoltaic (PV) conversion in advanced complex systems, respectively the thermodynamic conversion in solar power plants with concentration (CSP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izi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ehnoservice, 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8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naliza geospațială a schimbărilor biomasei forestiere din România în ultimele decen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eonom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.-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9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Diplomați români în Balcani la sfârșitul secolului XIX și începutul secolului XX. Studiu de caz: Dimitrie I. Ghica, ministru plenipotențiar la Ate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stor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.-Ia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0/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tabilirea limitelor de operare a sondei Langmuir pentru monitorizarea procesului depunderea de straturi subțiri prin ablație las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izi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FLFPR-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1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ezvoltarea unui sensor plasmonic cu fibră optică pentru detecția de metale gre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izi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FLFPR-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2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iomateriale pentru regenerare osoas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im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PB-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3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356"/>
        <w:gridCol w:w="1551"/>
        <w:gridCol w:w="1457"/>
        <w:gridCol w:w="2354"/>
        <w:gridCol w:w="1139"/>
        <w:gridCol w:w="1950"/>
        <w:gridCol w:w="22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ptimizarea procesului de fabricație a nanoparticulelor de oxid de zin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im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PB-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4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nteza și caracterizarea ceramicii poroase de forsterit cu aplicații în ingineria tisular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im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PB-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5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cheletocronologie vs. capturare-marcare-recapturare-un studiu de caz la amfibie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iolog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st.Marin-Constan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6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valuarea calității apelor de suprafață utilizând metode electroanalitice și spectrometria de masa cu plasma cuplată inductiv (ICP-M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izi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.-Targovis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7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aracterizarea tiparelor de alimentație complementară la copii cu vârsta sub 2 ani, din nord-vestul Românie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edic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.Clu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8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lule solare nanostructura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im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PB 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9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ansamente pentru regenerare tisulară bazată pe nanostructuri funcționalizate cu uleiuri esenția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im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PB 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0/24.09.2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mulări și modelări ale sustenabilității organizaționa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conom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.Politehn. Timisoa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1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nteza rășinilor polibenzoxazinice din resurse natura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im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PB 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2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356"/>
        <w:gridCol w:w="1551"/>
        <w:gridCol w:w="1457"/>
        <w:gridCol w:w="2354"/>
        <w:gridCol w:w="1139"/>
        <w:gridCol w:w="1950"/>
        <w:gridCol w:w="22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mpactul epigenetic în dezvoltarea  bolilor cardiovascula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edic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ASMV 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3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mplementarea utilizării dronelor în agricultura de mare preciz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gricultu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.-Orade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4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nt predictorii rezilienței la Fake News identificați în literatura internațională relevanți pentru Romînia? Studiu cu caracter replicator și exploratoriu în domeniul securității și apărăr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ilita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. Carol I 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5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steme avansate de protecție împotriva supratensiunilor în rețelele electr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ehni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v. Politehn. Timisoa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6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ateriale oxidice complexe de tipul ZrO2-HfO2-CeO2-RE2O3 (RE = La, Y. Yb, Nd, Gd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im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PB 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9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Rolul definitoriu al francofoniei în dezvoltarea învățământului preuniversitar și universitar din Româ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formati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CI 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1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tegrarea soluțiilor geospațiale în managementul calității aerului într-o zonă rezidențial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ehni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PB 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0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prafețe nanostructurate pentru dispozitive implantabi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izi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FLPR Bucur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8/24.09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39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Calibri" w:cs="Lohit Devanagari;Calib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Noto Sans CJK SC;Calibri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Noto Sans CJK SC;Calibri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8:00Z</dcterms:created>
  <dc:creator>Secretariat2</dc:creator>
  <dc:description/>
  <cp:keywords/>
  <dc:language>en-US</dc:language>
  <cp:lastModifiedBy>Bogdan</cp:lastModifiedBy>
  <dcterms:modified xsi:type="dcterms:W3CDTF">2021-10-21T07:58:00Z</dcterms:modified>
  <cp:revision>2</cp:revision>
  <dc:subject/>
  <dc:title/>
</cp:coreProperties>
</file>