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APORT  LUNAR DE  ACTIVITATE </w:t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480"/>
        <w:jc w:val="both"/>
        <w:rPr>
          <w:b/>
          <w:b/>
          <w:lang w:val="ro-RO"/>
        </w:rPr>
      </w:pPr>
      <w:r>
        <w:rPr>
          <w:b/>
          <w:lang w:val="ro-RO"/>
        </w:rPr>
        <w:t>DOCTORAND: ANA-SIMONA COPAC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s-ES" w:eastAsia="en-GB"/>
        </w:rPr>
      </w:pPr>
      <w:r>
        <w:rPr>
          <w:b/>
          <w:lang w:val="es-ES" w:eastAsia="en-GB"/>
        </w:rPr>
        <w:t>ACTIVITATEA DESFĂȘURATĂ:</w:t>
      </w:r>
    </w:p>
    <w:p>
      <w:pPr>
        <w:pStyle w:val="Normal"/>
        <w:jc w:val="both"/>
        <w:rPr>
          <w:b/>
          <w:b/>
          <w:lang w:val="ro-RO" w:eastAsia="en-GB"/>
        </w:rPr>
      </w:pPr>
      <w:r>
        <w:rPr>
          <w:b/>
          <w:lang w:val="ro-RO" w:eastAsia="en-GB"/>
        </w:rPr>
      </w:r>
    </w:p>
    <w:p>
      <w:pPr>
        <w:pStyle w:val="Normal"/>
        <w:ind w:firstLine="720"/>
        <w:jc w:val="both"/>
        <w:rPr/>
      </w:pPr>
      <w:r>
        <w:rPr>
          <w:szCs w:val="32"/>
          <w:lang w:val="ro-RO"/>
        </w:rPr>
        <w:t>In cadrul proiectului s-au efectuat lucrări de  purificare a uleiului de camelină obţinut prin presarea  seminţelor din soiul Mădălina, cultivat  în sistem ecologic.</w:t>
      </w:r>
    </w:p>
    <w:p>
      <w:pPr>
        <w:pStyle w:val="Normal"/>
        <w:jc w:val="both"/>
        <w:rPr/>
      </w:pPr>
      <w:r>
        <w:rPr>
          <w:szCs w:val="32"/>
          <w:lang w:val="ro-RO"/>
        </w:rPr>
        <w:t>Pentru obţinerea rezultatelor de laborator relatate în acest raport, am realizat 3 etape şi anume:</w:t>
      </w:r>
    </w:p>
    <w:p>
      <w:pPr>
        <w:pStyle w:val="Normal"/>
        <w:jc w:val="both"/>
        <w:rPr>
          <w:szCs w:val="32"/>
          <w:lang w:val="ro-RO"/>
        </w:rPr>
      </w:pPr>
      <w:r>
        <w:rPr>
          <w:szCs w:val="32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  <w:lang w:val="ro-RO"/>
        </w:rPr>
      </w:pPr>
      <w:r>
        <w:rPr>
          <w:rFonts w:cs="Times New Roman" w:ascii="Times New Roman" w:hAnsi="Times New Roman"/>
          <w:sz w:val="24"/>
          <w:szCs w:val="32"/>
          <w:lang w:val="ro-RO"/>
        </w:rPr>
        <w:t>Presarea seminţel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  <w:lang w:val="ro-RO"/>
        </w:rPr>
      </w:pPr>
      <w:r>
        <w:rPr>
          <w:rFonts w:cs="Times New Roman" w:ascii="Times New Roman" w:hAnsi="Times New Roman"/>
          <w:sz w:val="24"/>
          <w:szCs w:val="32"/>
          <w:lang w:val="ro-RO"/>
        </w:rPr>
        <w:t>Filtrarea uleiului şi pregătirea probel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32"/>
          <w:lang w:val="ro-RO"/>
        </w:rPr>
      </w:pPr>
      <w:r>
        <w:rPr>
          <w:rFonts w:cs="Times New Roman" w:ascii="Times New Roman" w:hAnsi="Times New Roman"/>
          <w:sz w:val="24"/>
          <w:szCs w:val="32"/>
          <w:lang w:val="ro-RO"/>
        </w:rPr>
        <w:t>Analiza fizico-chimică a uleiului</w:t>
      </w:r>
    </w:p>
    <w:p>
      <w:pPr>
        <w:pStyle w:val="Normal"/>
        <w:jc w:val="both"/>
        <w:rPr/>
      </w:pPr>
      <w:r>
        <w:rPr>
          <w:lang w:val="ro-RO"/>
        </w:rPr>
        <w:t>S-au luat in studiu 4 variante de lucru şi anume:</w:t>
      </w:r>
    </w:p>
    <w:p>
      <w:pPr>
        <w:pStyle w:val="Normal"/>
        <w:jc w:val="both"/>
        <w:rPr/>
      </w:pPr>
      <w:r>
        <w:rPr>
          <w:b/>
          <w:lang w:val="ro-RO"/>
        </w:rPr>
        <w:t>Proba 1 –  pretratament cu bentonita 0,05% + tratament cu bentonită 0,05%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2 – pretratament cu zeolit 0,05% + tratament cu bentonită 0,05%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3 – fără pretratament + tratament cu bentonită 0,05%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4 – fără pretratament + tratament cu zeolit 0,05%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Soiu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dalina ecolog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dalina ecolog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dălina ecologic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dălina ecologică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obele 1 si 2 au fost pastrate la temperatura ambianta, probele 3 si 4 fiind pastrate la frigider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tocol de lucru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Filtarea probei de ulei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antarea probei de ulei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pălarea uleiului - Adăugarea a 10 mL de apă caldă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vizarea probei in eprubete şi centrifugarea 10 minute la 5000 rpm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ransvazarea în pahar Erlenmayer, măsurarea cantităţii şi adăugarea a 0.40 g bentonită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ba se lasă în repaus 30 de minute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verifică pH-ul înainte şi după filtrare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nalizează caracteristicile probe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1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= 90 mL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+10 mL = 100 mL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upă centrifugare → 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= 79 mL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+ 0,40 g bentonită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us 30 minut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H înainte de filtrare =5; pH după filtare =5,5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= 70 mL, culoarea uleiului: galben deschis, fără depuneri, limp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= 90 m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+10 mL = 100 mL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upă centrifugare → 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= 83 m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+ 0,40 g bentonit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us 30 minut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H înainte de filtrare =4,5; pH după filtare =5,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= 65 mL, culoarea uleiului: galben deschis, fără depuneri, limped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3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= 50 mL, obţinut din presarea 200 g de seminţe soiul Mădălin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+10 mL = 60 mL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upă centrifugare → 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= 48 mL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+ 0,22 g bentonită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us 30 minut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H înainte de filtrare =5, pH după filtare =5,5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= 40 mL, culoarea uleiului: galben închis, fără depuneri, opa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ba 4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>= 53 mL, obţinut din presarea a 200 g de seminţe soiul Mădălina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+10 mL = 63 mL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upă centrifugare → 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>= 48 m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+ 0,402g zeolit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us 30 minut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H înainte de filtrare =5, pH după filtare =5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= 31 mL, culoarea uleiului: galben închis spre verzui, fără depuneri, opac, câteva bule de ap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418"/>
        <w:gridCol w:w="1984"/>
        <w:gridCol w:w="1985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acteristici fizico chimic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ţii de admisibilitat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e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sp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hid limpede sau slab opales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hid limpe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hid limpe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hid limpe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chid slab opalesc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ulo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lb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l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lb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l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lb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ific de plan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ific de plan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ific de plant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ific de plant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pecific de plant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ensitate relativă, d</w:t>
            </w:r>
            <w:r>
              <w:rPr>
                <w:vertAlign w:val="subscript"/>
                <w:lang w:val="ro-RO"/>
              </w:rPr>
              <w:t>20</w:t>
            </w:r>
            <w:r>
              <w:rPr>
                <w:vertAlign w:val="superscript"/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9100-0,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,9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9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9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92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ndice de refracţie, n</w:t>
            </w:r>
            <w:r>
              <w:rPr>
                <w:vertAlign w:val="subscript"/>
                <w:lang w:val="ro-RO"/>
              </w:rPr>
              <w:t>D</w:t>
            </w:r>
            <w:r>
              <w:rPr>
                <w:vertAlign w:val="superscript"/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700-1,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7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7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7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77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dice de aciditate, mg KOH/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9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dice de iod, gI/10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0-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7,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dice de saponificare, mg KOH/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1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0,2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ndice de peroxid, meq O</w:t>
            </w:r>
            <w:r>
              <w:rPr>
                <w:vertAlign w:val="subscript"/>
                <w:lang w:val="ro-RO"/>
              </w:rPr>
              <w:t>2</w:t>
            </w:r>
            <w:r>
              <w:rPr>
                <w:lang w:val="ro-RO"/>
              </w:rPr>
              <w:t>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x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18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18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3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,44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abel 1. Caracteristici fizico-chimice ale probelor de ulei purificate în diferite condiţi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in tabelul 1 se observă că probele 1, 2 şi 3 nu corespund la parametrul „Indice de peroxid”, varianta 4 purificată prin adăugarea de zeolit fiind corespunzătoare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1883"/>
        <w:gridCol w:w="1538"/>
        <w:gridCol w:w="1538"/>
        <w:gridCol w:w="14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acteristici Fizico-Chim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iţii de admisibilita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ba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ţinut acizi graşi,%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mirist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palmitole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palmit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linole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linolenic + ole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vaccen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stear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cis-11,14 – eicosadieno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11-eicoseno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13-eicoseno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eicosano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13-docoseno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behen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id nerv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0,0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0,0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4,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13,5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in. 43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0,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1,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0,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13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0,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1,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1,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0.0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0.0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,2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5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6,68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5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,58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2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4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5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,3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2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,3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6,9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,5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2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3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9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,2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2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,0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7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8,1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,4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6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5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,08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1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0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,0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,8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8,5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,4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1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86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6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,4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,02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1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0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id linoleic, g/100g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13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id linolenic, g/100g u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in. 17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,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4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8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Identificare ᵞ-tocofer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ozitiv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gat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egati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oziti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ozitiv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Tabel 2.Compoziţia în acizi graşi a uleiului de camelină purificat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n tabelul 2 se observă ca proba 4 are un conţinut mai mare în acizi nesaturaţi fiind considerată varianta optimă de purificare.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 xml:space="preserve">Semnătura student-doctorand                                       </w:t>
        <w:tab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9:00Z</dcterms:created>
  <dc:creator>Alexandrina</dc:creator>
  <dc:description/>
  <cp:keywords/>
  <dc:language>en-US</dc:language>
  <cp:lastModifiedBy>Res1</cp:lastModifiedBy>
  <cp:lastPrinted>2016-07-23T23:48:00Z</cp:lastPrinted>
  <dcterms:modified xsi:type="dcterms:W3CDTF">2019-07-30T05:29:00Z</dcterms:modified>
  <cp:revision>2</cp:revision>
  <dc:subject/>
  <dc:title/>
</cp:coreProperties>
</file>