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TILIZAREA INTELIGENȚEI ARTIFICIALE ÎN PREDICȚIA DATELOR DIN SISTEMELE AUTOMATIZATE INDUSTRI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ucrări publica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40"/>
        <w:jc w:val="both"/>
        <w:rPr/>
      </w:pPr>
      <w:r>
        <w:rPr/>
        <w:t xml:space="preserve">Zapciu M., Ghencea D.P., Tudose D.I., Sindile M.S., Tufan A.D., Ghencea R.P. - </w:t>
      </w:r>
      <w:r>
        <w:rPr>
          <w:i/>
        </w:rPr>
        <w:t>Predicting the mechanical system output parameters by applying the artificial neural network method.</w:t>
      </w:r>
      <w:r>
        <w:rPr/>
        <w:t xml:space="preserve"> In: Proceedings in Manufacturing Systems, Volume 13, Issue 4, 2018, pag. 171-176 (Articol BDI).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40"/>
        <w:jc w:val="both"/>
        <w:rPr/>
      </w:pPr>
      <w:r>
        <w:rPr/>
        <w:t xml:space="preserve">Ghencea D.P. Anania F.D., Zapciu M., Pena A., Ghencea P.R. - </w:t>
      </w:r>
      <w:r>
        <w:rPr>
          <w:i/>
          <w:iCs/>
        </w:rPr>
        <w:t>Roughness estimation of a milled surface by using neural network based on minimum number of experimental measurements</w:t>
      </w:r>
      <w:r>
        <w:rPr/>
        <w:t>. Annals of the Academy of Romanian Scientists, Series on Engineering Sciences, ISSN 2066-8570, Vol. 10, No. 1/2018, pag. 43-54 (Articol BDI)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TextBody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ucrări prezentate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en-US"/>
        </w:rPr>
        <w:t xml:space="preserve">[1] </w:t>
      </w:r>
      <w:r>
        <w:rPr/>
        <w:t xml:space="preserve">Zapciu M., Ghencea D.P., Tudose D.I., Sindile M.S., Tufan A.D., Ghencea R.P. – </w:t>
      </w:r>
      <w:r>
        <w:rPr>
          <w:i/>
        </w:rPr>
        <w:t xml:space="preserve">Predicția unor parametri specifici sistemelor tehnice. </w:t>
      </w:r>
      <w:r>
        <w:rPr/>
        <w:t>Lucrare prezentat</w:t>
      </w:r>
      <w:r>
        <w:rPr>
          <w:lang w:val="ro-RO"/>
        </w:rPr>
        <w:t>ă în data de 19.11.2018, la Academia Oamenilor de Știință, Sala Drepturilor Omului.</w:t>
      </w:r>
    </w:p>
    <w:p>
      <w:pPr>
        <w:pStyle w:val="TextBody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[2] Sandu O., Ghencea D.P., Zapciu M., Sarafoleanu C.C. - </w:t>
      </w:r>
      <w:r>
        <w:rPr>
          <w:i/>
        </w:rPr>
        <w:t>Predicting the functional result of tympanoplasty with the aid of neuronal networks utilizing a reduced data set</w:t>
      </w:r>
      <w:r>
        <w:rPr/>
        <w:t xml:space="preserve">. Lucrare prezentată în sept. 2018, la Sesiunea științifică de toamnă a Academiei Oamenilor de Știință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220"/>
        </w:tabs>
        <w:ind w:left="322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33333"/>
      <w:sz w:val="23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name">
    <w:name w:val="B_name"/>
    <w:basedOn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2:00Z</dcterms:created>
  <dc:creator>Miron Zapciu</dc:creator>
  <dc:description/>
  <cp:keywords/>
  <dc:language>en-US</dc:language>
  <cp:lastModifiedBy>Miron Zapciu</cp:lastModifiedBy>
  <dcterms:modified xsi:type="dcterms:W3CDTF">2019-01-04T12:01:00Z</dcterms:modified>
  <cp:revision>5</cp:revision>
  <dc:subject/>
  <dc:title/>
</cp:coreProperties>
</file>