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</w:rPr>
        <w:t>RAPORT DE ACTIVITATE AL SECTIEI DE ŞTIINŢE ISTORICE ŞI ARHEOLOGICE A ACADEMIEI OAMENILOR DE ŞTIINŢA DIN ROMÂNIA ÎN ANUL 2013</w:t>
      </w:r>
    </w:p>
    <w:p>
      <w:pPr>
        <w:pStyle w:val="NormalWeb"/>
        <w:spacing w:lineRule="atLeast" w:line="351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anul 2013, activitatea Secţiei de Ştiinţe Istorice şi Arheologie s-a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 în conformitate cu programul adoptat în luna ianuarie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cea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ctivitate a vizat, în principal, participarea la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le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e la nivelul conducerii AOSR, organizarea de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proprii sau în colaborare cu alte institute şi instituţii de cultu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editarea revistei ”Annals”.</w:t>
        <w:br/>
        <w:t>De asemenea, s-a preconizat realizarea Istoriei Academiei de Ştiinţe din România, pentru a oferi celor interesaţi, dar şi celor care conte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ctivitatea AOSR, o informaţie amp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i corec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supra primei etape din existenţa acestei instituţii – 1935-1948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entru Congresul ştiinţific al AOSR din mai 2013, cu tema 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ântul – casa noa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, am propus includerea unei secţiuni distincte, cu titlul Unitatea 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ântului românesc, care s-a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 în coordonarea Secţiei noastre. 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le prezentate au abordat problematica ştiin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subiectului, dar şi rezonanţa actu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acestuia, în condiţiile în care în societatea româneas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e manife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tendinţe de subminare a un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i statului naţional unitar, astfe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pelul la în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intele istoriei poate fi plin de în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inte.</w:t>
        <w:br/>
        <w:t>În 2013 s-au împlinit 100 de ani de la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aiele Balcanice, în cadr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ora România a avut o contribuţie decisi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S-a argumentat fapt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articiparea armatei române la acest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i a marcat pasul decisiv spre desprinderea 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i noastre din alianţa cu Puterile Centrale şi preg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irea psiholog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entru trecerea de partea Antantei, în vedere elibe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i Transilvaniei şi Bucovinei aflate sub dominaţia Austro-Ungariei. De asemenea, prin Pacea de la Bucureşti din iulie 1913 –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implicarea Marilor Puteri – România a dobândit statutul de cea mai importan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for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sud-estul Europei. Acestui eveniment, i-au fost consacrat trei sesiuni ştiinţifice, dintre care dou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internaţionale, şi o secţiune speci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nr. 4, 2013 a revistei “Annals”.</w:t>
        <w:br/>
        <w:t>Pe linia preocu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lor privind unitatea poporului român, Secţiunea noa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participat la sesiunea ştii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internaţion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u tema Contribuţia Maramureşului istoric în istoria românilor, în cadr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eia s-a reliefat unitatea geogra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istor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etnogra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i cultur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acestui teritoriu, care la 1 decembrie 1918 s-a unit cu România, a participat la viaţa polit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acesteia, inclusiv în primul Parlament ales în noiembrie 1919, du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are, la Conferinţa de pace de la Paris a fost divizat, o parte a acestuia fiind inclu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statul cehoslovac, iar în prezent face parte din Ucraina.</w:t>
        <w:br/>
        <w:t>Nici în acest an nu au lipsit preocu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le privind istoria recen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În luna iulie a fost organizat simpozionul România în relaţiile internaţionale. 1958-1968. A fost evidenţiat fapt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cei zece ani, România a dobândit un nou statut internaţional: de la cel de stat ocupat de armata soviet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la un actor important pe arena internaţion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culminând cu condamnarea publ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intervenţiei militare a celor cinci state socialiste membre ale Tratatului de la Varşovia, în frunte cu URSS în Cehoslovacia în august 1968.</w:t>
        <w:br/>
        <w:t>S-a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, şi în acest an, Conferinţa internaţion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tat şi societate în Europa, în prim plan aflându-se relaţiile internaţionale la începutul Secolului al XX-lea.</w:t>
        <w:br/>
        <w:t>În atenţia noa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-au aflat confrun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le de idei şi rolul unor personal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marcante din istoria românilor. Pe acea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inie s-a înscris simpozionl ştiinţific cu tema: Liberalismul românesc – doctrine, evenimente, reprezentanţi. A fost relief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ontribuţia PNL la 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urirea statului naţional unitar, dezvoltarea unei economii moderne şi aplicarea doctrinei “prin noi înşine”, promovarea intereselor României pe plan internaţional, care ar putea constitui un exemplu şi pentru zilele noastre.</w:t>
        <w:br/>
        <w:t>Manife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le ştiinţifice citate s-au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 atât în Bucureşti, cât şi în ţa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– la Focşani, Craiova, Maia-Catargi, Oradea, B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la, prin contribuţia colegilor Horia Dumitrescu, Sorin Liviu Damean, Jipa Rotaru, Mihai Drecin, Ionel Cândea. Acest fapt a permis participarea unui mare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de profesori, cerce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ri, arhivişti, muzeografi, editori şi a altor pasionaţi sau interesaţi de istorie. Foarte interesante şi ample au fost discuţiile, unele dintre acestea devenind ade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ate 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ştiinţifice, prin noutatea informaţiilor şi ideile puse în circuitul istoriografic.</w:t>
        <w:br/>
        <w:t>La aceste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au participat oficial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importante – rectori, decani, prelaţi de rang înalt, preşedinţi de consilii judeţene, primari. Cu acest prilej au fost acordate interviuri la posturile de radio şi TV locale, iar presa a consemnat evenimentele respective. Astfel, AOSR s-a realizat o mediatizare a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i AOSR şi a membrilor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2013 am reuşit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ubl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 toate cele patru numere ale revistei “:Annals. Series on History and Archaeology”. Ca şi în anii precedenţi, fiecare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a avut o secţiune princip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De acea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au fost aborate ur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arele teme: Dacii în istorire – o reevaluarea a locului şi rolului acestor 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oşi ai poporului român; România şi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aiele Balcanice – a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or semnificaţie am menţionat-o într-unul din paragrafele anterioare; Diplomaţia româneas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perioada interbel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– fiind subliniat, cu deosebire, rolul lui Nicolae Titulescu şi al lui Vespasian V. Pella; Conferinţa pentru Securitate şi Cooperare în Europa – care a marcat începutul sfârşitului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iului Rece. De asemenea, au fost publicate studiite ştiinţifice cu un puternic impact în actualitate: Naţiune şi minor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naţionale; Cultu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i civilizaţie;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geopolittice în Europa.</w:t>
        <w:br/>
        <w:t>Toate studiile au fost editate în limbi de circulaţie internaţion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: englez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francez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i ru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Au colaborat 25 de istorici, dintre care patru din 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ate (Rusia, Franţa, Turcia). La aceştia se adaug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9 autori de note şi recenzii (de regu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o persoa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realizat mai multe note şi prezen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de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ţi şi reviste de istorie).</w:t>
        <w:br/>
        <w:t>Responsabilii de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au fost Ioan Scurtu, Timotei Ursu, George G. Potra şi Jipa Rotaru, dar se cuvine subliniat fapt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realizarea acestora s-au implicat activ domnii Constantin Buşe şi Corneliu Mihail Lungu.</w:t>
        <w:br/>
        <w:t>O contribuţie majo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a realizarea revistei a adus “staful tehnic”: doamna Gabriela Petrescu – în calitate de redactor, domnul Mihai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uţaşu – directorul Editurii AOSR şi domnul Ion Balint – care a asigurat editarea celor patru numere.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preciem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o realizare importan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Secţiei noastre este lucrarea Istoria Academiei de Ştiinţe din România (1935-1948), autori Ioan Scurtu şi Corneliu Mihail Lungu, public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 Editura Academiei Oamenilor de Şti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România, în colaborare cu “Ştefadina Conserv SRL”, care a asigurat ti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rea acesteia. Din partea Editurii AOŞR tehnoredactarea a fost realiz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 domnul Mihai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uţaşu în colaborare cu doamna Gabriela Petrescu. Acest volum de 323 pagini are ur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arele capitole: Infiinţarea Academiei de Ştiinţe din România (29 marte 1935) şi activitatea acesteia pâ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a 8 iulie 1938); O nou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titulatu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: Institutul de Ştiinţe al României (8 iulie 1938 – 6 noiembrie 1940); Academia de Ştiinţe din România în perioada 6 noiembrie 1940 – 9 iunie 1948. În cuprinsul luc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i sunt prezentaţi membrii Academiei de Stiinţe din România în intervalul 1935-1948, precum şi activitatea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a nivelul Secţiilor şi la nivelul conducerii centrale.</w:t>
        <w:br/>
        <w:t>Avem convingerea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prin acea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ucrare, orice om de bu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red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va fi convins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cademia de Stiinţe din România – prima eta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in existenţa instituţiei noastre – a fost o instituţie de prim rang în viaţa ştiin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i noastre şi nu numai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2013, Secţia de Ştiinţe Istorice şi Arheologie s-a îmbog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t cu doi noi membri. Adunarea gener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AOŞR din luna mai 2013 a validat, prin vot secret, propunerile noastre privind primirea în AOŞR, în calitate de membri de onoare, a domnilor George Cristea – profesor, istoric şi literat suedez de origine româ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şi a domnului Larry L. Watts – istoric american, cu domiciliul în România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martie 2013, domnul Radu Ciuceanu a prezentat Cuvântul de recepţie, precedat de Laudatio – aparţinând preşedintelui AOŞR Vasile Cândea, şi urmat de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spunsul pronunţat de preşedintele de Secţie Ioan Scurtu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e lâng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le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e în cadrul AOŞR, membrii Secţiei noastre au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 multiple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în calitate de profesori universitari, cerce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ri ştiinţifici, condu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ri de doctorat, membri în comisiile de doctorat, au publicat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ţi şi studii, s-au ilustrat în calitate de condu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ori de reviste ştiinţifice sau membri în colegiile (consiliile ştiinţifice) ale unor reviste de specialitate, au participat la emisiuni radio şi TV etc etc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enţio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 fapt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în 2013, a fost organiz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o şedin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festi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la Academia Româ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u prilejul celei de-a 20-a aniver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a Institutului Naţional pentru Studiul Totalitarismului, înfiinţat de domnu Radu Ciuceanu, care s-a impus prin realiz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 istoriografice de înal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ţinu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tiin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Apreciind contribuţia de excepţie a profesorului Radu Ciuceanu, Academia Româ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i-a acordat Diploma “Meritul Academic”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e face p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cere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menţio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rofesorul Corneliu Lungu a fost omagiat la împlinirea vârstei de 70 de ani la Universitatea din Craiova, la Universitatea</w:t>
        <w:br/>
        <w:t>Hyperion din Bucureşti, la Izvorul Mureş de Arhiepiscopia Harghitei şi Covasnei,prilejuri cu care au fost lansate cele dou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volume ce i-au fost dedicate: Premanenţele Istoriei ( 880 p.) şi Profesioniştii noştri ( 921 p.)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e cuvine sublini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ctivitatea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cadrul Fundaţiei Europene</w:t>
        <w:br/>
        <w:t>Titulescu sub coordonarea colegului George G. Potra –director executiv, Centrul de Studii Euroatlantice – director Constantin Buşe, Muzeul Vrancei – director-manager Horia Dumitrescu, Muzeul B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lei – director-manager Ionel Cândea, Departamentul de Istorie şi Relaţii Internaţionale din cadrul Univers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i din Craiova – director Sorin Liviu Damean, Asociaţia Naţion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Cavalerilor de Clio – preşedinte Jipa Rotaru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2013, Secţia noa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i istoriografia româneas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u suferit o grea pierdere prin încetarea din via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profesorului Gheorghe Buzatu, membru titular al AOŞR. Personalitatea profesorului a fost evoc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revista “Annals”, precum şi la simpozioanele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e la Focşani şi Maia-Catargi.</w:t>
        <w:br/>
        <w:t>S-a 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cut propunerea ca Gheorghe Buzatu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fie primit post-mortem în Academia Româ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Am postat aceas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ropunere pe internet dar, aşa cum era de pre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ut, Secţia de Ştiinţe Istorice şi Arheologie a Academei Române, nu a luat-o în consideraţie. Motivul este foarte simplu: prin valoarea şi vastitatea operei sale, Gheorghe Buzatu de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eşte pe oricare din membrii Secţiei de Stiinţe Istorice şi Arheologie, astfe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-a ur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t evitarea unei asemenea comparaţii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ubliniem fapt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şi în 2013, domnul prof. univ. dr. Vasile Cândea, preşedintele AOSR, s-a implicat şi a participat la mai multe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e de Secţia noa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De asemenea, domnul prof. univ. dr. Doru Delion, secretarul ştiinţific al AOSR, a fost 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uri de noi şi ne-a sprijinit “cu gândul şi cu fapta”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În mod concret, activitatea Secţiei de Stiinţe Istorice şi Arheologie se prezin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stfel: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. Organizarea sau participarea de SESIUNI ŞTIINTIFICE LA NIVELUL CONDUCERII AOSR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* Congresul AOSR cu tema: PAMANTUL – CASA NOASTRA, Bucureşti, 30-31 mai 2013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–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Secţiunea “Unitatea 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ântului Românesc” , moderator de Ioan SCURTU.</w:t>
        <w:br/>
        <w:t>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:</w:t>
        <w:br/>
        <w:t>-Timotei URSU –“Un procedeu original de prospectare spectrogra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subtera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: aplicaţii în arheologie”;</w:t>
        <w:br/>
        <w:t>– Corneliu Mihail LUNGU – “Unitatea teritori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românilor în documente externe”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iscurs de recepţie RADU CIUCEANU, membru de onoare a AOSR –</w:t>
        <w:br/>
        <w:t>“O idee cât o via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”, sediul AOSR, Bucureşti, 5 martie 3013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I. SESIUNI ŞTIINTIFICE ORGANIZATE DE SECŢIE în colaborare cu alte instituţii: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) Internaţionale</w:t>
        <w:br/>
        <w:t>* Simpozionul internaţional “Diplomaţia sud-est europea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 100 ani de la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aiele Balcanice”, în colaborare cu Universitatea Balikesir (Turcia) şi Universitatea Europei de Sud-Est “Lumina”, Bucureşti, 22-23 noiembrie 2013</w:t>
        <w:br/>
        <w:t>– Moderator Ioan SCURTU</w:t>
        <w:br/>
        <w:t>– Cuvânt de deschidere – prof univ. dr. Vasile CÂNDEA, preşedintele AOŞR</w:t>
        <w:br/>
        <w:t>– Comunicare: Corneliu Mihail LUNGU – “Documente de arhi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spre evenimentele din Balcani din 1912 şi 1913”.</w:t>
        <w:br/>
        <w:t>– Lansare carte: “Istoria Academiei de Ştiinţe din România” , ediţia I-a, autori Ioan SCURTU şi Corneliu Mihail LUNGU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* Conferinţa internaţion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“Stat şi societate în Europa”, în colaborare cu Universitatea din Craiova, Craioiva, 24-25 octombrie 2013</w:t>
        <w:br/>
        <w:t>– Moderatori Sorin Liviu Damean şi Corneliu Lungu</w:t>
        <w:br/>
        <w:t>– 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: Corneliu Mihail LUNGU – “Surse de arhi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rivind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aiele Balcanice”;</w:t>
        <w:br/>
        <w:t>– Sorin Liviu DAMEAN – “ Un raport al ministrului de Externe rus S.D. Sazonov, despre atitudinea României faţ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de chestiunea Constantinopolului şi a Strâmtorilor (iunie 1914)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* Conferinţa internaţion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“Românii şi popoarele balcanice”, în colaborare cu Universitatea Hyperion”, Bucureşti, 3 iunie 2013</w:t>
        <w:br/>
        <w:t>– Intervenţii: Ioan SCURTU, Corneliu Mihail LUNGU, Sorin Liviu DAMEAN.</w:t>
        <w:br/>
        <w:t>– Prof. univ. dr. Vasile CÂNDEA s-a referit la activitatea AOŞR, posibile relaţii de coperare cu Universitatea Hyperion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* Simpozionul ştiinţific “1913-2013. 100 de ani de la participarea României şi a armatei sale la cel de-al Doilea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i Balcanic”, în colaborare cu Filiala Maia-Catargi a Asociaţiei Naţionale a Cavalerilor de Clio, Consiliul Judeţean Ialomiţa şi Pri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a Maia, Maia, 6-7 septembrie 2013. Organizator Jipa Rotaru.</w:t>
        <w:br/>
        <w:t>Intervenţii: dr. Vasile CANDEA, Ioan SCURTUI</w:t>
        <w:br/>
        <w:t>Comunicare:</w:t>
        <w:br/>
        <w:t>Jipa ROTARU.: “ O retrospectiov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partici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i româniei la cel de-al Doilea 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zboi Balcanic”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* Sesiunea ştiinţif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“Contribuţia Maramureşului istoric la istoria românilor”, în colaborare cu Universitatea din Oradea, 24-26 octombrie 2013, Oradea. Organizator: Mihai Drecin.</w:t>
        <w:br/>
        <w:t>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:</w:t>
        <w:br/>
        <w:t>Mihai DRECIN : “Gavri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Mihali-Ştrifund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primarul Borşei, patriot român anticomunist (1901-1961)”</w:t>
        <w:br/>
        <w:t>Ioan SCURTU : “Dispute politice privind incendiul din localitatea Borşa( Maramureş) din 4 iulie 1930”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b) Naţionale:</w:t>
        <w:br/>
        <w:t>* Simpozionul “România în relaţiile internaţionale.1958-1968”</w:t>
        <w:br/>
        <w:t>şi “Omagiu istoricului Gheorghe Buzatu”, în colaborare cu Muzeul Vrancei, Focşani, 20 iulie 2013. Organizator Horia Dumnitrescu</w:t>
        <w:br/>
        <w:t>– Intervenţii: Constantin BUŞE, George G. POTRA, Horia DUMITRESCU, Jipa ROTARU, Ioan MITREA, Ioan SCURTU</w:t>
        <w:br/>
        <w:t>– Lansare de carte: autori George G. POTRA, Ioan MITREA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* Simpozionul ştiinţific “Liberalismul românesc – doctrine, evenimente, reprezentanţi”, în colaborare cu Muzeul B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lei, 21 septembrie 2013, B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la. Organizator Ionel Cândea</w:t>
        <w:br/>
        <w:t>– Moderator Ionel CÂNDEA</w:t>
        <w:br/>
        <w:t>– Comun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i:</w:t>
        <w:br/>
        <w:t>Ioan SCURTU – “Doctrina liber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: de la liberalismul clasic la neoliberalism şi liberalismul complet” ;</w:t>
        <w:br/>
        <w:t>Horia DUMITRESCU – “Activitatea politi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lui Nicolae 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veanu” .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II. Realizarea revistei ”ANNALS. Series on History and Archaeology”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r. 1, 2013 – responsabili de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: Timotei URSU şi Ioan SCURTU</w:t>
        <w:br/>
        <w:t>Part one The Dacians in History</w:t>
        <w:br/>
        <w:t>Autori: Timotei Ursu</w:t>
        <w:br/>
        <w:t>Adriana Rusu-Pescaru</w:t>
        <w:br/>
        <w:t>Theodor Damian</w:t>
        <w:br/>
        <w:t>Nicolae Nicolae</w:t>
        <w:br/>
        <w:t>Part Two Nation, National Minority</w:t>
        <w:br/>
        <w:t>Autori: Ion Solcanu</w:t>
        <w:br/>
        <w:t>Abidin Temizer (Turcia)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r. 2, 2013 – responsabil de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Ioan Scurtu</w:t>
        <w:br/>
        <w:t>Part One Culture and Civilization</w:t>
        <w:br/>
        <w:t>Autori: 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lina Virginia Antonescu</w:t>
        <w:br/>
        <w:t>Vladimir Aleksandrovici Nevejin ( Federaţia Ru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)</w:t>
        <w:br/>
        <w:t>Georgiana Medrea</w:t>
        <w:br/>
        <w:t>Part Two Geopolitical Developements in Europe</w:t>
        <w:br/>
        <w:t>Autori: Cosmin Popa</w:t>
        <w:br/>
        <w:t>Constantin Hlihor şi Ioan Scurtu</w:t>
        <w:br/>
        <w:t>Stelian Mândruţ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r. 3, 2013 – responsabil de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 George G. Potra</w:t>
        <w:br/>
        <w:t>Part. One Conference on Security and Cooperation in Europe</w:t>
        <w:br/>
        <w:t>Autori: Constantin Ene şi Paraschiva B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descu</w:t>
        <w:br/>
        <w:t>Tatiana Bitkova (Federaţia Rus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)</w:t>
        <w:br/>
        <w:t>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lina Virginia Antonescu</w:t>
        <w:br/>
        <w:t>Part Two Romanian Diplomacy and the Fight for the Peace (Interwars Period)</w:t>
        <w:br/>
        <w:t>Autor: Gheorghe Sbârn</w:t>
      </w:r>
      <w:r>
        <w:rPr>
          <w:rFonts w:cs="Calibri" w:ascii="Calibri" w:hAnsi="Calibri"/>
          <w:color w:val="333333"/>
          <w:sz w:val="20"/>
          <w:szCs w:val="20"/>
        </w:rPr>
        <w:t>ǎ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r. 4, 2013 – responsabil de num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</w:t>
        <w:br/>
        <w:t>Part One Revolution in Modern History</w:t>
        <w:br/>
        <w:t>Autori: Eric Anceau (Franţa)</w:t>
        <w:br/>
        <w:t>Lavinia Dacia Gheorghe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art Two 1912 – 1913: The Balkan Wars</w:t>
        <w:br/>
        <w:t>Autori: Leonida Moise</w:t>
        <w:br/>
        <w:t>Jipa Rotaru</w:t>
        <w:br/>
        <w:t>Ion Giur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br/>
        <w:t>Costin Scurtu</w:t>
        <w:br/>
        <w:t>Ioana Rieber</w:t>
        <w:br/>
        <w:t>Enache Tuşa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V. ALTE PUBLICATII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ste îmbucu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tor faptul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2013 au a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rut şi alte publicaţii, sub egida Secţiei de Stiinţe Istorice şi Arheologie:</w:t>
        <w:br/>
        <w:t>– STUDII DE ISTORIE, vol II. Coordonatori Constantin Buşe şi Ionel Cândea, B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ila, 2013, 594 p.</w:t>
        <w:br/>
        <w:t>– RETRĂIRI ISTORICE. Coordonator Jipa Rotaru, Urziceni, Editura Anca, 2013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V. NOI MEMBRI AI AOSR, SECTIA ISTORIE ŞI ARHEOLOGIE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dunarea General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a AOSR din 31 mai 2013 a votat primirea în calitate de membri de onoare:</w:t>
        <w:br/>
        <w:t>– George CRISTEA</w:t>
        <w:br/>
        <w:t>– Larry L. WATTS</w:t>
      </w:r>
    </w:p>
    <w:p>
      <w:pPr>
        <w:pStyle w:val="NormalWeb"/>
        <w:spacing w:lineRule="atLeast" w:line="351" w:before="0" w:after="345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preciem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în 2013, Secţia de Stiinţe Istorice şi Arheologie a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at o activitate boga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şi complex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t>Este evident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nu toţi membrii s-au implicat în activit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ţile la nivelul AOSR şi al Secţiei, dar n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jduim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o vor face în 2014. Dup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cum spe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 c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 xml:space="preserve"> Prezidiul şi Consiliul Stiinţific vor aproba primirea de noi membri asociaţi şi de onoare în Secţia noast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, fapt ce va aduce un suflu nou în munca pe care o desf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şur</w:t>
      </w:r>
      <w:r>
        <w:rPr>
          <w:rFonts w:cs="Calibri" w:ascii="Calibri" w:hAnsi="Calibri"/>
          <w:color w:val="333333"/>
          <w:sz w:val="20"/>
          <w:szCs w:val="20"/>
        </w:rPr>
        <w:t>ǎ</w:t>
      </w:r>
      <w:r>
        <w:rPr>
          <w:rFonts w:cs="Verdana" w:ascii="Verdana" w:hAnsi="Verdana"/>
          <w:color w:val="333333"/>
          <w:sz w:val="20"/>
          <w:szCs w:val="20"/>
        </w:rPr>
        <w:t>m.</w:t>
      </w:r>
    </w:p>
    <w:p>
      <w:pPr>
        <w:pStyle w:val="Normal"/>
        <w:spacing w:before="0" w:after="16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7:00Z</dcterms:created>
  <dc:creator>Bogdan Pasvantu</dc:creator>
  <dc:description/>
  <cp:keywords/>
  <dc:language>en-US</dc:language>
  <cp:lastModifiedBy>Bogdan Pasvantu</cp:lastModifiedBy>
  <dcterms:modified xsi:type="dcterms:W3CDTF">2018-12-13T13:50:00Z</dcterms:modified>
  <cp:revision>1</cp:revision>
  <dc:subject/>
  <dc:title/>
</cp:coreProperties>
</file>