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ROGRAMELOR DE CERCETARE-DEZVOLTARE – AOȘR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381"/>
        <w:gridCol w:w="3260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Tahoma" w:ascii="Cambria" w:hAnsi="Cambria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Programul de cercetare-dezvol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Tahoma" w:ascii="Cambria" w:hAnsi="Cambria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Secția științif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Tahoma" w:ascii="Cambria" w:hAnsi="Cambria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Director de progra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rPr>
                <w:rFonts w:ascii="Cambria" w:hAnsi="Cambria" w:cs="Tahoma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Tahoma" w:ascii="Cambria" w:hAnsi="Cambria"/>
                <w:b/>
                <w:color w:val="262626"/>
                <w:sz w:val="10"/>
                <w:szCs w:val="10"/>
              </w:rPr>
            </w:r>
          </w:p>
          <w:p>
            <w:pPr>
              <w:pStyle w:val="ListParagraph"/>
              <w:spacing w:lineRule="auto" w:line="276" w:before="0" w:after="0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CS III/Asistent de cerceta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Proprietăți fundamentale ale soluțiilor sistemelor diferenț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Matema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u w:val="none"/>
                </w:rPr>
                <w:t>Prof. Dan Tiba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Budaca Rad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Merca Mirce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Aproximări și alte aplicații ale matematicii în fizică și ingine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Matematice și Științe Fiz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3">
              <w:r>
                <w:rPr>
                  <w:rStyle w:val="InternetLink"/>
                  <w:rFonts w:cs="Tahoma" w:ascii="Cambria" w:hAnsi="Cambria"/>
                  <w:u w:val="none"/>
                </w:rPr>
                <w:t>Prof.univ.dr. Delion Doru Sabin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Dumitrescu Alexandr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FF0000"/>
              </w:rPr>
              <w:t>Chelărescu Elena Danie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Modelarea migrației radionuclizilor în materiale de beton de la reactorul nuclear de cercetare VV-S IFIN HH cuplată cu spectometrie GA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Fiz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4">
              <w:r>
                <w:rPr>
                  <w:rStyle w:val="InternetLink"/>
                  <w:rFonts w:cs="Tahoma" w:ascii="Cambria" w:hAnsi="Cambria"/>
                  <w:u w:val="none"/>
                </w:rPr>
                <w:t>Prof.univ.dr. Mărgărit Pavelescu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Pavelescu Alexandru Octavi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Gurău Daniel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ahoma" w:ascii="Cambria" w:hAnsi="Cambria"/>
                <w:color w:val="262626"/>
              </w:rPr>
              <w:t>Hidrogenuri compozite cu nanoparticule antimicrobi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Chim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onf.univ.dr. Anton Fic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Sonmez Ma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  <w:lang w:val="en-US"/>
              </w:rPr>
            </w:pPr>
            <w:r>
              <w:rPr>
                <w:rFonts w:cs="Tahoma" w:ascii="Cambria" w:hAnsi="Cambria"/>
                <w:color w:val="FF0000"/>
              </w:rPr>
              <w:t>Ficai Denis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Valorificarea polimerilor termoplastici-reciclaț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Chim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onf.univ.dr. Denisa Fic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Grumezescu Alexandr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Holban Ali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Pelin Crist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Evaluarea performanțelor materiale adsorbante de CO</w:t>
            </w:r>
            <w:r>
              <w:rPr>
                <w:rFonts w:cs="Tahoma" w:ascii="Cambria" w:hAnsi="Cambria"/>
                <w:color w:val="262626"/>
                <w:vertAlign w:val="sub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Teh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onf.univ.dr. Cristian Dinc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Secuianu Catinc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Slavu Ne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Valorificarea reziduurilor din vinificație ca aditivi alimentari și antioxidanți în indust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Biolog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5">
              <w:r>
                <w:rPr>
                  <w:rStyle w:val="InternetLink"/>
                  <w:rFonts w:cs="Tahoma" w:ascii="Cambria" w:hAnsi="Cambria"/>
                  <w:u w:val="none"/>
                </w:rPr>
                <w:t>Prof.univ.dr. Natalia Roșoiu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Dumitriu Brândușa Georgia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Olariu Lau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Abdi Adi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Crăciun Maria Luiz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Modelarea Fuzzy logic pentru optimizarea funcționării sistemelor industriale cu inteligență artificial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Teh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6">
              <w:r>
                <w:rPr>
                  <w:rStyle w:val="InternetLink"/>
                  <w:rFonts w:cs="Tahoma" w:ascii="Cambria" w:hAnsi="Cambria"/>
                  <w:u w:val="none"/>
                </w:rPr>
                <w:t>Prof.univ.dr. Miron Zapci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7">
              <w:r>
                <w:rPr>
                  <w:rStyle w:val="InternetLink"/>
                  <w:rFonts w:cs="Tahoma" w:ascii="Cambria" w:hAnsi="Cambria"/>
                  <w:u w:val="none"/>
                </w:rPr>
                <w:t>Prof.univ.dr. Anton Hadăr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Boteanu Elena Iulia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Olteanu Elena Luminiț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30"/>
        <w:gridCol w:w="2653"/>
        <w:gridCol w:w="3028"/>
        <w:gridCol w:w="33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Programul de cercetare-dezvolta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Secția științif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Director de progra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CS III/Asistent de cerceta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ercetări privind falsificarea alimentelor, a practicilor alimentare frauduloase și impactul acestora asupra stării de sănătate a populație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Agricole, Silvice și Medicină Veterinar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8">
              <w:r>
                <w:rPr>
                  <w:rStyle w:val="InternetLink"/>
                  <w:rFonts w:cs="Tahoma" w:ascii="Cambria" w:hAnsi="Cambria"/>
                  <w:u w:val="none"/>
                </w:rPr>
                <w:t>Prof.univ.dr. Dan Șchiopu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Petrescu Camel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Blacioti Ștef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Brucher Flo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Personalități ale Marii Uniri din 19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Istorice și Arheolog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9">
              <w:r>
                <w:rPr>
                  <w:rStyle w:val="InternetLink"/>
                  <w:rFonts w:cs="Tahoma" w:ascii="Cambria" w:hAnsi="Cambria"/>
                  <w:u w:val="none"/>
                </w:rPr>
                <w:t>Prof.univ.dr. Ioan Scurtu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Antonescu Virginia Mădăli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Strategii pentru dezvoltarea economiei cunoștințelor în Româ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Economice, Juridice și Sociolog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0">
              <w:r>
                <w:rPr>
                  <w:rStyle w:val="InternetLink"/>
                  <w:rFonts w:cs="Tahoma" w:ascii="Cambria" w:hAnsi="Cambria"/>
                  <w:u w:val="none"/>
                </w:rPr>
                <w:t>Prof.univ.dr.Constantin Brătianu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Bejinaru Ruxand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Hadad Shahraza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Filosofia științei a metalului și a comunicării: cunoaștere, cunoștință, conștiență, mental, ființă dialogică, polifonie, libertate de expresie, semnificație, interpreta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Filosofice, Psihologice, Teologice și Jurnalis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1">
              <w:r>
                <w:rPr>
                  <w:rStyle w:val="InternetLink"/>
                  <w:rFonts w:cs="Tahoma" w:ascii="Cambria" w:hAnsi="Cambria"/>
                  <w:u w:val="none"/>
                </w:rPr>
                <w:t>Prof.univ.dr. Angela Botez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2">
              <w:r>
                <w:rPr>
                  <w:rStyle w:val="InternetLink"/>
                  <w:rFonts w:cs="Tahoma" w:ascii="Cambria" w:hAnsi="Cambria"/>
                  <w:u w:val="none"/>
                </w:rPr>
                <w:t>Lector.univ.dr.Henrieta Anișoara Șerban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Manolache Viorel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Filosofia dreptului: statul de drept, răspundere juridică, discurs juridic, timpul și ordinea juridic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Filosofice, Psihologice, Teologice și Jurnalis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3">
              <w:r>
                <w:rPr>
                  <w:rStyle w:val="InternetLink"/>
                  <w:rFonts w:cs="Tahoma" w:ascii="Cambria" w:hAnsi="Cambria"/>
                  <w:u w:val="none"/>
                </w:rPr>
                <w:t>Prof.univ.dr. Mihai Bădesc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563C1"/>
              </w:rPr>
            </w:pPr>
            <w:hyperlink r:id="rId14">
              <w:r>
                <w:rPr>
                  <w:rStyle w:val="InternetLink"/>
                  <w:rFonts w:cs="Tahoma" w:ascii="Cambria" w:hAnsi="Cambria"/>
                  <w:u w:val="none"/>
                </w:rPr>
                <w:t>Prof.univ.dr.GheorgheDănișor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Dănișor Domnic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Lazăr Ele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România valorilor universa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Filosofice, Psihologice, Teologice și Jurnalis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5">
              <w:r>
                <w:rPr>
                  <w:rStyle w:val="InternetLink"/>
                  <w:rFonts w:cs="Tahoma" w:ascii="Cambria" w:hAnsi="Cambria"/>
                  <w:u w:val="none"/>
                </w:rPr>
                <w:t>Prof.univ.dr. Sorin Ivan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Trofin Lilia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hyperlink r:id="rId16">
              <w:r>
                <w:rPr>
                  <w:rStyle w:val="InternetLink"/>
                  <w:rFonts w:cs="Tahoma" w:ascii="Cambria" w:hAnsi="Cambria"/>
                  <w:color w:val="FF0000"/>
                  <w:u w:val="none"/>
                </w:rPr>
                <w:t>Galațchi Simona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Brânda Oana Ele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672"/>
        <w:gridCol w:w="3118"/>
        <w:gridCol w:w="4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Programul de cercetare-dezvolt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Secția științif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Director de progra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262626"/>
              </w:rPr>
            </w:pPr>
            <w:r>
              <w:rPr>
                <w:rFonts w:cs="Tahoma" w:ascii="Cambria" w:hAnsi="Cambria"/>
                <w:b/>
                <w:color w:val="262626"/>
              </w:rPr>
              <w:t>CS III/Asistent de cerceta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Biblioteca Digitală pentru românii de pretutinde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7">
              <w:r>
                <w:rPr>
                  <w:rStyle w:val="InternetLink"/>
                  <w:rFonts w:cs="Tahoma" w:ascii="Cambria" w:hAnsi="Cambria"/>
                  <w:u w:val="none"/>
                </w:rPr>
                <w:t>Prof.univ.dr. Doina Banciu</w:t>
              </w:r>
            </w:hyperlink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Vevera Victor Adri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Dumitrache Mihai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armen Cîr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Tomescu Silv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Creșterea rezilienței la amenințările hibride prin buna guvern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Mili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8">
              <w:r>
                <w:rPr>
                  <w:rStyle w:val="InternetLink"/>
                  <w:rFonts w:cs="Tahoma" w:ascii="Cambria" w:hAnsi="Cambria"/>
                  <w:u w:val="none"/>
                </w:rPr>
                <w:t>General (r) Prof.univ.dr. Teodor Frunzeti</w:t>
              </w:r>
            </w:hyperlink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Mustață Marinel Ad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Bărbulescu Cristi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Toader Constanti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Influența asimetriei proceselor în actul decizional militar și guvernamen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Științe Mili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hyperlink r:id="rId19">
              <w:r>
                <w:rPr>
                  <w:rStyle w:val="InternetLink"/>
                  <w:rFonts w:cs="Tahoma" w:ascii="Cambria" w:hAnsi="Cambria"/>
                  <w:u w:val="none"/>
                </w:rPr>
                <w:t>General (r) Prof.univ.dr. Teodor Frunzeti</w:t>
              </w:r>
            </w:hyperlink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262626"/>
              </w:rPr>
            </w:pPr>
            <w:r>
              <w:rPr>
                <w:rFonts w:cs="Tahoma" w:ascii="Cambria" w:hAnsi="Cambria"/>
                <w:color w:val="262626"/>
              </w:rPr>
              <w:t>Coșereanu Mihail Livi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FF0000"/>
              </w:rPr>
            </w:pPr>
            <w:r>
              <w:rPr>
                <w:rFonts w:cs="Tahoma" w:ascii="Cambria" w:hAnsi="Cambria"/>
                <w:color w:val="FF0000"/>
              </w:rPr>
              <w:t>Tomoiaga Tiberius Septimiu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i/>
          <w:i/>
          <w:color w:val="262626"/>
          <w:sz w:val="24"/>
          <w:szCs w:val="24"/>
        </w:rPr>
      </w:pPr>
      <w:r>
        <w:rPr>
          <w:rFonts w:cs="Tahoma" w:ascii="Tahoma" w:hAnsi="Tahoma"/>
          <w:b/>
          <w:i/>
          <w:color w:val="26262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62626"/>
          <w:sz w:val="28"/>
          <w:szCs w:val="28"/>
        </w:rPr>
      </w:pPr>
      <w:r>
        <w:rPr>
          <w:rFonts w:cs="Tahoma" w:ascii="Tahoma" w:hAnsi="Tahoma"/>
          <w:b/>
          <w:i/>
          <w:color w:val="262626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/>
          <w:b/>
          <w:i/>
          <w:i/>
          <w:color w:val="262626"/>
          <w:sz w:val="28"/>
          <w:szCs w:val="28"/>
        </w:rPr>
      </w:pPr>
      <w:r>
        <w:rPr>
          <w:rFonts w:cs="Tahoma" w:ascii="Tahoma" w:hAnsi="Tahoma"/>
          <w:b/>
          <w:i/>
          <w:color w:val="262626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r.ro/wp-content/uploads/CV-uriMembri/s1-Dan-Tiba.pdf" TargetMode="External"/><Relationship Id="rId3" Type="http://schemas.openxmlformats.org/officeDocument/2006/relationships/hyperlink" Target="http://www.aosr.ro/wp-content/uploads/CV-uriMembri/s2-Doru-Sabin-Delion.pdf" TargetMode="External"/><Relationship Id="rId4" Type="http://schemas.openxmlformats.org/officeDocument/2006/relationships/hyperlink" Target="http://www.aosr.ro/wp-content/uploads/CV-uriMembri/s2-Margarit-Pavelescu.pdf" TargetMode="External"/><Relationship Id="rId5" Type="http://schemas.openxmlformats.org/officeDocument/2006/relationships/hyperlink" Target="http://www.aosr.ro/wp-content/uploads/CV-uriMembri/s4-Natalia-Rosoiu.pdf" TargetMode="External"/><Relationship Id="rId6" Type="http://schemas.openxmlformats.org/officeDocument/2006/relationships/hyperlink" Target="http://www.aosr.ro/wp-content/uploads/CV-uriMembri/s6-Miron-Zapciu.pdf" TargetMode="External"/><Relationship Id="rId7" Type="http://schemas.openxmlformats.org/officeDocument/2006/relationships/hyperlink" Target="http://www.aosr.ro/wp-content/uploads/CV-uriMembri/s6-Anton-Hadar.pdf" TargetMode="External"/><Relationship Id="rId8" Type="http://schemas.openxmlformats.org/officeDocument/2006/relationships/hyperlink" Target="http://www.aosr.ro/wp-content/uploads/CV-uriMembri/s7-Dan-Schiopu.pdf" TargetMode="External"/><Relationship Id="rId9" Type="http://schemas.openxmlformats.org/officeDocument/2006/relationships/hyperlink" Target="http://www.aosr.ro/wp-content/uploads/CV-uriMembri/s11-Ioan-Scurtu.pdf" TargetMode="External"/><Relationship Id="rId10" Type="http://schemas.openxmlformats.org/officeDocument/2006/relationships/hyperlink" Target="http://www.aosr.ro/wp-content/uploads/CV-uriMembri/s9-Constantin-Bratianu.pdf" TargetMode="External"/><Relationship Id="rId11" Type="http://schemas.openxmlformats.org/officeDocument/2006/relationships/hyperlink" Target="http://www.aosr.ro/wp-content/uploads/CV-uriMembri/s10-Angela-Felicia-Botez.pdf" TargetMode="External"/><Relationship Id="rId12" Type="http://schemas.openxmlformats.org/officeDocument/2006/relationships/hyperlink" Target="http://www.aosr.ro/wp-content/uploads/CV-uriMembri/s10-Henrieta-Anisoara-Serban.pdf" TargetMode="External"/><Relationship Id="rId13" Type="http://schemas.openxmlformats.org/officeDocument/2006/relationships/hyperlink" Target="http://www.aosr.ro/wp-content/uploads/CV-uriMembri/s10-Mihai-Badescu.pdf" TargetMode="External"/><Relationship Id="rId14" Type="http://schemas.openxmlformats.org/officeDocument/2006/relationships/hyperlink" Target="http://www.aosr.ro/wp-content/uploads/CV-uriMembri/s10-Gheorghe-Danisor.pdf" TargetMode="External"/><Relationship Id="rId15" Type="http://schemas.openxmlformats.org/officeDocument/2006/relationships/hyperlink" Target="http://www.aosr.ro/wp-content/uploads/CV-uriMembri/s10-Sorin-Ivan.pdf" TargetMode="External"/><Relationship Id="rId16" Type="http://schemas.openxmlformats.org/officeDocument/2006/relationships/hyperlink" Target="https://simonagalatchi.wixsite.com/profilepage" TargetMode="External"/><Relationship Id="rId17" Type="http://schemas.openxmlformats.org/officeDocument/2006/relationships/hyperlink" Target="http://www.aosr.ro/wp-content/uploads/CV-uriMembri/s9-Doina-Banciu.pdf" TargetMode="External"/><Relationship Id="rId18" Type="http://schemas.openxmlformats.org/officeDocument/2006/relationships/hyperlink" Target="http://www.aosr.ro/wp-content/uploads/CV-uriMembri/s13-Teodor-Frunzeti.pdf" TargetMode="External"/><Relationship Id="rId19" Type="http://schemas.openxmlformats.org/officeDocument/2006/relationships/hyperlink" Target="http://www.aosr.ro/wp-content/uploads/CV-uriMembri/s13-Teodor-Frunzeti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7:00Z</dcterms:created>
  <dc:creator>Secretariat2</dc:creator>
  <dc:description/>
  <cp:keywords/>
  <dc:language>en-US</dc:language>
  <cp:lastModifiedBy>Bogdan Pasvantu</cp:lastModifiedBy>
  <cp:lastPrinted>2017-05-15T10:32:00Z</cp:lastPrinted>
  <dcterms:modified xsi:type="dcterms:W3CDTF">2017-07-04T12:15:00Z</dcterms:modified>
  <cp:revision>18</cp:revision>
  <dc:subject/>
  <dc:title/>
</cp:coreProperties>
</file>