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>
          <w:b/>
        </w:rPr>
        <w:t>REZULTATE FINALE LA CONCURSUL/EXAMENUL 07.09.2016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410"/>
        <w:gridCol w:w="3119"/>
        <w:gridCol w:w="3260"/>
      </w:tblGrid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cr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timentu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erii de înscri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ul pe care candidea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ULUI/EXAMENULUI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iul Personal, Salarizare si Secretari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IN 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7/05.08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LIER IA ½ N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Maricica</dc:creator>
  <dc:description/>
  <cp:keywords/>
  <dc:language>en-US</dc:language>
  <cp:lastModifiedBy>Res1</cp:lastModifiedBy>
  <cp:lastPrinted>2016-01-14T13:52:00Z</cp:lastPrinted>
  <dcterms:modified xsi:type="dcterms:W3CDTF">2016-09-08T08:54:00Z</dcterms:modified>
  <cp:revision>3</cp:revision>
  <dc:subject/>
  <dc:title/>
</cp:coreProperties>
</file>