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42.95pt;height:26.95pt;mso-wrap-style:none;v-text-anchor:middle" type="_x0000_t136">
            <v:path textpathok="t"/>
            <v:textpath on="t" fitshape="t" string="Academia Oamenilor de Ştiinţă&#10;din România" style="font-family:&quot;Bookman Old Style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33pt;margin-top:4.75pt;width:215.95pt;height:26.95pt;mso-wrap-style:none;v-text-anchor:middle" type="_x0000_t136">
            <v:path textpathok="t"/>
            <v:textpath on="t" fitshape="t" string="Academy of Romanian&#10;Scientists" style="font-family:&quot;Bookman Old Style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er"/>
        <w:rPr/>
      </w:pPr>
      <w:r>
        <w:rPr/>
      </w:r>
    </w:p>
    <w:p>
      <w:pPr>
        <w:pStyle w:val="Heading6"/>
        <w:spacing w:before="60" w:after="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Heading6"/>
        <w:spacing w:before="60" w:after="60"/>
        <w:jc w:val="center"/>
        <w:rPr/>
      </w:pPr>
      <w:r>
        <w:rPr>
          <w:rFonts w:cs="Arial" w:ascii="Bookman Old Style" w:hAnsi="Bookman Old Style"/>
          <w:sz w:val="16"/>
          <w:szCs w:val="16"/>
          <w:lang w:val="en-US"/>
        </w:rPr>
        <w:t>Add</w:t>
      </w:r>
      <w:r>
        <w:rPr>
          <w:rFonts w:cs="Arial" w:ascii="Bookman Old Style" w:hAnsi="Bookman Old Style"/>
          <w:color w:val="0000FF"/>
          <w:sz w:val="16"/>
          <w:szCs w:val="16"/>
          <w:lang w:val="en-US"/>
        </w:rPr>
        <w:t>: Splaiul Independenţei nr. 54 sector 5, 050094, Bucureşti, ROMANIA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, Cod Fiscal: </w:t>
      </w:r>
      <w:r>
        <w:rPr>
          <w:rFonts w:cs="Arial" w:ascii="Bookman Old Style" w:hAnsi="Bookman Old Style"/>
          <w:color w:val="0000FF"/>
          <w:sz w:val="16"/>
          <w:szCs w:val="16"/>
          <w:lang w:val="en-US"/>
        </w:rPr>
        <w:t>5091859</w:t>
      </w:r>
    </w:p>
    <w:p>
      <w:pPr>
        <w:pStyle w:val="Normal"/>
        <w:spacing w:before="60" w:after="0"/>
        <w:jc w:val="center"/>
        <w:rPr/>
      </w:pPr>
      <w:r>
        <w:rPr>
          <w:rFonts w:cs="Arial" w:ascii="Bookman Old Style" w:hAnsi="Bookman Old Style"/>
          <w:b/>
          <w:sz w:val="16"/>
          <w:szCs w:val="16"/>
        </w:rPr>
        <w:t>Tel</w:t>
      </w:r>
      <w:r>
        <w:rPr>
          <w:rFonts w:cs="Arial" w:ascii="Bookman Old Style" w:hAnsi="Bookman Old Style"/>
          <w:b/>
          <w:color w:val="808080"/>
          <w:sz w:val="16"/>
          <w:szCs w:val="16"/>
        </w:rPr>
        <w:t>.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b/>
          <w:color w:val="0000FF"/>
          <w:sz w:val="16"/>
          <w:szCs w:val="16"/>
        </w:rPr>
        <w:t>00-4021/314.74.91;</w:t>
      </w:r>
      <w:r>
        <w:rPr>
          <w:rFonts w:cs="Arial" w:ascii="Bookman Old Style" w:hAnsi="Bookman Old Style"/>
          <w:b/>
          <w:sz w:val="16"/>
          <w:szCs w:val="16"/>
        </w:rPr>
        <w:t xml:space="preserve"> Fax. </w:t>
      </w:r>
      <w:r>
        <w:rPr>
          <w:rFonts w:cs="Arial" w:ascii="Bookman Old Style" w:hAnsi="Bookman Old Style"/>
          <w:b/>
          <w:color w:val="0000FF"/>
          <w:sz w:val="16"/>
          <w:szCs w:val="16"/>
        </w:rPr>
        <w:t>00-4021/314.75.39</w:t>
      </w:r>
      <w:r>
        <w:rPr>
          <w:rFonts w:cs="Arial" w:ascii="Bookman Old Style" w:hAnsi="Bookman Old Style"/>
          <w:b/>
          <w:sz w:val="16"/>
          <w:szCs w:val="16"/>
        </w:rPr>
        <w:t xml:space="preserve">, Web-site: </w:t>
      </w:r>
      <w:hyperlink r:id="rId4">
        <w:r>
          <w:rPr>
            <w:rStyle w:val="InternetLink"/>
            <w:rFonts w:cs="Arial" w:ascii="Bookman Old Style" w:hAnsi="Bookman Old Style"/>
            <w:b/>
            <w:sz w:val="16"/>
            <w:szCs w:val="16"/>
          </w:rPr>
          <w:t>www.aos.ro</w:t>
        </w:r>
      </w:hyperlink>
      <w:r>
        <w:rPr>
          <w:rFonts w:cs="Arial" w:ascii="Bookman Old Style" w:hAnsi="Bookman Old Style"/>
          <w:b/>
          <w:sz w:val="16"/>
          <w:szCs w:val="16"/>
        </w:rPr>
        <w:t xml:space="preserve"> , E-mail: </w:t>
      </w:r>
      <w:hyperlink r:id="rId5">
        <w:r>
          <w:rPr>
            <w:rStyle w:val="InternetLink"/>
            <w:rFonts w:cs="Arial" w:ascii="Bookman Old Style" w:hAnsi="Bookman Old Style"/>
            <w:b/>
            <w:sz w:val="16"/>
            <w:szCs w:val="16"/>
          </w:rPr>
          <w:t>office@aos.ro</w:t>
        </w:r>
      </w:hyperlink>
      <w:r>
        <w:rPr>
          <w:rFonts w:cs="Arial" w:ascii="Bookman Old Style" w:hAnsi="Bookman Old Style"/>
          <w:b/>
          <w:color w:val="0000FF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Bookman Old Style" w:hAnsi="Bookman Old Style"/>
            <w:b/>
            <w:sz w:val="16"/>
            <w:szCs w:val="16"/>
          </w:rPr>
          <w:t>aosromania@yahoo.com</w:t>
        </w:r>
      </w:hyperlink>
      <w:r>
        <w:rPr>
          <w:rFonts w:cs="Arial" w:ascii="Bookman Old Style" w:hAnsi="Bookman Old Style"/>
          <w:b/>
          <w:color w:val="0000FF"/>
          <w:sz w:val="16"/>
          <w:szCs w:val="16"/>
        </w:rPr>
        <w:t>,</w:t>
      </w:r>
    </w:p>
    <w:p>
      <w:pPr>
        <w:pStyle w:val="Header"/>
        <w:rPr>
          <w:rFonts w:ascii="Bookman Old Style" w:hAnsi="Bookman Old Style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42875</wp:posOffset>
                </wp:positionV>
                <wp:extent cx="6659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25pt" to="531.8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silver" stroked="t" o:allowincell="f" style="position:absolute;margin-left:17.85pt;margin-top:7.2pt;width:198.4pt;height:14.1pt;mso-wrap-style:none;v-text-anchor:middle" type="_x0000_t136">
            <v:path textpathok="t"/>
            <v:textpath on="t" fitshape="t" string="Secţia 6: Ştiinţe Tehnice" style="font-family:&quot;Bookman Old Style&quot;;font-size:12pt"/>
            <v:fill o:detectmouseclick="t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04.25pt;margin-top:7.2pt;width:226.7pt;height:11.3pt;mso-wrap-style:none;v-text-anchor:middle" type="_x0000_t136">
            <v:path textpathok="t"/>
            <v:textpath on="t" fitshape="t" string="6th Section: Technical Sciences" style="font-family:&quot;Bookman Old Style&quot;;font-size:12pt"/>
            <v:fill o:detectmouseclick="t" color2="black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659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533.3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-2303145</wp:posOffset>
            </wp:positionV>
            <wp:extent cx="1095375" cy="1095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it-IT"/>
        </w:rPr>
      </w:pPr>
      <w:r>
        <w:rPr>
          <w:rFonts w:cs="Book Antiqua" w:ascii="Book Antiqua" w:hAnsi="Book Antiqua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imaţi membri ai secţiei de Ştiinţe Tehnice,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În cadrul Editurii redactorul responsabil cu verificarea gramaticală a lucrărilor publicate în analele AOSR, în limba engleză şi franceză, va efectua revizia lucrări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n cauza volumului mare de lucrări care vor trece prin etapa de verificare gramaticală, s-a făcut o planificare a termenelor de apariţie, în care s-au stabilit etapele de lucru şi termenele de execuţie, iar pentru fiecare serie s-au stabilit tehnoredactorii care se ocupă de matriţarea lucrărilor în formatul AOSR a şi s-au stabilit termenele de apariţie a analelor: Toate acestea sunt prezentate în cele urmeaz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hnoredactorul care se ocupă de tehnoredactarea lucrărilor pentru secţia de ştiinţe tehnice este dl. Andrei Petrescu iar Termenul de apariţie (tipărit şi online) al numerelor, este </w:t>
      </w:r>
      <w:r>
        <w:rPr>
          <w:rFonts w:cs="Arial" w:ascii="Arial" w:hAnsi="Arial"/>
          <w:b/>
          <w:sz w:val="20"/>
          <w:szCs w:val="20"/>
        </w:rPr>
        <w:t>15 aprilie şi 15 octomb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dura de lucru </w:t>
      </w:r>
      <w:r>
        <w:rPr>
          <w:rFonts w:cs="Arial" w:ascii="Arial" w:hAnsi="Arial"/>
          <w:sz w:val="20"/>
          <w:szCs w:val="20"/>
        </w:rPr>
        <w:t>în cadrul editurii pentru editarea analelor, este următoarea: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mitere lucrăr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către tehnoredactor: cu 30 de zile calendaristice înainte de apariţie (15 martie şi 15 septembr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ul de serie transmite în format electronic lucrările recenzate tehnoredactorului responsa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lucrarea lucrărilor de către tehnoredactor: în termen de 7 zile calendaristice de la primirea lucrărilor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oredactorul responsabil editează lucrările şi le transmite redactorului pentru verificarea gramaticală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erificare gramaticală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În termen de 10 zile calendaristice de la primirea lucrărilor </w:t>
      </w:r>
      <w:r>
        <w:rPr>
          <w:rFonts w:cs="Arial" w:ascii="Arial" w:hAnsi="Arial"/>
          <w:sz w:val="20"/>
          <w:szCs w:val="20"/>
        </w:rPr>
        <w:t>de la tehnoredactor </w:t>
      </w:r>
      <w:r>
        <w:rPr>
          <w:rFonts w:cs="Arial" w:ascii="Arial" w:hAnsi="Arial"/>
          <w:b/>
          <w:bCs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redactorul efectuează verificarea gramaticală a lucrărilor şi transmite tehnoredactorului modificările necesare pentru corecţii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cerea corecţiilor: În termen de 5 zile calendaristice de la primirea lucrărilor </w:t>
      </w:r>
      <w:r>
        <w:rPr>
          <w:rFonts w:cs="Arial" w:ascii="Arial" w:hAnsi="Arial"/>
          <w:sz w:val="20"/>
          <w:szCs w:val="20"/>
        </w:rPr>
        <w:t>de la redactor, tehnoredactorul introduce corecţiile şi transmite revista pentru viza Bun de tipar editorului de se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ordare viză „Bun de Tipar”: în termen de maxim 3 zile calendaristice de la prim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ul de serie transmite Editurii acordul pentru apariţia anale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re analelor online şi tipărire pe suport hârtie - până la termenul de apariţ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ura va publica online conţinutul pe site-ul editurii şi va tipării exemplarele solicit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teptăm observaţiile şi propunerile dvs pentru îmbunătăţirea procedurii de luc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consideraţie,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il Căruţaşu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ONOLOGIC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9595</wp:posOffset>
                </wp:positionV>
                <wp:extent cx="9320530" cy="45986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653"/>
                              <w:gridCol w:w="1440"/>
                              <w:gridCol w:w="616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Responsabili: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rmene de apariţ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ALELE DE…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itor ser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hnoRed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an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pr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un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ul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ep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i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 Roso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zică - Geonomi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Pavelesc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edicin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. Goru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. Sindil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tiinţe Inginereşt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Degerat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e, Drept, Sociologi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Cucu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icultur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. Şchiop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losofie, sihologie, Teologi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Bote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imi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Gavrilesc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storie, Arheologi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. Scurt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tiinţe Militar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 Frunze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A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atic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. Ti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tiinţa Informaţie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. Steria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362.1pt;mso-wrap-distance-left:9pt;mso-wrap-distance-right:9pt;mso-wrap-distance-top:0pt;mso-wrap-distance-bottom:0pt;margin-top:44.8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653"/>
                        <w:gridCol w:w="1440"/>
                        <w:gridCol w:w="616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esponsabili: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ene de apariţ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LELE DE…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ditor ser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hnoRed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an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b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r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un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ul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p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i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N. Rosoi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Fizică - Geonomi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M. Pavelesc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edicin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. Goru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. Sindil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Ştiinţe Inginereşt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M. Degerat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Economie, Drept, Sociologi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I. Cucu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gricultură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D. Şchiop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Filosofie, sihologie, Teologi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. Bote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Chimi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M. Gavrilesc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storie, Arheologi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. Scurt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Ştiinţe Militar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T. Frunze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UNA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Matematică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D. Ti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Ştiinţa Informaţie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. Steria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HNOREDACTORI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9595</wp:posOffset>
                </wp:positionV>
                <wp:extent cx="9269730" cy="50971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55"/>
                              <w:gridCol w:w="1458"/>
                              <w:gridCol w:w="716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Responsabili: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rmene de apariţ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ALELE DE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itor seri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hnoRed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an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pr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un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ul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ep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i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zică - Geonomi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. Pavelesc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tiinţe Inginereşti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. Degerat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imi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. Gavrilesc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atic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. Ti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tiinţa Informaţiei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. Sterian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 Rosoi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e, Drept, Sociologi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. Cucui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icultur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. Şchiop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losofie, sihologie, Teologi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Botez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storie, Arheologi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I. Scurt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G. Petresc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edicin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N. Goru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. Sindil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tiinţe Militar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. Frunzeti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AP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401.35pt;mso-wrap-distance-left:9pt;mso-wrap-distance-right:9pt;mso-wrap-distance-top:0pt;mso-wrap-distance-bottom:0pt;margin-top:44.8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55"/>
                        <w:gridCol w:w="1458"/>
                        <w:gridCol w:w="716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esponsabili: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ene de apariţ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LELE DE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ditor seri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hnoRed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an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b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r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un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ul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p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i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Fizică - Geonomi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M. Pavelesc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Ştiinţe Inginereşti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M. Degerat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Chimi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M. Gavrilesc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Matematic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D. Ti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Ştiinţa Informaţiei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. Sterian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N. Rosoi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Economie, Drept, Sociologi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I. Cucui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gricultur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D. Şchiop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Filosofie, sihologie, Teologi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. Botez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storie, Arheologi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. Scurt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G. Petresc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edicin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. Goru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. Sindil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Ştiinţe Militar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T. Frunzeti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UNAP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30" w:leader="none"/>
      </w:tabs>
      <w:ind w:firstLine="2160"/>
      <w:jc w:val="both"/>
    </w:pPr>
    <w:rPr>
      <w:b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os.ro/" TargetMode="External"/><Relationship Id="rId5" Type="http://schemas.openxmlformats.org/officeDocument/2006/relationships/hyperlink" Target="mailto:office@aos.ro" TargetMode="External"/><Relationship Id="rId6" Type="http://schemas.openxmlformats.org/officeDocument/2006/relationships/hyperlink" Target="mailto:aosromania@yahoo.com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IQ2</dc:creator>
  <dc:description/>
  <dc:language>en-US</dc:language>
  <cp:lastModifiedBy>b</cp:lastModifiedBy>
  <cp:lastPrinted>2014-06-04T12:40:00Z</cp:lastPrinted>
  <dcterms:modified xsi:type="dcterms:W3CDTF">2014-06-06T06:38:00Z</dcterms:modified>
  <cp:revision>2</cp:revision>
  <dc:subject/>
  <dc:title/>
</cp:coreProperties>
</file>