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907915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76"/>
                              <w:gridCol w:w="2577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14400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EMIA ROMÂN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904875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EMIA OAMENILOR DE ŞTIINŢĂ DIN ROMÂ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894715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EMIA DE ŞTIINŢE TEHNICE DIN ROMÂ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894715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VERSITATEA POLITEHNICA DIN BUCUREŞTI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89471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OCIAŢIA GENERALĂ A INGINERILOR DIN ROMÂ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90.45pt;mso-wrap-distance-left:9pt;mso-wrap-distance-right:9pt;mso-wrap-distance-top:0pt;mso-wrap-distance-bottom:0pt;margin-top:8.7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76"/>
                        <w:gridCol w:w="2577"/>
                      </w:tblGrid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1440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EMIA ROMÂNĂ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EMIA OAMENILOR DE ŞTIINŢĂ DIN ROMÂ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9471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EMIA DE ŞTIINŢE TEHNICE DIN ROMÂNIA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94715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ITATEA POLITEHNICA DIN BUCUREŞTI</w:t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9471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OCIAŢIA GENERALĂ A INGINERILOR DIN ROMÂ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right="142" w:hanging="283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er"/>
        <w:ind w:left="709" w:right="142" w:hanging="283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JOI 10 decembrie 2015,ora 13:00, Bucureşti</w:t>
      </w:r>
    </w:p>
    <w:p>
      <w:pPr>
        <w:pStyle w:val="Footer"/>
        <w:spacing w:before="120" w:after="120"/>
        <w:ind w:left="709" w:right="142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Ceremonia de comemorare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ilustrului savant român GOGU CONSTANTINESCU</w:t>
      </w:r>
    </w:p>
    <w:p>
      <w:pPr>
        <w:pStyle w:val="Footer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43891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VERSITATEA POLITEHNICA BUCUREŞ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ocaţie: BIBLIOTECA UNIVERSITĂŢII POLITEHNICA din BUCUREŞTI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TAJ 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er"/>
        <w:ind w:left="426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vitaţie</w:t>
      </w:r>
    </w:p>
    <w:p>
      <w:pPr>
        <w:pStyle w:val="Footer"/>
        <w:ind w:left="426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Footer"/>
        <w:ind w:left="426" w:right="784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</w:rPr>
        <w:t xml:space="preserve">   </w:t>
      </w:r>
      <w:r>
        <w:rPr>
          <w:rFonts w:cs="Book Antiqua" w:ascii="Book Antiqua" w:hAnsi="Book Antiqua"/>
          <w:b/>
          <w:i/>
        </w:rPr>
        <w:t xml:space="preserve">Doamnei / Domnului </w:t>
      </w:r>
      <w:r>
        <w:rPr>
          <w:rFonts w:cs="Book Antiqua" w:ascii="Book Antiqua" w:hAnsi="Book Antiqua"/>
          <w:b/>
          <w:i/>
          <w:u w:val="single"/>
        </w:rPr>
        <w:tab/>
        <w:tab/>
        <w:tab/>
        <w:tab/>
        <w:tab/>
      </w:r>
    </w:p>
    <w:p>
      <w:pPr>
        <w:pStyle w:val="Footer"/>
        <w:ind w:left="426" w:hanging="0"/>
        <w:jc w:val="right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Footer"/>
        <w:ind w:left="426" w:firstLine="14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u w:val="single"/>
        </w:rPr>
        <w:tab/>
        <w:tab/>
        <w:tab/>
      </w:r>
    </w:p>
    <w:p>
      <w:pPr>
        <w:pStyle w:val="Footer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1:00Z</dcterms:created>
  <dc:creator>claudi pasvanoglu</dc:creator>
  <dc:description/>
  <cp:keywords/>
  <dc:language>en-US</dc:language>
  <cp:lastModifiedBy>claudi pasvanoglu</cp:lastModifiedBy>
  <dcterms:modified xsi:type="dcterms:W3CDTF">2015-11-18T09:58:00Z</dcterms:modified>
  <cp:revision>3</cp:revision>
  <dc:subject/>
  <dc:title/>
</cp:coreProperties>
</file>