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BF9F9" w:val="clear"/>
        <w:spacing w:lineRule="atLeast" w:line="351" w:before="0" w:after="345"/>
        <w:jc w:val="center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RAPORT</w:t>
      </w:r>
    </w:p>
    <w:p>
      <w:pPr>
        <w:pStyle w:val="NormalWeb"/>
        <w:shd w:fill="EBF9F9" w:val="clear"/>
        <w:spacing w:lineRule="atLeast" w:line="351" w:before="0" w:after="345"/>
        <w:jc w:val="center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privind activitatea Secţiei de Stiinţe Istorice şi Arheologie (2008-2011)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Congresul din 22-24 mai 1996 al Asociaţiei Oamenilor de Stiin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in România a decis ca aceasta 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-şi ia numele de Academia Oamenilor de Stiin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in România, iar Jude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toria Sectorului 1 din Bucureşti a confirmat  schimbarea de denumire prin Ho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ârea din 3 octombrie 1996.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-a dorit ca Academia 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se deosebeas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e Asociaţie în primul rând prin calitatea membrilor 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i.  Ca urmare, a început o acţiune de evaluare a celor aproximativ 4 500 de membri, pentru a se ajunge la un nu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 rezonabil, adecvat unei instituţii academice. Comisia de evaluare, condu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e academicianul Aureliu 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ndulescu, a reuşit 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valideze, pâ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în decembrie 2006, un nu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 de 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371</w:t>
      </w:r>
      <w:r>
        <w:rPr>
          <w:rFonts w:cs="Verdana" w:ascii="Verdana" w:hAnsi="Verdana"/>
          <w:color w:val="333333"/>
          <w:sz w:val="20"/>
          <w:szCs w:val="20"/>
        </w:rPr>
        <w:t> membri, dintre care 197 titulari, 83 corespondenţi,  35 de onoare din ţa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43 de onoare din st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i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tate, 8 asociaţi şi 5 membri colectivi.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</w:rPr>
        <w:t>Legea privind reorganizarea şi funcţionarea Academiei Oamenilor de Stiin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in România, public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în “Monitorul oficial” din 18 ianuarie 2007 prevede la art. 1: “Academia Oamenilor de Stiin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in România este for naţional, de consacrare ştiinţif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care reuneşte personal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ţi reprezentative ale ştiinţei”.  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Potrivit art. 5 : “AOSR întruneşte în componenţa sa membri de onoare, membri titulari, membri corespondenţi şi membri asociaţi” . In conformitate cu prevederile legale, s-a continuat activitatea de evaluare, astfel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 Adunarea gener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in 28 noiembrie 2007 a validat un 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 de  </w:t>
      </w:r>
      <w:r>
        <w:rPr>
          <w:rStyle w:val="StrongEmphasis"/>
          <w:rFonts w:cs="Verdana" w:ascii="Verdana" w:hAnsi="Verdana"/>
          <w:color w:val="333333"/>
          <w:sz w:val="20"/>
          <w:szCs w:val="20"/>
          <w:lang w:val="fr-FR"/>
        </w:rPr>
        <w:t>206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membri, dintre care 115 titulari, 51 corespondenţi, 36 de onoare şi  4 asociaţi, la care se ad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ugau membrii de onoare din st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i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tate. Cu acel prilej a fost aprob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tructura celor 13 secţii ştiinţifice ale AOSR, precum şi numirea preşedinţilor acestora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Prin decizia preşedintelui AOSR, prof. univ. dr. gen (r) Vasile Cândea, din 14 decembrie 2007,  în funcţia de preşedinte al Secţiei de Stiinţe Istorice şi Arheologie a fost numit prof. univ. dr. Ioan Scurtu, care a participase la activitatea comisiei de evaluare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In momentul constituirii sale, aceas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ecţie cuprindea 13 membri şi anume: 9 titulari – Vasile Boroneanţ, Stefan Gorovei, Adrian-Iuliu Paul, Ioan-Aurel Pop, Dinu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aru, Ioan Scurtu, Ion I. Solcanu, 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zvan Theodorescu, Dan Zamfirescu; 2 membri de onoare – Florin Constantiniu şi Dan Hatmanu, 1 membru corespondent – Radu Stefan Vergatti şi 1 membru  asociat – Elena Florescu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La prima reuniune, din 28 ianuarie 2oo8, des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şur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cu participarea major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i  membrilor, s-a adoptat programul de activitate al Secţiei pe anul 2008 şi a fost ales preşedintele acesteia, în persoana lui Ioan Scurtu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Activ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 similare s-au des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şurat şi la nivelul celorlalte secţii. Deciziile de numire a preşedinţilor  a fost înmân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 de preşedintele AOSR, Vasile Cândea,  în şedinţa Consiliului Stiinţific din 23 iunie 2008.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Prin legea din 29 iunie 2009, s-a stabilit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ul maxim de membri ai AOSR este de </w:t>
      </w:r>
      <w:r>
        <w:rPr>
          <w:rStyle w:val="StrongEmphasis"/>
          <w:rFonts w:cs="Verdana" w:ascii="Verdana" w:hAnsi="Verdana"/>
          <w:color w:val="333333"/>
          <w:sz w:val="20"/>
          <w:szCs w:val="20"/>
          <w:lang w:val="fr-FR"/>
        </w:rPr>
        <w:t>250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dintre care 150  titulari; totod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-a prev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zut ca 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ul maxim  de membri de onoare rezidenţi în ţa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fie de 40. Prin aceas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lege se prevedea şi acordarea unor indemnizaţii (2 000 lei pentru titulari, 1 400 pentru corespondenţi şi 1 000 pentru membrii de onoare). Aceste indemnizaţii aveau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fie desfiinţate peste un an,  prin Ordonanţa de Urgenţ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 Guvernului din 10 septembrie 2010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vând în vedere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OSR are 13 secţii, în mod teoretic pot fi maximum 19 membri în fiecare secţie, dintre care 11 titulari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</w:rPr>
        <w:t>Se cuvine menţionat faptul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conducerea AOSR s-a dovedit receptiv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la demersurile noastre vizând dep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irea acestui nu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 prin primirea unor istorici valoroşi, cu un cert prestigiu naţional şi chiar internaţional, cuprinderea tuturor provinciilor istorice, antrenarea în activitatea Secţiei a mai multor membri asociaţi, care 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po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fi aleşi membri corespondenţi. Aceas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concepţie pornea şi de la realitatea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selecţia iniţi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din rândul membrilor Asociaţiei Oamenilor de Stiin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in România, s-a dovedit, în câteva cazuri, neinspir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.  Avem în vedere neparticiparea la activ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le secţiei a domnilor Stefan Gorovei (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da vreo explicaţie) şi Gheorghe Cristache (nemulţumit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nu a fost ales membru titular), precum şi retragerea domnului Ioan-Aurel Pop (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o motivaţie anume, dar foarte probabil pentru a nu avea dificul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ţi în alegerea sa ca membru titular al Academiei Române). 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Pe de al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parte, prin decesul profesorului Iuliu-Adrian Paul, în noiembrie 2009, din secţie nu mai 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cea parte nici un istoric din Transilvania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In ur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cu câteva zile, Secţia noast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dar şi AOSR în ansamblul ei, au suferit o grea pierdere prin decesul academicianului Florin Constantiniu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Ca urmare a  aprob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lor date, du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caz,  de Prezidiul AOSR,  Consiliul Stiinţific şi Adunarea Gener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în prezent Secţia de Stiinţe Istorice şi Arheologie 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23 de membri, du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cum urmeaz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: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Membri titulari: 10 – Vasile Boroneanţ, Constantin Buşe, Gheorghe Buzatu, Stefan Gorovei, Dinu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aru, Ioan Scurtu, Ion Solcanu, 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zvan Theodorescu, Radu-Stefan Vergatti, Dan Zamfirescu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Membri de onoare: 3 – Radu Ciuceanu,  Dinu C. Giurescu, Dan Hatmanu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Membri corespondenţi: 3 – Horea Dumitrescu, Corneliu-Mihail Lungu, George G. Potra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Membri asociaţi : 7 – Ionel Cândea, Gheorghe Cristache, Sorin Damean, Mihai Drecin, Elena Florescu, Ioan Mitrea, Jipa Rotaru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Apreciem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prin personal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le care o compun, Secţia noast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contribuie la creşterea prestigiului AOSR, ca instituţie de consacrare ştiinţif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. Credem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ceas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orientare trebuie continu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menţinând exigenţa necesa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în alegerea de noi membri, cu deosebire a celor asociaţi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Activitatea Secţiei de Stiinţe Istorice şi Arheologie s-a axat pe participarea la activ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le organizate la nivelul conducerii AOSR, organizarea unor manifes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 ştiinţifice proprii şi în colaborare cu alte instituţii, publicarea revistei “Annals”, precum şi a unor luc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 de istorie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Dintre manifes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le ştiinţifice (simpozioane, conferinţe ştiinţifice, dezbateri, mesele rotunde) des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şurate menţio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m [cele de la nivelul conducerii instituţiei noastre  sunt precizate cu indicaţia “organizat AOSR]: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In 2008: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500 de ani de la domnia lui Radu cel Mare – personalitate de anvergur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 xml:space="preserve"> european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organizat de AOSR,  Târgovişte, Universitatea Valahia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135 de ani de la moartea lui Andrei Saguna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organizat de AOSR, Bucureşti, sediul AOSR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160 de ani de la Revoluţia din 1848 din T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rile Române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  Bucureşti, Cercul Militar Naţional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Alba Iulia – oraşul Marii Uniri.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90 de ani de la Marea Unire din 1918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Alba Iulia, Universitatea 1 Decembrie 1918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 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90 de ani de la Marea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Unire din 1918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Bucureşti, Cercul Militar Naţional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In 2009: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Domnul Martir şi Sfânt Constantin Brâncoveanu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şi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650 ani de la înfiinţarea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Mitropoliei T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rii Româneşti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 organizat de AOSR, Târgovişte, Universitatea Valahia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–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Contribuţia Voievodului Neagoe Basarab la dezvoltarea culturii şi spiritualit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ţii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româneşti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organizat de AOSR, Târgovişte, Universitatea Valahia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150 de ani de la Unirea Principatelor Române,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organizat de AOSR,Iaşi, Muzeul Unirii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Actualitatea lui Dimitrie Gusti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organizat de AOSR, Bucureşti, Biblioteca Centr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Universita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Rezultate ale unor ultime cercet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ri pluridisciplinare la Sarmizegetusa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organizat de AOSR, Bucureşti, sediul AOSR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Istoria naţional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 xml:space="preserve"> în epoca globaliz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rii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Bucureşti, sediul AOSR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Semnificaţia istoric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 xml:space="preserve"> a zilei de 23 August 1944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Bucureşti, Cercul Militar Naţional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Locul românilor în istoria universal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Bucureşti, sediul AOSR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Paradigmele istoriei. România în ecuaţia p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cii şi r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zboiului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Focşani, Muzeul Vrancei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Convergenţe istorice şi geopolitice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Focşani, Muzeul Vrancei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 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Stat şi societate în Europa. Crizele din istoria umanit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ţii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Craiova, Universitate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In 2010:</w:t>
      </w:r>
    </w:p>
    <w:p>
      <w:pPr>
        <w:pStyle w:val="NormalWeb"/>
        <w:shd w:fill="EBF9F9" w:val="clear"/>
        <w:spacing w:lineRule="atLeast" w:line="351" w:before="0" w:after="0"/>
        <w:jc w:val="center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-Istoria la ea acas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,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Conferinţ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ştiinţif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organiz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e AOSR la Mioveni,  Secţia de Stiinţe Istorice şi Arheologie  a organizat dezbaterea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Istoria la ea acas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Racoviţa, şi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sesiunea ştiinţif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Istoricii şi  timpul lor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 Goleşti, Complexul Muzeal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 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Istoriografia celui de-al Doilea R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zboi Mondial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Bucureşti, sediul AOSR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România în 1940 – anul marelui dezastru naţional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V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lenii de Munte, Universitatea de Va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“N.Iorga”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65 de ani de la încheierea celui  de-al Doilea R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zboi Mondial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Bucureşti, sediul AOSR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1940 – Iluzii team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, tr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dare şi terorism internaţional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Focşani, Muzeul Vrancei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Stat şi societatea în Europa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Craiova, Universitate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n 2011: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Dun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rea –  trecut, prezent şi viitor</w:t>
      </w:r>
      <w:r>
        <w:rPr>
          <w:rFonts w:cs="Verdana" w:ascii="Verdana" w:hAnsi="Verdana"/>
          <w:color w:val="333333"/>
          <w:sz w:val="20"/>
          <w:szCs w:val="20"/>
        </w:rPr>
        <w:t>, organiz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e AOSR, Bucureşti, sediul AOSR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Conservarea, restaurarea şi punerea în valoare a monumentelor şi zonelor istorice protejate din România, </w:t>
      </w:r>
      <w:r>
        <w:rPr>
          <w:rFonts w:cs="Verdana" w:ascii="Verdana" w:hAnsi="Verdana"/>
          <w:color w:val="333333"/>
          <w:sz w:val="20"/>
          <w:szCs w:val="20"/>
        </w:rPr>
        <w:t>B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ila, Consiliul Judeţean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Stiinţ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, religie, societate</w:t>
      </w:r>
      <w:r>
        <w:rPr>
          <w:rFonts w:cs="Verdana" w:ascii="Verdana" w:hAnsi="Verdana"/>
          <w:color w:val="333333"/>
          <w:sz w:val="20"/>
          <w:szCs w:val="20"/>
        </w:rPr>
        <w:t>, organizat de AOSR, Dorna Arini (judeţul Suceava)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Politica interesului naţional. Contribuţia lui Nicolae Titulescu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Bucureşti, Fundaţia Europea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Titulescu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7o de ani de la trecerea în eternitate a ilustrului diplomat român Nicolae Titulescu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 Slatina,  Muzeul Judeţean Olt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Românii în istoria universal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. Aprecieri contemporane – Mircea cel Mare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Bucureşti, sediul AOSR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Cultur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 xml:space="preserve"> naţional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 xml:space="preserve"> – cultur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 xml:space="preserve"> universal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. 70 de ani de la apariţia Istoriei literaturii române de la origini pân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 xml:space="preserve"> în prezent de George C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linescu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Bucureşti, sediul AOSR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Românii în istoria universal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. Viziunea lui N.Iorga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Focşani, Muzeul Vrancei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Intelectualii români şi r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zboiul pentru unitatea naţional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Focşani, Muzeul Vrancei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N. Iorga – problema naţional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 xml:space="preserve"> şi minorit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ţile naţionale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V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lenii de Munte, Universitatea de Va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 “N.Iorga”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–</w:t>
      </w:r>
      <w:r>
        <w:rPr>
          <w:rStyle w:val="Emphasis"/>
          <w:rFonts w:eastAsia="Verdana" w:cs="Verdana" w:ascii="Verdana" w:hAnsi="Verdana"/>
          <w:color w:val="333333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România între Est şi Vest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Focşani, Muzeul Vrancei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Du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cum se observ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ceste manifes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 ştiinţifice au aboradat o temat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foarte larg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cuprinzând toate epocile istorice şi au vizat atât istoria românilor, cât şi cea univers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un loc important ocupându-l probleme culturale şi teoretice. Cele mai multe activ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 s-au des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şurat în Bucureşti, la sediul AOSR, dar şi în alte local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, cu deosebire în Focşani şi V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lenii de Munte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Secţia de Stiinţe Istorice şi Arheologie a ur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t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realizeze colabo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 cât mai ample cu diverse instituţii de cultu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atât pentru realizarea unor activ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 în comun şi rezolvarea unor probleme materiale (financiare), cât şi pentru cunoaşterea la o sca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cât mai larg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 preocu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lor şi activ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i AOSR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In acest spirit, am  colaborat cu Fundaţia Europea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“Nicolae Titulescu”, Clubul Istoricilor “N.Iorga”, Muzeul Vrancei, Universitatea de Va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“N.Iorga” din V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lenii de Munte, Universitatea “Valahia’ din Târgovişte, Universitatea “Alexandru Ioan Cuza” din Iaşi, Universitatea din Craiova, Complexul Muzeal Goleşti, Cercul Militar Naţional, Asociaţia Naţion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 Cadrelor Militare în Retragere şi în Rezerv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 Muzeul B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ilei, Direcţia Judeţea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pentru Cultu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şi Patrimoniu B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ila, Muzeul Judeţean Olt, Liga pentru Unitatea Cultur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 Românilor de Pretutindeni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O realizare importan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 AOSR a constituit-o  editarea, de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tre fiecare secţie, a seriei revistei  “Annals”.  Secţia nost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editeaz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“Annals. </w:t>
      </w:r>
      <w:r>
        <w:rPr>
          <w:rFonts w:cs="Verdana" w:ascii="Verdana" w:hAnsi="Verdana"/>
          <w:color w:val="333333"/>
          <w:sz w:val="20"/>
          <w:szCs w:val="20"/>
        </w:rPr>
        <w:t>Series on History and Archaeology”, al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ei prim nu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 a ap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rut în 2009. 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In bordul revistei au fost incluşi toţi membrii titulari, de onoare şi corespondenţi ai Secţiei, precum şi câte un istoric din SUA, Marea Britanie şi Republica Moldova. Iniţial ne-am propus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coatem câte dou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numere anual, dar la insistenţa domnului preşedinte Vasile Cândea am trecut la câte patru numere pe an.  Pâ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la sfârşitul anului 2011 au a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ut 8 numere în 7 tomuri (a existat un 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r dublu, 1-2/2011), cuprinzând 48 de studii,  însumând circa 1 300 pagini. </w:t>
      </w:r>
      <w:r>
        <w:rPr>
          <w:rFonts w:cs="Verdana" w:ascii="Verdana" w:hAnsi="Verdana"/>
          <w:color w:val="333333"/>
          <w:sz w:val="20"/>
          <w:szCs w:val="20"/>
        </w:rPr>
        <w:t>A fost stabil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o structu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unita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revistei şi anume: Partea I-a – Tema fundament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Partea a II-a – Te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secunda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sau miscelaneea, Partea a III-a – Recenzii şi note. In primul nu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  din fiecare an au fost publicate raportul de activitate al Secţiei, precum şi rapoartele personale ale membrilor, din anul precedent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Tematica revistei a fost vari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şi ax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pe probleme esenţiale ale istoriei românilor şi univers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. Menţio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m temele fundamentale: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–  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Unitatea naţional-statal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 a poporului român</w:t>
      </w:r>
      <w:r>
        <w:rPr>
          <w:rFonts w:cs="Verdana" w:ascii="Verdana" w:hAnsi="Verdana"/>
          <w:color w:val="333333"/>
          <w:sz w:val="20"/>
          <w:szCs w:val="20"/>
        </w:rPr>
        <w:t>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– 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Conferinţa p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cii de la Paris (1919-1920)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– 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Radu cel Mare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– 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Istorie româneasc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 xml:space="preserve"> – diplomaţia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– 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Europa la începutul secolului XXI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– 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Timpul diplomaţiei;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– 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Dun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rea în istoria poporului român. 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Este în curs de apariţie nr.1/2012 , cu tema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Istorie şi cultur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Toate studiile, atât din partea I-a, cât şi în cea de a II-a, au fost publicate în limbi de circulaţie internaţion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(englez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francez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ru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germa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). De fiecare 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 a 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spuns un membru al secţiei, şi anume: Ioan Scurtu de 5 numere, Constantin Buşe, Radu-Stefan Vergatti, Corneliu Lungu de câte un 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. De primul 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 pe 2012 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spunde domnul Ion I. Solcanu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Da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ificul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le începutului privind conţiunutul au fost de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şite relativ uşor, mult mai complic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-a dovedit a fi ti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rea şi difuzarea revistei. Prin Ordonanţa de Urgenţ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 Guvernului din 10 septembrie 2010 a fost sist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finanţarea de la buget a AOSR, ceea ce a creat grele probleme privind publicaţiile acesteia, inclusiv cele legate de personal şi consumabile. A existat o mare fluctuaţie în privinţa activ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i redacţionale. In cei trei ani de la apariţie s-au implicat, succesiv, nu mai puţin de şase persoane: doamnele Brânduşa-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lina Z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nescu, Gabriela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ndulache, Mihaela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nculescu, Gabriela Petrescu, precum şi domnii Andrei Petrescu şi  Liviu Sima. A fost totuşi un avantaj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 toate numerele au beneficiat de contribuţia domnului Ioan Balint, care a asigurat ti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rea revistei. O menţiune speci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e cuvine pentru sprijinul substanţial asigurat de domnul Mihai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uţaşu, în calitate de director al editurii,  care s-a ocupat personal de obţinerea ISSN-ul şi difuzarea revistei la depozitul legal al bibliotecilor. Credem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în viitor este necesar ca aceas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revis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care  reprezin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cartea de viz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 Secţiei noastre,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e bucure de atenţia şi colaborarea tuturor colegilor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De asemenea, este necesar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sigu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m participarea cu studii a unui 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 mai mare de istorici valoroşi din st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i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tate şi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epunem eforturi pentru clasificarea acesteia du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normele ISI. Acest fapt va asigura prestigiul intern şi internaţional la care aspi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m, va face ca revista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fie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ut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şi utiliz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e un n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 cât mai mare de specialişti din ţa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şi din st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i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tate. In acelaşi timp, trebuie asigur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ifuzarea revistei, atât în for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ti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cât şi prin internet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O realizare importan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în care a fost implic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ecţia de Stiinţe Istorice şi Arheologie este constituirea şi inventarierea arhivei AOSR, de o echi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e specialişti, condu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e Camelia Moraru, şefa Biroului Arhive Contemporane a Arhivelor Naţionale ale României. Spe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m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e vor g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si resursele financiare pentru încheierea acestei activ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 în cursul anului 2012.</w:t>
      </w:r>
    </w:p>
    <w:p>
      <w:pPr>
        <w:pStyle w:val="NormalWeb"/>
        <w:shd w:fill="EBF9F9" w:val="clear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Menţio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m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în 2010 a a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ut lucrarea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Scurt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 xml:space="preserve"> istorie a Academiei Oamenilor de Stiinţ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 xml:space="preserve"> din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România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autori fiind Ioan Scurtu şi Stefan Iancu, la care s-au ad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ugat, pentru prezentarea activ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lor recente, Doru-Sabin Delion, Liviu Mihai Sima, şi Maria Saşalovici.  In prezent, Ioan Scurtu şi Corneliu-Mihail Lungu lucreaz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la definitivarea monografiei </w:t>
      </w:r>
      <w:r>
        <w:rPr>
          <w:rStyle w:val="Emphasis"/>
          <w:rFonts w:cs="Verdana" w:ascii="Verdana" w:hAnsi="Verdana"/>
          <w:color w:val="333333"/>
          <w:sz w:val="20"/>
          <w:szCs w:val="20"/>
          <w:lang w:val="fr-FR"/>
        </w:rPr>
        <w:t>Academia de Stiinţe din România (1935-1948)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Este în curs de publicare, în colaborare cu Muzeul B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ilei, un masiv volum de studii (circa 800 de pagini) iniţiat de  Constantin Buşe, realizat în colaborare cu Ionel Cândea. 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mâne un deziderat realizarea unui compendiu privind locul românilor în istoria univers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ducând astfel mai departe opera începu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e N. Iorga în ur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cu opt decenii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In ultimii patru ani membrii Secţiei noastre au des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şurat o bog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ctivitate ştiinţif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aşa cum se poate constata şi din rapoartele publicate în revista “Annals”. Din 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cate nu toţi colegii au transmis aceste rapoarte, pentru ca imaginea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fie  comple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Cu prilejul simpozioanelor şi a altor manifes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 ştiinţifice, dar uneori şi separat, au avut loc lan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 de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ţi ale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or autori sunt membrii Secţiei de Stiinţe Istorice şi Arheologie, cei mai mulţi respectând recomandarea ca dup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numele autorului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e menţioneze: “ Academy of Romanian Scientists”. Au obţinut premiul “Dimitrie Cantemir” al AOSR domnii Constantin Buşe, Gheorghe Buzatu, George G. Potra, Radu-Stefan Vergatti şi Dan Zamfirescu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Pe baza propunerilor 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cute de Secţia noast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conducerea AOSR a aprobat instituirea unor noi premii pentru domeniul nostru şi anume “Aurelian Sacerdoţeanu” şi “Andrei Oţetea” , care vor fi acordate începând cu anul 2012. Aproape toţi membrii Secţiei  au primit premii şi diplome de onoare din partea unor prestigioase instituţii ştiinţifice şi de cultu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iar doi dintre ei (Gheorghe Buzatu, Ioan Scurtu)  decoraţii ale României şi ale Republicii Moldova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In ultimii ani au fost editate volume omagiale dedicate mai multor membri ai Secţiei: Dinu C. Giurescu, Dinu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aru, 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zvan Theodorescu, Radu Ciuceanu, Ion I. Solcanu, Constantin Buşe, Gheorghe Buzatu, Ioan Scurtu, Horia Dumitrescu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De-a lungul celor patru ani, Secţia de Stiinţe Istorice şi Arheologie a beneficiat de sprijinul aparatului tehnic al AOSR, începând cu doamna inginer  Irina Posvantu. De un real folos ne-au fost îndru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le şi sfaturile domnilor vicepreşedinţi Mihai Golu şi Ion Basgan. La rândul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u, domnul  Doru-Sabin Delion, secretarul ştiinţific al AOSR, ne-a sprijinit eficient şi operativ, mai ales în definitivarea programelor şi primirea de noi membri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Domnul doctor Vasile Cândea, preşedintele AOSR, a fost mereu 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turi de noi, cu vorba şi cu fapta. Am fost onoraţi de prezenţa domniei sale la activ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le Secţiei noastre, de intervenţiile pline de substanţ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la sesiunile ştiinţifice organizate atât în Bucureşti, cât şi în provincie. Prezidiul AOSR şi  Consiliul Stiinţific au fost întotdeauna receptive la iniţiativele şi propunerile noastre, inclusiv în privinţa promov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lor şi primirii de noi membri. La rândul nostru, ne-am st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duit ca prin activitatea des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şur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contribuim la creşterea prestigiului şi autori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ţii ştiinţifice a AOSR,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ne manifes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m ca o structu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inami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 acestei instituţii şi în acelaşi timp ca o colectivitate recunoscu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şi apreci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e familia istoricilor din România şi nu numai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</w:rPr>
        <w:t>Noua conducere a Secţiei de Stiinţe Istorice şi Arheologie va trebui 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lucreze ca un colectiv mai  închegat, 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sigure o colaborare mai strân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între membrii 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i, 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militeze pentru o mai echilibr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istribuire a responsabil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ţilor. 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Este necesar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fie rezolv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problema site-ului Secţiei de Stiinţe Istorice şi Arheologie. Menţio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m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prin relaţii personale site-ul nostru a fost realizat, dar el nu poate fi postat pe platforma AOSR (am înţeles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 existat un contract cu Metrorex, care a expirat, iar achiziţionarea unui alt domeniu nu a fost posibi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in motive financiare). Aceasta este o proble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ifici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dar esenţi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deoarece, în societatea actua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a internetului,  imaginea valoreaz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uneori  mai mult decât în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şi activitatea desf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şura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. Credem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ceasta este o problem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nu numai a Secţiei noastre, ci şi a AOSR în ansamblul ei. Apreciem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în esenţ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liniile de viitor privind activitatea Secţiei de Stiinţe Istorice şi Arheologie sunt deja trasate,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exis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o concepţie viabil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privind programele anuale şi de perspectiv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. Bineînţeles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 vor trebui aduse  ad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ugirile şi perfecţion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le impuse de derularea acestora, de realitatea vieţii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In încheiere, mulţumesc colegilor, conducerii AOSR, tuturor celor cu care am colaborat, pentru faptul c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mi-au permis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duc la bun sfârşit acest mandat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333333"/>
          <w:sz w:val="20"/>
          <w:szCs w:val="20"/>
          <w:lang w:val="fr-FR"/>
        </w:rPr>
        <w:t>Doresc ca noua conducere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fie mai eficient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, 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înregistreze noi  realiz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>ri, spre binele nostru al tuturor şi pentru afirmarea tot mai viguroas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a  istoriografiei  româneşti în ţar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ǎ</w:t>
      </w:r>
      <w:r>
        <w:rPr>
          <w:rFonts w:cs="Verdana" w:ascii="Verdana" w:hAnsi="Verdana"/>
          <w:color w:val="333333"/>
          <w:sz w:val="20"/>
          <w:szCs w:val="20"/>
          <w:lang w:val="fr-FR"/>
        </w:rPr>
        <w:t xml:space="preserve"> şi în lume.</w:t>
      </w:r>
    </w:p>
    <w:p>
      <w:pPr>
        <w:pStyle w:val="NormalWeb"/>
        <w:shd w:fill="EBF9F9" w:val="clear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rof.univ.dr. Ioan Scurtu</w:t>
      </w:r>
    </w:p>
    <w:p>
      <w:pPr>
        <w:pStyle w:val="Normal"/>
        <w:spacing w:before="0" w:after="1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4:00Z</dcterms:created>
  <dc:creator>Bogdan Pasvantu</dc:creator>
  <dc:description/>
  <cp:keywords/>
  <dc:language>en-US</dc:language>
  <cp:lastModifiedBy>Bogdan Pasvantu</cp:lastModifiedBy>
  <dcterms:modified xsi:type="dcterms:W3CDTF">2018-12-13T13:46:00Z</dcterms:modified>
  <cp:revision>1</cp:revision>
  <dc:subject/>
  <dc:title/>
</cp:coreProperties>
</file>