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. ing. Ion I. Basg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embru titular fondator al AOSR,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ndidat pentru al doilea mandat la funcţia de Vicepreşedinte AOS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DEI PENTRU ÎMBUNĂTĂŢIREA ACTIVITĂŢII AOS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1. Voi urmări şi voi acţiona în vederea îmbunătăţirii activităţii filialelor AOSR, cu precădere a celor pe care le voi coordona direct, în vederea iniţierii şi promovării unor proiecte de cercetare şi prezentării rezultatelor ştiinţifice obţinut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Voi sprijini şi acţiona în vederea popularizării rezultatelor ştiinţifice obţinute de membrii AOSR prin metodele specifice: conferinţe, publicaţii, organizare de seminare şi mese rotunde, colaborări, etc., inclusivă la nivel internaţional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3. Voi continua activitatea privind participarea la extinderea reţelei de instituţii care funcţionează sub egida ştiinţifică a AOSR, având în vedere promovarea numelui şi prestigiului Academiei noastr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4. În calitate de coautor voi acţiona în continuare în vederea îmbunăţirii şi actualizării Legii nr. 31/2007 privind organizarea şi funcţionarea AOSR, a Statutului şi Regulamentului de Organizare şi Funcţionare AOSR, raportat la necesităţile impuse de extinderea sferei de activitate şi a legislaţiei în vigoa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Voi sprijini activitatea Fundaţiei Scientica în vederea colectării de fonduri care să fie puse la dispoziţia realizării obiectivelor activităţii AOSR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6. Voi susţine şi voi acţiona în continuare pentru realizarea obiectivului </w:t>
      </w:r>
      <w:r>
        <w:rPr>
          <w:b/>
          <w:i/>
          <w:sz w:val="28"/>
          <w:szCs w:val="28"/>
          <w:lang w:val="en-US"/>
        </w:rPr>
        <w:t>“Panteonul României”</w:t>
      </w:r>
      <w:r>
        <w:rPr>
          <w:sz w:val="28"/>
          <w:szCs w:val="28"/>
          <w:lang w:val="en-US"/>
        </w:rPr>
        <w:t>, Fundaţie realizată sub patronajul AOSR, având ca scop promovarea şi comemorarea în conştiinţa publică a personalităţilor care, prin aportul lor, au contribuit la îmbogăţirea patrimoniului ştiinţific şi spiritual românesc, unde Naţiunea îşi va găsi onorate cele mai ilustre personalităţi ale poporului româ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7. Voi susţine şi mă voi implica direct în vederea realizării unui nou sediu al AOSR posibil şi prin asigurarea şi furnizarea de fonduri în vederea realizării construcţiei acestuia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ucureşti, 9 mai 201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Dr. ing Ion I. BASG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5:00Z</dcterms:created>
  <dc:creator>user</dc:creator>
  <dc:description/>
  <cp:keywords/>
  <dc:language>en-US</dc:language>
  <cp:lastModifiedBy>user</cp:lastModifiedBy>
  <cp:lastPrinted>2016-05-09T10:26:00Z</cp:lastPrinted>
  <dcterms:modified xsi:type="dcterms:W3CDTF">2016-05-09T07:28:00Z</dcterms:modified>
  <cp:revision>13</cp:revision>
  <dc:subject/>
  <dc:title/>
</cp:coreProperties>
</file>