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lang w:val="ro-RO"/>
        </w:rPr>
      </w:pPr>
      <w:r>
        <w:rPr>
          <w:rFonts w:cs="Arial" w:ascii="Arial Black" w:hAnsi="Arial Black"/>
          <w:b/>
          <w:lang w:val="ro-RO"/>
        </w:rPr>
        <w:t>MEMORIU DE ACTIVITATE</w:t>
      </w:r>
    </w:p>
    <w:p>
      <w:pPr>
        <w:pStyle w:val="Normal"/>
        <w:jc w:val="center"/>
        <w:rPr>
          <w:rFonts w:ascii="Arial Black" w:hAnsi="Arial Black" w:cs="Arial"/>
          <w:b/>
          <w:b/>
          <w:lang w:val="ro-RO"/>
        </w:rPr>
      </w:pPr>
      <w:r>
        <w:rPr>
          <w:rFonts w:cs="Arial" w:ascii="Arial Black" w:hAnsi="Arial Black"/>
          <w:b/>
          <w:lang w:val="ro-RO"/>
        </w:rPr>
      </w:r>
    </w:p>
    <w:p>
      <w:pPr>
        <w:pStyle w:val="Normal"/>
        <w:jc w:val="center"/>
        <w:rPr>
          <w:rFonts w:ascii="Arial Black" w:hAnsi="Arial Black" w:cs="Arial"/>
          <w:lang w:val="ro-RO"/>
        </w:rPr>
      </w:pPr>
      <w:r>
        <w:rPr>
          <w:rFonts w:cs="Arial" w:ascii="Arial Black" w:hAnsi="Arial Black"/>
          <w:lang w:val="ro-RO"/>
        </w:rPr>
      </w:r>
    </w:p>
    <w:p>
      <w:pPr>
        <w:pStyle w:val="Normal"/>
        <w:jc w:val="center"/>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M-am nascut la Bucuresti, la 7 februarie 1946.</w:t>
      </w:r>
    </w:p>
    <w:p>
      <w:pPr>
        <w:pStyle w:val="Normal"/>
        <w:spacing w:lineRule="auto" w:line="360"/>
        <w:jc w:val="both"/>
        <w:rPr>
          <w:rFonts w:ascii="Arial Black" w:hAnsi="Arial Black" w:cs="Arial"/>
          <w:lang w:val="ro-RO"/>
        </w:rPr>
      </w:pPr>
      <w:r>
        <w:rPr>
          <w:rFonts w:cs="Arial" w:ascii="Arial Black" w:hAnsi="Arial Black"/>
          <w:lang w:val="ro-RO"/>
        </w:rPr>
        <w:t>Cursurile preuniversitare le-am urmat la Colegiul National Mihai Viteazul din Bucuresti, unde am fost elev din clasa 1-a pana in clasa 11-a.</w:t>
      </w:r>
    </w:p>
    <w:p>
      <w:pPr>
        <w:pStyle w:val="Normal"/>
        <w:spacing w:lineRule="auto" w:line="360"/>
        <w:jc w:val="both"/>
        <w:rPr/>
      </w:pPr>
      <w:r>
        <w:rPr>
          <w:rFonts w:cs="Arial" w:ascii="Arial Black" w:hAnsi="Arial Black"/>
          <w:lang w:val="ro-RO"/>
        </w:rPr>
        <w:t>Am absolvit facultatea de Energetică, din cadrul Institutului Politehnic Bucureşti, în anul 1968 cu media 9,60 şi nota 10 la examenul de diplomă. La absolvirea facultăţii am fost repartizat ca asistent stagiar la Catedra de Centrale electrice din Facultatea de  Energetică,a Institutului Politehnic Bucuresti,  colectiv în care îmi desfăşor de la acea dată, neîntrerupt activitatea, parcurgand toate gradele didactice: sef de lucrari (1975), conferintiar (1990), profesor (1992), conducator de doctorat (1996).</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pPr>
      <w:r>
        <w:rPr>
          <w:rFonts w:cs="Arial" w:ascii="Arial Black" w:hAnsi="Arial Black"/>
          <w:lang w:val="ro-RO"/>
        </w:rPr>
        <w:tab/>
      </w:r>
      <w:r>
        <w:rPr>
          <w:rFonts w:cs="Arial" w:ascii="Arial Black" w:hAnsi="Arial Black"/>
          <w:b/>
          <w:lang w:val="ro-RO"/>
        </w:rPr>
        <w:t>ACTIVITATEA DIDACTICĂ</w:t>
      </w:r>
      <w:r>
        <w:rPr>
          <w:rFonts w:cs="Arial" w:ascii="Arial Black" w:hAnsi="Arial Black"/>
          <w:lang w:val="ro-RO"/>
        </w:rPr>
        <w:tab/>
        <w:t>În primii ani de activitate ca asistent stagiar am condus activităţi de seminar, proiect şi laborator la disciplinele:                 „ Instalaţii termice industriale ”, „Centrale termoelectrice”, „Termoenergetica industrială şi termoficare”, „Teoria reactorilor nucleari”, „Reţele termice şi hidropneumatice” , fiind o perioadă în care am căutat să acumulez cât mai multe cunoştinţe în domeniul termoenergetic.</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pPr>
      <w:r>
        <w:rPr>
          <w:rFonts w:cs="Arial" w:ascii="Arial Black" w:hAnsi="Arial Black"/>
          <w:lang w:val="ro-RO"/>
        </w:rPr>
        <w:t>În perioada doctoranturii (1970 – 1973) la Institutul Energetic din Moscova, alături de activitatea de cercetare, am condus şi o serie de lucrări de laborator şi activitate de cercetare- proiectare a unor studenţi din anii terminali.</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La întoarcerea în ţară am primit imediat sarcini de predare la disciplina „Instalaţii termice industriale” pentru cursurile de subingineri zi şi seral, din  anul 1990 preluând si cursul de la ingineri. Pentru aceste discipline am căutat să-mi aduc un aport la modernizarea conţinutului activităţilor didactice, elaborând un curs la disciplina  „Instalaţii termice şi industriale” publicat în IPB şi făcând parte din colectivul de elaborare a cărţii „ Instalaţii termice industriale” , publicat în Editura tehnică în anul 1976. In anul 2007 am coordonat colectivul de realizare a lucrarii monografice „Echipamente şi Instalatii Termice” publicată la Editura Tehnică. Am contribuit la fondarea  laboratorului  de „Instalaţii termice industriale” in anul 1975 si la modernizarea continua a acestuia . Astfel in 1979 in cadrul laboratorului s-a realizat, ca o premiera nationala, un sistem ierarhic de conducere asistat de calculator ,EDUCIB. Modernizări ulterioare ale laboratorului  s-au realizat în anii 1993,2001,2005.</w:t>
      </w:r>
    </w:p>
    <w:p>
      <w:pPr>
        <w:pStyle w:val="Normal"/>
        <w:spacing w:lineRule="auto" w:line="360"/>
        <w:jc w:val="both"/>
        <w:rPr>
          <w:rFonts w:ascii="Arial Black" w:hAnsi="Arial Black" w:cs="Arial"/>
          <w:lang w:val="ro-RO"/>
        </w:rPr>
      </w:pPr>
      <w:r>
        <w:rPr>
          <w:rFonts w:cs="Arial" w:ascii="Arial Black" w:hAnsi="Arial Black"/>
          <w:lang w:val="ro-RO"/>
        </w:rPr>
        <w:t>Pentru aceeaşi disciplină m-am preocupat şi de elaborarea unor culegeri de probleme, făcând parte din colectivul care a elaborat lucrarea „ Instalaţii termice industriale – Probleme pentru ingineri”, publicată, în două volume, de Editura tehnică în anul 1982 si am elaborat primele indrumare de laborator şi proiect.</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 xml:space="preserve">Din anul 1980 am început să predau şi cursul de „Transfer de căldură şi masă”, domeniu în care mi-am susţunut şi teza de doctorat în anul 1973. Pentru această disciplină am contribuit la apariţia cursului cu acelaşi nume, publicat în Editura Didactică şi Pedagogică în anul 1982. În acelaşi domeniu, mi-am adus contribuţia la elaborarea lucrării monografice „Transferul de căldură, masă şi impuls în industrie”, publicată în Editura tehnică , tot în anul 1982, iar în anul 2005, am publicat la Editura Academiei, ca unic autor,  cartea „Bazele transferului de caldura si masa”. Si pentru aceasta disciplină m-am preocupat de realizarea unui laborator modern care să permită studenţilor o mai bună înţelegere a proceselor de transfer termic. </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pPr>
      <w:r>
        <w:rPr>
          <w:rFonts w:cs="Arial" w:ascii="Arial Black" w:hAnsi="Arial Black"/>
          <w:lang w:val="ro-RO"/>
        </w:rPr>
        <w:t>Tot în aceleaşi domenii am făcut parte din colectivul de elaborare a lucrării „Analiza proceselor şi sistemelor termoenergetice” tipărit la Editura tehnică in 1990.</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Având numeroase preocupări în studiul proceselor termo-hidraulice  şi instalaţiilor din centralele nuclearo-electrice, am făcut parte din colectivul de elaborare a lucrărilor „Centrale nuclero-electrice. Probleme” şi „Procese şi instalaţii termice în centralele nuclearo-electrice”, publicate de Editura Didactică şi Pedagogică.</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Una dintre preocupările importante pe care le-am avut în calitate de şef de catedră a fost modernizarea şi exploatarea Centralei Electrice de Termoficare CET laborator, al cărui director am fost şi care a asigurat o bază de formare a studenţilor unică în ţară, asigurând parţial şi furnizarea de energie electrică ţi termică universităţii. Din păcate  datorită modificării preţurilor gazului natural şi vechimii instalaţiilor existente,  în anul 2001 centrala a fost oprită. După alegerea mea ca prorector am lansat un amplu program de modernizare energetică  a universităţii, refăcând în întregime toate punctele termice şi de distribuţie, înlocuind întreaga reţea de transport a apei fierbinţi cu conducte preizolate şi mai ales realizând o nouă centrală de cogenerare de înaltă eficienţă, dotată cu două motoare termice în cogenerare şi trei cazane de apa fierbinte performante. S-a reuşit astfel redeschiderea laboratorui de centale electrice şi acoperirea în întregime a necesarului de căldură şi electricitate a campusului    „ Noul Local” al universităţii. Centrala este legată la sistemul electroenergetic al Bucureştiului şi la reţeaua RADET.</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pPr>
      <w:r>
        <w:rPr>
          <w:rFonts w:cs="Arial" w:ascii="Arial Black" w:hAnsi="Arial Black"/>
          <w:lang w:val="ro-RO"/>
        </w:rPr>
        <w:t>Din  anul 1974 am coordonat activitatea cursului postuniversitar de„ Termoenergetică”, căruia i-am diversificat continuu preocupările.  La programul      „ Utilizarea raţională a energiei termice la consumatori. Recuperarea resurselor energetice secundare” am avut din anul 1974, în mod continuu prelegeri, făcând parte şi din colectivul de elaborare a cursului postuniversitar „Utilizarea raţională a energiei în industrie” apărut  în anul 1980, în două volume,în cadrul IPB. Tot pentru sprijinirea activităţii de pregătire postuniversitară am elaborat în colaborare şi cartea „Valorificarea resurselor secundare în industrie”, publicată de Editura tehnică în anul 1985 şi am făcut parte din colectivul de elaborare a amplei lucrări „Bilanţuri energetice. Probleme” , apărută în cadrul aceleiaşi edituri în anul 1986.</w:t>
      </w:r>
    </w:p>
    <w:p>
      <w:pPr>
        <w:pStyle w:val="Normal"/>
        <w:spacing w:lineRule="auto" w:line="360"/>
        <w:jc w:val="both"/>
        <w:rPr>
          <w:rFonts w:ascii="Arial Black" w:hAnsi="Arial Black" w:cs="Arial"/>
          <w:lang w:val="ro-RO"/>
        </w:rPr>
      </w:pPr>
      <w:r>
        <w:rPr>
          <w:rFonts w:cs="Arial" w:ascii="Arial Black" w:hAnsi="Arial Black"/>
          <w:lang w:val="ro-RO"/>
        </w:rPr>
        <w:t>Pentru perfecţionarea pregătirii inginerilor termoenegeticieni am organizat şi numeroase cursuri de pregătire în întreprinderi şi instituţii din Bucureşti şi din ţară.</w:t>
      </w:r>
    </w:p>
    <w:p>
      <w:pPr>
        <w:pStyle w:val="Normal"/>
        <w:spacing w:lineRule="auto" w:line="360"/>
        <w:jc w:val="both"/>
        <w:rPr/>
      </w:pPr>
      <w:r>
        <w:rPr>
          <w:rFonts w:cs="Arial" w:ascii="Arial Black" w:hAnsi="Arial Black"/>
          <w:lang w:val="ro-RO"/>
        </w:rPr>
        <w:t xml:space="preserve">Experienţa didactică  şi de cercetare în domeniul instalaţiilor termice industriale am utilizat-o şi prin participarea la elaborarea lucrării monografice „Manualul inginerului termo-tehnician”, publicată în anul 1986, de către Editura tehnică. </w:t>
      </w:r>
    </w:p>
    <w:p>
      <w:pPr>
        <w:pStyle w:val="Normal"/>
        <w:spacing w:lineRule="auto" w:line="360"/>
        <w:jc w:val="both"/>
        <w:rPr>
          <w:rFonts w:ascii="Arial Black" w:hAnsi="Arial Black" w:cs="Arial"/>
          <w:lang w:val="ro-RO"/>
        </w:rPr>
      </w:pPr>
      <w:r>
        <w:rPr>
          <w:rFonts w:cs="Arial" w:ascii="Arial Black" w:hAnsi="Arial Black"/>
          <w:lang w:val="ro-RO"/>
        </w:rPr>
        <w:t xml:space="preserve">Din 1995 sunt directorul Centrului de formare continuă Energie –Mediu, unul dintre cele mai active centre ale UPB, acreditat de ARCE şi ANRE pentru formarea managerilor energeticii, auditorilor energetici şi a electricienilor. </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pPr>
      <w:r>
        <w:rPr>
          <w:rFonts w:cs="Arial" w:ascii="Arial Black" w:hAnsi="Arial Black"/>
          <w:lang w:val="ro-RO"/>
        </w:rPr>
        <w:t>Pentru începerea programului de pregătire generală a personalului cu studii superioare de la CNE Cernavodă, am contribuit la traducerea şi adaptarea a 81 manuale CANDU canadiene, în cadrul filialei ISPE din Catedra de Centrale şi reţele electrice din IPB, al cărui şef am fost  de la înfiinţarea ei în anul 1986. De asemenea am contribuit la întocmirea planului de învăţământ pentru această formă de învăţământ şi am fost co-responsabil al contractului de şcolarizare a primelor 3 serii de specialişti pentru CNE Cernavodă, fiind totodată titularul disciplinei de „Termodinamică”.</w:t>
      </w:r>
    </w:p>
    <w:p>
      <w:pPr>
        <w:pStyle w:val="Normal"/>
        <w:spacing w:lineRule="auto" w:line="360"/>
        <w:jc w:val="both"/>
        <w:rPr>
          <w:rFonts w:ascii="Arial Black" w:hAnsi="Arial Black" w:cs="Arial"/>
          <w:lang w:val="ro-RO"/>
        </w:rPr>
      </w:pPr>
      <w:r>
        <w:rPr>
          <w:rFonts w:cs="Arial" w:ascii="Arial Black" w:hAnsi="Arial Black"/>
          <w:lang w:val="ro-RO"/>
        </w:rPr>
        <w:t>În cursul anului 1989 am revizuit şi adaptat la condiţiile din ţara noastră trei manuale pentru disciplina „Căldură şi termodinamică”, iar în anul 1988 am fost coautor al cursului „Termodinamică” multiplicat în UPB pentru aceeaşi formă de pregătire.</w:t>
      </w:r>
    </w:p>
    <w:p>
      <w:pPr>
        <w:pStyle w:val="Normal"/>
        <w:spacing w:lineRule="auto" w:line="360"/>
        <w:jc w:val="both"/>
        <w:rPr>
          <w:rFonts w:ascii="Arial Black" w:hAnsi="Arial Black" w:cs="Arial"/>
          <w:i/>
          <w:i/>
          <w:lang w:val="ro-RO"/>
        </w:rPr>
      </w:pPr>
      <w:r>
        <w:rPr>
          <w:rFonts w:cs="Arial" w:ascii="Arial Black" w:hAnsi="Arial Black"/>
          <w:lang w:val="ro-RO"/>
        </w:rPr>
        <w:t>In perioada 2010-2013 am fost directorul proiectului POSDRU CONCORD, care a realizat o  retea nationala de formare continua a personalului didactic din învăţământul preuniversitar tehnic si profesional. In acest scop in 4 universitati tehnice din ţară : UPB, UP Timişoara, UT Iaşi şi UT Cluj Napoca, s-au realizat centre de formare si s-au acreditat 11 programe de formare, elaborand 65 de cursuri specializate. In acest an am infiinţat cu aprobarea senatului UPB Centrul de educatie continua Politehnica din Bucuresti-POLITEC al carui sef sunt.</w:t>
      </w:r>
    </w:p>
    <w:p>
      <w:pPr>
        <w:pStyle w:val="Normal"/>
        <w:spacing w:lineRule="auto" w:line="360"/>
        <w:jc w:val="both"/>
        <w:rPr>
          <w:rFonts w:ascii="Arial Black" w:hAnsi="Arial Black" w:cs="Arial"/>
          <w:i/>
          <w:i/>
          <w:lang w:val="ro-RO"/>
        </w:rPr>
      </w:pPr>
      <w:r>
        <w:rPr>
          <w:rFonts w:cs="Arial" w:ascii="Arial Black" w:hAnsi="Arial Black"/>
          <w:i/>
          <w:lang w:val="ro-RO"/>
        </w:rPr>
      </w:r>
    </w:p>
    <w:p>
      <w:pPr>
        <w:pStyle w:val="Normal"/>
        <w:spacing w:lineRule="auto" w:line="360"/>
        <w:jc w:val="both"/>
        <w:rPr>
          <w:rFonts w:ascii="Arial Black" w:hAnsi="Arial Black" w:cs="Arial"/>
          <w:lang w:val="ro-RO"/>
        </w:rPr>
      </w:pPr>
      <w:r>
        <w:rPr>
          <w:rFonts w:cs="Arial" w:ascii="Arial Black" w:hAnsi="Arial Black"/>
          <w:lang w:val="ro-RO"/>
        </w:rPr>
        <w:t>In calitaţile de sef de catedra (1990-2000), decan (2000-2006), prorector (2006- 2012) am avut o contributie importanta la restructurarea cursurilor de licenta, introducerea cursurilor de master si a sistemului de credite transferabile, precum si la modificarea curiculei universitare în concordanţă cu cerinţele angajatorilor, pentru asigurarea competenţelor necesare pentru încadrarea rapidă pe piaţa muncii a absolvenţilor. In acelaşi scop am lansat un program POSDRU  de restructurare a practicii productive  a studentilor de la cursurile de licenta, trecându</w:t>
      </w:r>
      <w:r>
        <w:rPr>
          <w:rFonts w:cs="Arial" w:ascii="Arial Black" w:hAnsi="Arial Black"/>
          <w:lang w:val="fr-FR"/>
        </w:rPr>
        <w:t>-</w:t>
      </w:r>
      <w:r>
        <w:rPr>
          <w:rFonts w:cs="Arial" w:ascii="Arial Black" w:hAnsi="Arial Black"/>
          <w:lang w:val="ro-RO"/>
        </w:rPr>
        <w:t>se la o practică individuală cu durata de 12 săptămâni. La acest program au participat şi universităţile din Târgovişte şi Sibiu.</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In perioada 1993-2001 am fost coordonator/contractor la trei contracte TEMPUS în domeniile eficienţei energetice, radioprotecţiei şi formării continue in energetică şi protecţia mediului. La aceste programe au participat peste 15 universităţi sau instituţii din România, Franţa, Spania,Italia,Belgia,  Marea Britanie, realizând o deschidere a universitătii noastre către universităţi de prestigiu din UE. Ulterior am coordonat 5 programe SOCRATES cu universităti din Franţa şi Italia. In aceeiaşi perioadă am avut stagii de cercetare la ADEME Franţa, Centre d</w:t>
      </w:r>
      <w:r>
        <w:rPr>
          <w:rFonts w:cs="Arial" w:ascii="Arial Black" w:hAnsi="Arial Black"/>
          <w:lang w:val="fr-FR"/>
        </w:rPr>
        <w:t>’</w:t>
      </w:r>
      <w:r>
        <w:rPr>
          <w:rFonts w:cs="Arial" w:ascii="Arial Black" w:hAnsi="Arial Black"/>
          <w:lang w:val="ro-RO"/>
        </w:rPr>
        <w:t xml:space="preserve">etudes Nucleaires din Grenoble, Ecole des Mines de Paris, Conservatoire Nationale d’Artes et Metiers Paris, INSA Lyon, Universitatea din Trento-Italia, Centre d’etudes Nucleaires de Mol - Belgia, Centrul de cercetari energetice CIEMAT- Madrid . </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In calitate de conducator de doctorat am coordonat activitatea a 37 de doctoranzi care au finalizat teza obtinand titlul de doctor in domeniul energeticii, iar in prezent am 19 doctoranzi in faza de pregatire a tezei. Tematicile tezelor au abordat cele mai actuale si de perspectiva problematici ale energeticii. Dintre cei 37 de doctori, 10 au realizat teze in co-tutela, obtinand concomitent si titlul de doctor al unor universitati europene de prestigiu: INSA Lyon, UT Compiegne, Universitatea  din   Nancy, Universitatea din Trento. Succesele obtinute in acest domeniu au fost recunoscute de colegi prin alegerea ca director al Scolii doctorale de Energetica si de catre Ministerul Educatiei prin numirea ca vicepresedinte al Consiliului National pentru Acreditarea Diplomelor si Titlurilor Universitare CNADTCU.</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b/>
          <w:b/>
          <w:lang w:val="ro-RO"/>
        </w:rPr>
      </w:pPr>
      <w:r>
        <w:rPr>
          <w:rFonts w:cs="Arial" w:ascii="Arial Black" w:hAnsi="Arial Black"/>
          <w:b/>
          <w:lang w:val="ro-RO"/>
        </w:rPr>
        <w:t>ACTIVITATEA ŞTIINŢIFICĂ</w:t>
      </w:r>
    </w:p>
    <w:p>
      <w:pPr>
        <w:pStyle w:val="Normal"/>
        <w:spacing w:lineRule="auto" w:line="360"/>
        <w:jc w:val="both"/>
        <w:rPr>
          <w:rFonts w:ascii="Arial Black" w:hAnsi="Arial Black" w:cs="Arial"/>
          <w:b/>
          <w:b/>
          <w:lang w:val="ro-RO"/>
        </w:rPr>
      </w:pPr>
      <w:r>
        <w:rPr>
          <w:rFonts w:cs="Arial" w:ascii="Arial Black" w:hAnsi="Arial Black"/>
          <w:b/>
          <w:lang w:val="ro-RO"/>
        </w:rPr>
      </w:r>
    </w:p>
    <w:p>
      <w:pPr>
        <w:pStyle w:val="Normal"/>
        <w:spacing w:lineRule="auto" w:line="360"/>
        <w:jc w:val="both"/>
        <w:rPr>
          <w:rFonts w:ascii="Arial Black" w:hAnsi="Arial Black" w:cs="Arial"/>
          <w:lang w:val="ro-RO"/>
        </w:rPr>
      </w:pPr>
      <w:r>
        <w:rPr>
          <w:rFonts w:cs="Arial" w:ascii="Arial Black" w:hAnsi="Arial Black"/>
          <w:lang w:val="ro-RO"/>
        </w:rPr>
        <w:t>Activitatea ştiinţifică am început-o încă din timpul studenţiei, când am elaborat o lucrare privind recuperarea căldurii gazelor de ardere evacuate din cazanele de abur, care a obţinut Premiul I la Sesiunea  cercurilor ştiinţifice studenţeşti.</w:t>
      </w:r>
    </w:p>
    <w:p>
      <w:pPr>
        <w:pStyle w:val="Normal"/>
        <w:spacing w:lineRule="auto" w:line="360"/>
        <w:jc w:val="both"/>
        <w:rPr>
          <w:rFonts w:ascii="Arial Black" w:hAnsi="Arial Black" w:cs="Arial"/>
          <w:lang w:val="ro-RO"/>
        </w:rPr>
      </w:pPr>
      <w:r>
        <w:rPr>
          <w:rFonts w:cs="Arial" w:ascii="Arial Black" w:hAnsi="Arial Black"/>
          <w:lang w:val="ro-RO"/>
        </w:rPr>
        <w:t>În primii ani după absolvirea facultăţii, în cadrul catedrei am elaborat o lucrare de analiză a posibilităţilor utilizării ciclurilor cu turbine cu gaze pentru termoficare. În aceeaşi perioadă, împreună cu doi cercetători de la ICEMENERG m-am preocupat de realizarea unei instalaţii pentru încercări mecanice la temperaturi criogenice. Rezultatele obţinute le-am publicat în revista „Construcţia de maşini” şi le-am comunicat în cadrul IPB şi ICEMENERG. Instalaţia realizată am propus-o pentru brevetare la OSIM. Tot în această perioadă am elaborat în colaborare cu ICEMENERG un studiu al posibilităţilor utilizării turboagregatelor cu puteri de 50 MW în regim de semibază. Rezultatele obţinute le-am publicat în revista „Energetica”.</w:t>
      </w:r>
    </w:p>
    <w:p>
      <w:pPr>
        <w:pStyle w:val="Normal"/>
        <w:spacing w:lineRule="auto" w:line="360"/>
        <w:jc w:val="both"/>
        <w:rPr>
          <w:rFonts w:ascii="Arial Black" w:hAnsi="Arial Black" w:cs="Arial"/>
          <w:lang w:val="ro-RO"/>
        </w:rPr>
      </w:pPr>
      <w:r>
        <w:rPr>
          <w:rFonts w:cs="Arial" w:ascii="Arial Black" w:hAnsi="Arial Black"/>
          <w:lang w:val="ro-RO"/>
        </w:rPr>
        <w:t>În perioada 1970 – 1973, în cadrul doctoranturii, la Institutul Energetic din Moscova, catedra de Centrale nuclearoelectrice, sub conducerea profesorului N.G. Rassohin, am studiat experimental procesul de înrăutăţire (criză) a schimbului de căldură la fierberea apei în canale inelare şi cu fascicole de ţevi. În urma acestei cercetări am obţinut în anul 1973 titlul ştiinţific de  „Candidat în ştiinţe tehnice”, echivalat la noi în ţară cu titlul de „Doctor  inginer”. Rezultatele acestei cercetări le-am publicat şi comunicat atât în ţară cât şi în URSS, precum şi la un simpozion internaţional CAER. Ele au fost bine apreciate de numeroşi cercetători de prestigiu din ţara noastră, din URSS şi RDG, fiind cuprinse în studii bibliografice şi cărţi publicate pe aceste probleme în URSS şi la noi în ţară.</w:t>
      </w:r>
    </w:p>
    <w:p>
      <w:pPr>
        <w:pStyle w:val="Normal"/>
        <w:spacing w:lineRule="auto" w:line="360"/>
        <w:jc w:val="both"/>
        <w:rPr>
          <w:rFonts w:ascii="Arial Black" w:hAnsi="Arial Black" w:cs="Arial"/>
          <w:lang w:val="ro-RO"/>
        </w:rPr>
      </w:pPr>
      <w:r>
        <w:rPr>
          <w:rFonts w:cs="Arial" w:ascii="Arial Black" w:hAnsi="Arial Black"/>
          <w:lang w:val="ro-RO"/>
        </w:rPr>
        <w:t>La întoarcerea în ţară am început o serie de cercetători în domeniul utilizării raţionale a energiei termice în industrie, realizate în special pe bază de contracte de cercetare şi aplicate nemijlocit în întreprinderi.</w:t>
      </w:r>
    </w:p>
    <w:p>
      <w:pPr>
        <w:pStyle w:val="Normal"/>
        <w:spacing w:lineRule="auto" w:line="360"/>
        <w:jc w:val="both"/>
        <w:rPr/>
      </w:pPr>
      <w:r>
        <w:rPr>
          <w:rFonts w:cs="Arial" w:ascii="Arial Black" w:hAnsi="Arial Black"/>
          <w:lang w:val="ro-RO"/>
        </w:rPr>
        <w:t>Am studiat astfel probleme ale colectării şi returnării condensatului, ale recuperării resurselor energetice secundare cu potenţial termic coborât, ale utilizării pompelor de căldură, ale optimizării degazoarelor termice. Rezultatele obţinute, care au fost publicate şi comunicate în ţară, au servit la reducerea consumurilor de energie în întreprinderi ca : Policolor, Ţevi sudate, CIMUIU, Select;  Fabrica de Hârtie Buşteni şi Constanţa, Sicomed, CESAROM, etc., precum şi la realizarea şi omologarea la noi în ţară a degazoarelor cu şuviţe şi barbotare, printr-o colaborare cu Întreprinderea Vulcan şi CUG Cluj Napoca.</w:t>
      </w:r>
    </w:p>
    <w:p>
      <w:pPr>
        <w:pStyle w:val="Normal"/>
        <w:spacing w:lineRule="auto" w:line="360"/>
        <w:jc w:val="both"/>
        <w:rPr/>
      </w:pPr>
      <w:r>
        <w:rPr>
          <w:rFonts w:cs="Arial" w:ascii="Arial Black" w:hAnsi="Arial Black"/>
          <w:lang w:val="ro-RO"/>
        </w:rPr>
        <w:t>Un alt domeniu de cercetare pe care l-am abordat a fost cel al optimizării recuperatoarelor de căldură de la cuptoarele industriale de forjare şi tratamente termice. În această direcţie am pus la punct metode originale de calcul a recuperatoarelor tip clepsidră, termobloc, cu dublă radiaţie, cu tuburi Field şi am elaborat un amplu pachet de programe de calcul pentru optimizarea principalelor tipuri de astfel de recuperatoare, precum şi pentru optimizarea ansamblurilor de recuperatoare. Rezultate ale acestor cercetări, care au fost asemenea publicate şi au fost aplicate la o serie de întreprinderi din Bucureşti: Electromagnetica, IUPS 9 Mai, Aversa, IREMOAS, etc.</w:t>
      </w:r>
    </w:p>
    <w:p>
      <w:pPr>
        <w:pStyle w:val="Normal"/>
        <w:spacing w:lineRule="auto" w:line="360"/>
        <w:jc w:val="both"/>
        <w:rPr>
          <w:rFonts w:ascii="Arial Black" w:hAnsi="Arial Black" w:cs="Arial"/>
          <w:lang w:val="ro-RO"/>
        </w:rPr>
      </w:pPr>
      <w:r>
        <w:rPr>
          <w:rFonts w:cs="Arial" w:ascii="Arial Black" w:hAnsi="Arial Black"/>
          <w:lang w:val="ro-RO"/>
        </w:rPr>
        <w:t>În acelaşi scop am coordonat realizarea în cadrul IPB a unui stand pentru încercarea arzătoarelor şi recuperatoarelor pe care s-au probat trei tipuri noi de recuperatoare, unul dintre ele fiind propus pentru brevetare ca invenţie.</w:t>
      </w:r>
    </w:p>
    <w:p>
      <w:pPr>
        <w:pStyle w:val="Normal"/>
        <w:spacing w:lineRule="auto" w:line="360"/>
        <w:jc w:val="both"/>
        <w:rPr>
          <w:rFonts w:ascii="Arial Black" w:hAnsi="Arial Black" w:cs="Arial"/>
          <w:lang w:val="ro-RO"/>
        </w:rPr>
      </w:pPr>
      <w:r>
        <w:rPr>
          <w:rFonts w:cs="Arial" w:ascii="Arial Black" w:hAnsi="Arial Black"/>
          <w:lang w:val="ro-RO"/>
        </w:rPr>
        <w:t>Una dintre metodele de stabilire a variantelor tehnologice optime este cea a utilizării criteriului energiei înglobate în produse. În această direcţie am stabilit o serie de metodologii de calcul a acestui criteriu pentru produsele ceramice şi pentru lacuri şi vopsele. Metodologiile le-am validat şi aplicat la Întreprinderea CESAROM  Bucureşti şi ILV POLICOLOR . La ultima întreprindere am elaborat şi programe de calcul în scopul urmării cu ajutorul calculatoarelor electronice a consumurilor energetice înglobate în produse.</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In perioada  1986-1990 am fost  membru al Comisiei CNST de utilizarea a biogazului. În această calitate am participat la analizele comparative diverselor tipuri de instalaţii de biogaz şi am făcut studii,  pe bază de contract, privind utilizările energetice ale biogazului.</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In perioada 1992-1996 în colaborare cu specialişti de la GRETH Grenoble, Ecole des Mines de Paris, INSA Lyon am avut cercetări în domeniile schimbătoarelor de căldură din instalaţiile frigorifice cu fluide de substituţie, intensificării transferului de căldură şi schimbătoarelor de căldură compacte. Aceste cercetări au făcut obiectul unor contracte de cercetare din România şi Franţa, concretizându-se prin numeroase articole sau comunicări ştiinţifice şi prin trei teze de doctorat, dintre care una în co- tutelă.</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 xml:space="preserve">Rod al acestor colaborari deosebite intre facultatea de Energetica a UPB si Agentia Franceza pentru Eficienta Energetica AFME </w:t>
      </w:r>
    </w:p>
    <w:p>
      <w:pPr>
        <w:pStyle w:val="Normal"/>
        <w:spacing w:lineRule="auto" w:line="360"/>
        <w:jc w:val="both"/>
        <w:rPr>
          <w:rFonts w:ascii="Arial Black" w:hAnsi="Arial Black" w:cs="Arial"/>
          <w:lang w:val="ro-RO"/>
        </w:rPr>
      </w:pPr>
      <w:r>
        <w:rPr>
          <w:rFonts w:cs="Arial" w:ascii="Arial Black" w:hAnsi="Arial Black"/>
          <w:lang w:val="ro-RO"/>
        </w:rPr>
        <w:t>( astazi ADEME) si numeroase universitati franceze in perioada 1992-2000 am organizat 5 Simpozioane Franco_romane in domeniile Energiei si protectiei mediului SIEN.</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In perioada 1994-2000 am facut parte din consorţiul de coordonare a programelor Phare Multi Country in domeniul energiei şi consultant la peste 20 de contracte din Phare Energy Sectorial Framework, colaborand cu importante firme de consultanta din Europa: BCEOM, ALPLAN, COWI consult, GOPA, IPARTEV FICHTNER, SIEMENS, COOPERS &amp;LYBRAND.</w:t>
      </w:r>
    </w:p>
    <w:p>
      <w:pPr>
        <w:pStyle w:val="Normal"/>
        <w:spacing w:lineRule="auto" w:line="360"/>
        <w:jc w:val="both"/>
        <w:rPr>
          <w:rFonts w:ascii="Arial Black" w:hAnsi="Arial Black" w:cs="Arial"/>
          <w:lang w:val="ro-RO"/>
        </w:rPr>
      </w:pPr>
      <w:r>
        <w:rPr>
          <w:rFonts w:cs="Arial" w:ascii="Arial Black" w:hAnsi="Arial Black"/>
          <w:lang w:val="ro-RO"/>
        </w:rPr>
        <w:t>După 1995 majoritatea cercetarilor le-am dirijat către domeniile surselor regenerabile de energie şi protectiei mediului, impreună cu colegi din universităţile UTCompiegne, Universitatea din Nancy, INSA Lyon, Universitatea din Poitiers, Universitatea din Trento, în cadrul unor teze de doctorat în cotutelă. Dintre domeniile abordate menţionez: analiza ciclului de viaţă a diverselor tehnologii energetic, valorificarea energetic a deşeurilor urbane, impactul instalaţiilor de tratare termică a deşeurilor asupra mediului şi sănătăţii,  sisteme hibride de valorificare a energiei solare, captarea, transportul si stocare CO</w:t>
      </w:r>
      <w:r>
        <w:rPr>
          <w:rFonts w:cs="Arial" w:ascii="Arial Black" w:hAnsi="Arial Black"/>
          <w:vertAlign w:val="subscript"/>
          <w:lang w:val="ro-RO"/>
        </w:rPr>
        <w:t>2</w:t>
      </w:r>
      <w:r>
        <w:rPr>
          <w:rFonts w:cs="Arial" w:ascii="Arial Black" w:hAnsi="Arial Black"/>
          <w:lang w:val="ro-RO"/>
        </w:rPr>
        <w:t>, valorificarea prin ardere, piroliză, gazeificare şi fermentare anaerobică a deşeurior de plastic, hârtie, precum si a celor rezultate  din procesele vinificaţiei sau  procesării cărnii, etc.</w:t>
      </w:r>
    </w:p>
    <w:p>
      <w:pPr>
        <w:pStyle w:val="Normal"/>
        <w:spacing w:lineRule="auto" w:line="360"/>
        <w:jc w:val="both"/>
        <w:rPr>
          <w:rFonts w:ascii="Arial Black" w:hAnsi="Arial Black" w:cs="Arial"/>
          <w:lang w:val="ro-RO"/>
        </w:rPr>
      </w:pPr>
      <w:r>
        <w:rPr>
          <w:rFonts w:cs="Arial" w:ascii="Arial Black" w:hAnsi="Arial Black"/>
          <w:lang w:val="ro-RO"/>
        </w:rPr>
        <w:t>Pentru dezvoltarea acestor cercetări am coordonat realizarea unui centru de cercetare si formare „Surse regenerabile de energie şi dezvoltare durabilă”, utilizând resursele unui grant al cărui director am fost.</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Una dintre ultimile direcţii de cercetare abordate o constituie realizarea unor case pasive, inteligente, „cu energie zero ”. Prin colaborarea cu Universitatea de Arhitectură, UTCB, ISPE şi ICPE, s-au realizat în cadrul UPB, două case pasive cu consumuri energetice pentru încălzire ce nu depăşesc 15 kWh/m</w:t>
      </w:r>
      <w:r>
        <w:rPr>
          <w:rFonts w:cs="Arial" w:ascii="Arial Black" w:hAnsi="Arial Black"/>
          <w:vertAlign w:val="superscript"/>
          <w:lang w:val="ro-RO"/>
        </w:rPr>
        <w:t>2</w:t>
      </w:r>
      <w:r>
        <w:rPr>
          <w:rFonts w:cs="Arial" w:ascii="Arial Black" w:hAnsi="Arial Black"/>
          <w:lang w:val="ro-RO"/>
        </w:rPr>
        <w:t>.an, de circa 10 ori mai mici decât la casele ce se construiesc în mod uzual astăzi. Pentru acoperirea consumurilor energetice se utilizează un ansamblu de energii regenerabile: geotermal, solar termic, fotovoltaic şi eolian. Lucrarea continua cu dezvoltarea componentei „inteligente”, care va permite o optimizare complexa a consumurilor energetice. Mentionez că la această lucrare ca şi la alte granturi de cercetare, AOSR a fost unul dintre partenerii consorţiului.</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Experienţa în domeniul cercetării am valorificat-o şi prin conducerea Programului Naţional Cercetare Mediu-Energie-Resurse-Risc ( MENER ) în perioada 2001-2008. In calitatea de director al acestui program am căutat să promovez principiile competiţiei, seriozităţii  şi responsabilităţii şi să acoperim cu teme de cercetare a principalelor priorităţi din domeniile programului, în concordanţă cu programele FP5 şi FP6 ale UE.</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pPr>
      <w:r>
        <w:rPr>
          <w:rFonts w:cs="Arial" w:ascii="Arial Black" w:hAnsi="Arial Black"/>
          <w:lang w:val="ro-RO"/>
        </w:rPr>
        <w:t xml:space="preserve">In anul 2003 impreuna cu un grup de colegi am initiat organizarea unei Conferinte stiintifice Internationale in domeniul Energiei si protectia Mediului,  CIEM, care a ajuns la a 7-a editie. La toate editiile am fost presedintele conferintei. </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bCs/>
          <w:lang w:val="fr-FR"/>
        </w:rPr>
      </w:pPr>
      <w:r>
        <w:rPr>
          <w:rFonts w:cs="Arial" w:ascii="Arial Black" w:hAnsi="Arial Black"/>
          <w:bCs/>
          <w:lang w:val="fr-FR"/>
        </w:rPr>
        <w:t>Activitatea didactica s-a concretizat prin 23 de carti / monografii si 11 cursuri universitare; 38  de lucrari publicate in reviste sau in proceedings-urile cotate ISI; ( citari ISI 85, h-index 5); 68 articole indexate in SCOPUS (253 citari, h index 10);  132 lucrari indexate in Google Academic ( 483 citari, h-index 13; h10 index 14)  ; 160 de articole comunicate la conferinte interne si internationale ( 97 la conferinte internationale si 63 la conferinte nationale ).  Scor in Rechearche Gate : 24.82 ( mai mare decat 80 % dintre membrii RG).</w:t>
      </w:r>
    </w:p>
    <w:p>
      <w:pPr>
        <w:pStyle w:val="Normal"/>
        <w:spacing w:lineRule="auto" w:line="360"/>
        <w:jc w:val="both"/>
        <w:rPr>
          <w:rFonts w:ascii="Arial Black" w:hAnsi="Arial Black" w:cs="Arial"/>
          <w:bCs/>
          <w:lang w:val="ro-RO"/>
        </w:rPr>
      </w:pPr>
      <w:r>
        <w:rPr>
          <w:rFonts w:cs="Arial" w:ascii="Arial Black" w:hAnsi="Arial Black"/>
          <w:bCs/>
          <w:lang w:val="ro-RO"/>
        </w:rPr>
      </w:r>
    </w:p>
    <w:p>
      <w:pPr>
        <w:pStyle w:val="Normal"/>
        <w:spacing w:lineRule="auto" w:line="360"/>
        <w:jc w:val="both"/>
        <w:rPr>
          <w:rFonts w:ascii="Arial Black" w:hAnsi="Arial Black" w:cs="Arial"/>
          <w:lang w:val="ro-RO"/>
        </w:rPr>
      </w:pPr>
      <w:r>
        <w:rPr>
          <w:rFonts w:cs="Arial" w:ascii="Arial Black" w:hAnsi="Arial Black"/>
          <w:lang w:val="ro-RO"/>
        </w:rPr>
        <w:t>Recunoaşterea rezultatelor preocupărilor mele ştiinţifice s-a realizat şi prin alegerea mea ca membru titular al Academiei Oamenilor de Stiinţă şi ca preşedinte al Secţiei de ştiinţe tehnice al acestei Academii, ca şi prin alegerea ca preşedinte al Fundaţiei Scientica şi al Societăţii pentru Energii Regenerabile Inepuizabile şi Noi SPERIN.  Din anul 2012 am fost ales vicepresedinte al AOSR.</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 xml:space="preserve">Activitatea mea didactică şi ştiinţifică a fost recompensată şi prin acordarea de către Ministerul Educaţiei şi Învăţământului, în anul 1983 a titlului de „şef de lucrări universitar evidenţiat ”şi prin acordarea în anul 2004 de către preşedintele României al Ordinului „Meritul pentru învăţământ” în grad de comandor. Sunt Dr.HC al Universitatii Valahia din Targoviste, Cetatean de onoare al orasului Mioveni, laureat cu Diploma de excelenta a Ministerului Mediului, Ministerului Economiei, ISPE Bucuresti,Academiei de Stiinte Tehnice ASTR, Comitetului National Roman al Consiliului Mondial al Energiei, facultatii de Energetica, etc. In anul 2013, cu ocazia aniversarii a 195 de ani de invatamant tehnic superior in Bucuresti am primit din partea Universitatii Politehnica din Bucuresti diploma OPERA OMNIA. </w:t>
      </w:r>
    </w:p>
    <w:p>
      <w:pPr>
        <w:pStyle w:val="Normal"/>
        <w:spacing w:lineRule="auto" w:line="360"/>
        <w:jc w:val="both"/>
        <w:rPr>
          <w:rFonts w:ascii="Arial Black" w:hAnsi="Arial Black" w:cs="Arial"/>
          <w:lang w:val="ro-RO"/>
        </w:rPr>
      </w:pPr>
      <w:r>
        <w:rPr>
          <w:rFonts w:cs="Arial" w:ascii="Arial Black" w:hAnsi="Arial Black"/>
          <w:lang w:val="ro-RO"/>
        </w:rPr>
        <w:t>In anul 2015 pentru lucrarea monografica „Surse Regenerabile de Energie” ( 620 pag.), al carui coordonator am fost am primit premiul „Herman Oberth” al Academiei Oamenilor de Stiinta din Romania. In acelasi an am primit de Comandor al Ordinului Militar de Romania  si am publicat in cartea „ Pietre de hotar romanesc” , publicata de acest Ordin, lucrarea „Dezvoltarea durabila a energeticii romanesti”</w:t>
      </w:r>
    </w:p>
    <w:p>
      <w:pPr>
        <w:pStyle w:val="Normal"/>
        <w:spacing w:lineRule="auto" w:line="360"/>
        <w:jc w:val="both"/>
        <w:rPr>
          <w:rFonts w:ascii="Arial Black" w:hAnsi="Arial Black" w:cs="Arial"/>
          <w:lang w:val="ro-RO"/>
        </w:rPr>
      </w:pPr>
      <w:r>
        <w:rPr>
          <w:rFonts w:cs="Arial" w:ascii="Arial Black" w:hAnsi="Arial Black"/>
          <w:lang w:val="ro-RO"/>
        </w:rPr>
        <w:t>In acest an , cu ocazia aniversarii a 70 de ani de viata, am primit diplome de excelenta si medalii jubiliare, de la Academia Oamenilor de Stiinta din Romania, Academia de Stiinte Tehnice din Romania, Universitatea POLITEHNICA din Bucuresti, facultatea de Energetica a UPB s.a.</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Prof.dr.ing Adrian Badea</w:t>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r>
    </w:p>
    <w:p>
      <w:pPr>
        <w:pStyle w:val="Normal"/>
        <w:spacing w:lineRule="auto" w:line="360"/>
        <w:jc w:val="both"/>
        <w:rPr>
          <w:rFonts w:ascii="Arial Black" w:hAnsi="Arial Black" w:cs="Arial"/>
          <w:lang w:val="ro-RO"/>
        </w:rPr>
      </w:pPr>
      <w:r>
        <w:rPr>
          <w:rFonts w:cs="Arial" w:ascii="Arial Black" w:hAnsi="Arial Black"/>
          <w:lang w:val="ro-RO"/>
        </w:rPr>
        <w:t>10mai  2016</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9:00Z</dcterms:created>
  <dc:creator>e_burcea</dc:creator>
  <dc:description/>
  <dc:language>en-US</dc:language>
  <cp:lastModifiedBy>adrian</cp:lastModifiedBy>
  <cp:lastPrinted>2012-03-06T11:11:00Z</cp:lastPrinted>
  <dcterms:modified xsi:type="dcterms:W3CDTF">2016-05-18T07:49:00Z</dcterms:modified>
  <cp:revision>2</cp:revision>
  <dc:subject/>
  <dc:title>MEMORIU DE ACTIVITATE</dc:title>
</cp:coreProperties>
</file>